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</w:tblGrid>
      <w:tr>
        <w:trPr>
          <w:trHeight w:val="6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20 del  22-03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16°giornata di campionato- rito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5"/>
        <w:gridCol w:w="1984"/>
        <w:gridCol w:w="426"/>
        <w:gridCol w:w="425"/>
      </w:tblGrid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16°giorn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9/03/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asel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6/03/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Locat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Maira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6/03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.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6/03/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llanter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ico Lodivecchi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9/03/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zzol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RIPOSO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BELLINI </w:t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ma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d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tolotti B ( 3 )</w:t>
              <w:br/>
              <w:t>Bologna D</w:t>
              <w:br/>
              <w:t>Pini 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ologna 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RL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ICELL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m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.Loca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GARA NON GIOCATA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PER MANCANZA ARBITR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m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otti C</w:t>
              <w:br/>
              <w:t>Putelli E. ( 2 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IGI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GUOR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34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m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llanter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e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lio 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 ROS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m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zz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igalli A</w:t>
              <w:br/>
              <w:t>Scudellaro 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998085" cy="225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619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134"/>
        <w:gridCol w:w="141"/>
        <w:gridCol w:w="993"/>
        <w:gridCol w:w="1275"/>
        <w:gridCol w:w="1134"/>
        <w:gridCol w:w="915"/>
        <w:gridCol w:w="36"/>
        <w:gridCol w:w="6"/>
      </w:tblGrid>
      <w:tr>
        <w:trPr>
          <w:trHeight w:val="45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>Espulsioni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Lodi Vecchio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Vizzo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double" w:sz="2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560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4677" w:type="dxa"/>
            <w:gridSpan w:val="5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lla Classifica di  Coppa Disciplina</w:t>
            </w:r>
          </w:p>
        </w:tc>
        <w:tc>
          <w:tcPr>
            <w:tcW w:w="91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467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lla Classifica di  Coppa Disciplin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  <w:sz w:val="20"/>
          <w:szCs w:val="20"/>
        </w:rPr>
        <w:t>Goglio D</w:t>
      </w:r>
      <w:r>
        <w:rPr>
          <w:rFonts w:cs="Arial" w:ascii="Arial" w:hAnsi="Arial"/>
          <w:b/>
        </w:rPr>
        <w:br/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bate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anedoli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Bruner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anchi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retta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uscaglia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liverio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chini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rivellat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onini S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nci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ito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uerra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anico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uriglio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 Paola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uccherino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aderna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cacchi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osina P.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usiu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vellato 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rtora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etroli 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Bologna D.</w:t>
      </w:r>
      <w:r>
        <w:rPr>
          <w:rFonts w:cs="Arial" w:ascii="Arial" w:hAnsi="Arial"/>
          <w:sz w:val="20"/>
          <w:szCs w:val="20"/>
        </w:rPr>
        <w:t xml:space="preserve">   ( P.R Moda ) </w:t>
      </w:r>
      <w:r>
        <w:rPr>
          <w:rFonts w:cs="Arial" w:ascii="Arial" w:hAnsi="Arial"/>
          <w:b/>
          <w:color w:val="FF0000"/>
          <w:sz w:val="20"/>
          <w:szCs w:val="20"/>
        </w:rPr>
        <w:t>1 Giornata di squalifica</w:t>
      </w:r>
      <w:r>
        <w:rPr>
          <w:rFonts w:cs="Arial" w:ascii="Arial" w:hAnsi="Arial"/>
          <w:sz w:val="20"/>
          <w:szCs w:val="20"/>
        </w:rPr>
        <w:t xml:space="preserve"> per espulsione per doppia ammonizio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22/03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90"/>
        <w:gridCol w:w="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o A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telli R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ara M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ini C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eri V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gnini A.- Bologna D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accia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adi A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otti B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lini S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to F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 G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t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schi M. - Gandini M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 F.- Copaloni F.- Scudellaro L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doli D. - Real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loni A. - 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O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vellat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zione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tt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netti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.- Maderna L.- Tedesco L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i R. – Mazza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e C. - Cisarr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vo S. - Folli A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o S. – Cattane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eri N. - Piccione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da F. - Andena L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li S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nti V. - Doglio D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ian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 D. – Monfredini E. – Zanoni M. – Donadelli S. – Daccò R.-Fumagalli D.- Fanetti V. – Saldi 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.- Lombardi G. – Tortora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a V.- Castioni L.- Capra E.- Gatti G.- Mazza C. – Pini C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 A. – Mauri L. – Visigalli A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alla Eycun –  Cappelletti C. – Soffientini L. – Guarisch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mi C. – Musiu M. – Ferrari L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M. – Perra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 C. – Ceresini G. –Vitellaro S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bate A.- Gervasoni A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zzi P- Sforza A. – Angotti C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i M. – Spadafero D.- Muriglio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20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3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5-03-24T10:55:00Z</dcterms:modified>
  <cp:revision>39</cp:revision>
  <dc:subject/>
  <dc:title> </dc:title>
</cp:coreProperties>
</file>