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13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Stagione Sportiva 2015 -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</w:tblGrid>
      <w:tr>
        <w:trPr>
          <w:trHeight w:val="60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>n° 20 del  27-03-1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8"/>
          <w:szCs w:val="28"/>
        </w:rPr>
        <w:t>15° giornata di campiona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2049"/>
        <w:gridCol w:w="1986"/>
        <w:gridCol w:w="534"/>
        <w:gridCol w:w="600"/>
      </w:tblGrid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15° giornat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1/03/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PIANES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LODI VECCHI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1/03/16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LET. LODI VECCHI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1/03/16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.R MODA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4/03/16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CAVALLINO B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. SERMAZZANO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pos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CI DEL CALCIO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ELLINI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7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767"/>
        <w:gridCol w:w="1890"/>
        <w:gridCol w:w="2100"/>
        <w:gridCol w:w="540"/>
        <w:gridCol w:w="563"/>
        <w:gridCol w:w="20"/>
      </w:tblGrid>
      <w:tr>
        <w:trPr>
          <w:trHeight w:val="27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-m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PIANESE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C LODI VECCH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te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a L</w:t>
              <w:br/>
              <w:t>Donati 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spuls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GIUSEPPE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ROCCA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7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767"/>
        <w:gridCol w:w="1890"/>
        <w:gridCol w:w="2130"/>
        <w:gridCol w:w="495"/>
        <w:gridCol w:w="576"/>
        <w:gridCol w:w="20"/>
      </w:tblGrid>
      <w:tr>
        <w:trPr>
          <w:trHeight w:val="27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-mar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L. LODI VECCHI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CASELLEVILL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ieri V</w:t>
              <w:br/>
              <w:t>D’Ambrosio M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izzaro F</w:t>
              <w:br/>
              <w:t>Maio 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spuls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TONIO</w:t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RNI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612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757"/>
        <w:gridCol w:w="1890"/>
        <w:gridCol w:w="2130"/>
        <w:gridCol w:w="495"/>
        <w:gridCol w:w="540"/>
      </w:tblGrid>
      <w:tr>
        <w:trPr>
          <w:trHeight w:val="27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-m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 ACADEMY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R MOD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spuls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iCs/>
          <w:color w:val="000000"/>
          <w:sz w:val="20"/>
          <w:szCs w:val="20"/>
        </w:rPr>
        <w:t xml:space="preserve"> </w:t>
      </w:r>
    </w:p>
    <w:tbl>
      <w:tblPr>
        <w:tblW w:w="612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757"/>
        <w:gridCol w:w="1890"/>
        <w:gridCol w:w="2130"/>
        <w:gridCol w:w="495"/>
        <w:gridCol w:w="540"/>
      </w:tblGrid>
      <w:tr>
        <w:trPr>
          <w:trHeight w:val="27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-m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C CAVALLIN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 . SERMAZZA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spuls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7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890"/>
        <w:gridCol w:w="2130"/>
        <w:gridCol w:w="495"/>
        <w:gridCol w:w="576"/>
        <w:gridCol w:w="20"/>
      </w:tblGrid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ata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CUPER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-03-1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C LODI VECCHI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CASELLEVILL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CONFERMATO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-04-1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C CAVALLIN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. SERMAZZANO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CONFERMATO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.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CASELLEVILLA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 ACADEMY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.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 ACADEMY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R MOD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</w:rPr>
        <w:t>A.C Lodi Vecchio</w:t>
      </w:r>
    </w:p>
    <w:p>
      <w:pPr>
        <w:pStyle w:val="Normal"/>
        <w:tabs>
          <w:tab w:val="clear" w:pos="708"/>
          <w:tab w:val="left" w:pos="567" w:leader="none"/>
        </w:tabs>
        <w:ind w:left="53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Guerra L</w:t>
        <w:br/>
        <w:t>Donati D</w:t>
      </w:r>
    </w:p>
    <w:p>
      <w:pPr>
        <w:pStyle w:val="Normal"/>
        <w:tabs>
          <w:tab w:val="clear" w:pos="708"/>
          <w:tab w:val="left" w:pos="567" w:leader="none"/>
        </w:tabs>
        <w:ind w:left="567" w:hanging="3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>DIFFIDE:</w:t>
      </w:r>
      <w:r>
        <w:rPr>
          <w:rFonts w:cs="Arial" w:ascii="Arial" w:hAnsi="Arial"/>
          <w:b/>
          <w:sz w:val="20"/>
          <w:szCs w:val="20"/>
          <w:u w:val="single"/>
        </w:rPr>
        <w:br/>
      </w:r>
    </w:p>
    <w:tbl>
      <w:tblPr>
        <w:tblW w:w="624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53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iummarulo G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rippoli C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milletti M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uerreshi G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iboni R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uscaglia G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inciroli A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lvoni S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nati D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nizzolo E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Sermazzan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rdamone M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Sermazzan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sdesco L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Sermazzan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rrer S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rari T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roppaldi F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iffa D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olli A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rillo S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arpino G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ndiani 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arpetta 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razzi P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milletti 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iano 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ianchi 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iceri 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zza C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ovagnini 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i con 4 ammonizione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Degli Esposti 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Mauri L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Cabri R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426" w:hanging="50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>Guerra L ( A.C Lodi Vecchio )</w:t>
      </w:r>
    </w:p>
    <w:p>
      <w:pPr>
        <w:pStyle w:val="Normal"/>
        <w:ind w:left="426" w:hanging="50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ind w:left="708" w:hanging="708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ind w:left="56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u w:val="single"/>
        </w:rPr>
        <w:t xml:space="preserve">AMMENDE :  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15,00€  </w:t>
      </w:r>
      <w:r>
        <w:rPr>
          <w:rFonts w:cs="Arial" w:ascii="Arial" w:hAnsi="Arial"/>
          <w:b/>
          <w:color w:val="3366FF"/>
          <w:u w:val="single"/>
        </w:rPr>
        <w:t>Real academy   per richiesta spostamento gara.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15,00€  </w:t>
      </w:r>
      <w:r>
        <w:rPr>
          <w:rFonts w:cs="Arial" w:ascii="Arial" w:hAnsi="Arial"/>
          <w:b/>
          <w:color w:val="3366FF"/>
          <w:u w:val="single"/>
        </w:rPr>
        <w:t>FC Cavallino B. per richiesta spostamento gara.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 xml:space="preserve">Così deciso in Lodi, il 27/03/2016 ; </w:t>
        <w:br/>
        <w:t>Commissione arbitrale di  1° Istanza _Settore disciplina 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La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Carpianese ha informato la UISP che le gare casalinghe previste in calendario, contro l’AC Lodi Vecchio (21-03) e contro l’ Atlet. Lodi Vecchio ( 18-04 ) si disputeranno sul campo di Mairano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431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729"/>
        <w:gridCol w:w="679"/>
        <w:gridCol w:w="458"/>
        <w:gridCol w:w="458"/>
        <w:gridCol w:w="442"/>
        <w:gridCol w:w="458"/>
        <w:gridCol w:w="426"/>
        <w:gridCol w:w="474"/>
        <w:gridCol w:w="873"/>
      </w:tblGrid>
      <w:tr>
        <w:trPr>
          <w:trHeight w:val="796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4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 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87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F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Cavallino B.</w:t>
            </w:r>
          </w:p>
        </w:tc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8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 Sermazzano</w:t>
            </w:r>
          </w:p>
        </w:tc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R Moda</w:t>
            </w:r>
          </w:p>
        </w:tc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8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ici del Calcio</w:t>
            </w:r>
          </w:p>
        </w:tc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al academ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pianes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6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Casellevilla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3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l. Lodi Vecchi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7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C Lodi Vecchio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5001260" cy="1972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"/>
                              <w:gridCol w:w="1683"/>
                              <w:gridCol w:w="1220"/>
                              <w:gridCol w:w="7"/>
                              <w:gridCol w:w="990"/>
                              <w:gridCol w:w="1230"/>
                              <w:gridCol w:w="41"/>
                              <w:gridCol w:w="1223"/>
                              <w:gridCol w:w="990"/>
                              <w:gridCol w:w="12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° 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quadre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mmonizion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°</w:t>
                                    <w:br/>
                                    <w:t>Espulsion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u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mmonizioni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unti</w:t>
                                    <w:br/>
                                    <w:t xml:space="preserve"> Espulsioni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mici del Calcio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tl. Lodi Vecchio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pianese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. Casellevilla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l. Sermazzano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al academy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C Cavallino B.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.C Lodi Vecchio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Tabella  da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ompletare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155.35pt;mso-wrap-distance-left:0pt;mso-wrap-distance-right:7.05pt;mso-wrap-distance-top:0pt;mso-wrap-distance-bottom:0pt;margin-top:0.05pt;mso-position-vertical-relative:text;margin-left:0.95pt;mso-position-horizontal-relative:text">
                <v:fill opacity="0f"/>
                <v:textbox inset="0in,0in,0in,0in">
                  <w:txbxContent>
                    <w:tbl>
                      <w:tblPr>
                        <w:tblW w:w="7876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"/>
                        <w:gridCol w:w="1683"/>
                        <w:gridCol w:w="1220"/>
                        <w:gridCol w:w="7"/>
                        <w:gridCol w:w="990"/>
                        <w:gridCol w:w="1230"/>
                        <w:gridCol w:w="41"/>
                        <w:gridCol w:w="1223"/>
                        <w:gridCol w:w="990"/>
                        <w:gridCol w:w="12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48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° 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quadre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mmonizion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°</w:t>
                              <w:br/>
                              <w:t>Espulsion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u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mmonizioni 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unti</w:t>
                              <w:br/>
                              <w:t xml:space="preserve"> Espulsioni 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mici del Calcio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tl. Lodi Vecchio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rpianese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. Casellevilla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l. Sermazzano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al academy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C Cavallino B.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.C Lodi Vecchio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Tabella  da 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completare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660"/>
        <w:gridCol w:w="2183"/>
      </w:tblGrid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N° Reti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GIOCATORE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QUADR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 Gradi 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ceri A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inelli 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zzo S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elli 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 S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l. Sermazz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chelli G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 academ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aloni F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telli R  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no R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arri 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. Sermazz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dini M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Casellevill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i 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eri M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di A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nizzaro F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li R. 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Olginati F - </w:t>
            </w:r>
            <w:r>
              <w:rPr>
                <w:rFonts w:cs="Arial" w:ascii="Arial" w:hAnsi="Arial"/>
                <w:sz w:val="20"/>
                <w:szCs w:val="20"/>
              </w:rPr>
              <w:t xml:space="preserve"> Altieri 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iaccia E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lvano 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Cilluffo F - </w:t>
            </w:r>
            <w:r>
              <w:rPr>
                <w:rFonts w:cs="Arial" w:ascii="Arial" w:hAnsi="Arial"/>
                <w:sz w:val="20"/>
                <w:szCs w:val="20"/>
              </w:rPr>
              <w:t>Tedesco L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. Sermazz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china M -  </w:t>
            </w:r>
            <w:r>
              <w:rPr>
                <w:rFonts w:cs="Arial" w:ascii="Arial" w:hAnsi="Arial"/>
                <w:sz w:val="20"/>
                <w:szCs w:val="20"/>
              </w:rPr>
              <w:t>D’oria A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sio R - Guerreschi G – 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bri R. - </w:t>
            </w:r>
            <w:r>
              <w:rPr>
                <w:rFonts w:cs="Arial" w:ascii="Arial" w:hAnsi="Arial"/>
                <w:sz w:val="20"/>
                <w:szCs w:val="20"/>
              </w:rPr>
              <w:t>Biasini A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o A - Grillo S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galini P -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rcieri V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ciroli A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nchi M – Ravera –</w:t>
            </w:r>
            <w:r>
              <w:rPr>
                <w:rFonts w:cs="Arial" w:ascii="Arial" w:hAnsi="Arial"/>
                <w:sz w:val="20"/>
                <w:szCs w:val="20"/>
              </w:rPr>
              <w:t>– Merlini 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erna L –Specchi A-  Strippoli C –Abbattista G-Spirandelli G-Luongo S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arella A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nghi L – Ferri A-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Maio 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magalli D – Mauri L- Asti M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Paola F-Cantoni  M – Trivellato-  Panizzolo E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Sermazz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rrelli R – Canedoli D – </w:t>
            </w:r>
            <w:r>
              <w:rPr>
                <w:rFonts w:cs="Arial" w:ascii="Arial" w:hAnsi="Arial"/>
                <w:sz w:val="20"/>
                <w:szCs w:val="20"/>
              </w:rPr>
              <w:t xml:space="preserve">Ferrari T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’Ambrosio M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rnizzi F –  Sesto M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illo S. - Riffa D. - Fomasari – Maringolo – Loglisci S. - </w:t>
            </w:r>
            <w:r>
              <w:rPr>
                <w:rFonts w:cs="Arial" w:ascii="Arial" w:hAnsi="Arial"/>
                <w:sz w:val="20"/>
                <w:szCs w:val="20"/>
              </w:rPr>
              <w:t>Folli A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ndiani G – Franculli M – </w:t>
            </w:r>
            <w:r>
              <w:rPr>
                <w:rFonts w:cs="Arial" w:ascii="Arial" w:hAnsi="Arial"/>
                <w:sz w:val="20"/>
                <w:szCs w:val="20"/>
              </w:rPr>
              <w:t>Sforza A. – Crocetti D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ti assegnate a tavolino alla Pol. Sermazzano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utorete </w:t>
            </w:r>
            <w:r>
              <w:rPr>
                <w:rFonts w:cs="Arial" w:ascii="Arial" w:hAnsi="Arial"/>
                <w:sz w:val="20"/>
                <w:szCs w:val="20"/>
              </w:rPr>
              <w:t>( AC Lodi Vecchio )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piane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34645" cy="1473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1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rPr/>
    </w:pPr>
    <w:r>
      <w:rPr>
        <w:rFonts w:cs="Arial" w:ascii="Arial" w:hAnsi="Arial"/>
        <w:color w:val="008000"/>
        <w:sz w:val="20"/>
        <w:szCs w:val="20"/>
      </w:rPr>
      <w:t>Comunicato Ufficiale N° 20 Stagione 2015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8:36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6-03-27T19:33:00Z</dcterms:modified>
  <cp:revision>35</cp:revision>
  <dc:subject/>
  <dc:title> </dc:title>
</cp:coreProperties>
</file>