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</w:tblGrid>
      <w:tr>
        <w:trPr>
          <w:trHeight w:val="6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1 del  10-04-1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16° giornata di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534"/>
        <w:gridCol w:w="60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ecup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1/03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° giorn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4/04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 SERMAZZ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  <w:t>04/04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. CASELLEVI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PIANE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ospesa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7/04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7/04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 LODI VECCHI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os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o</w:t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67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-m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. LODI VECCHI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VILL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pi 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</w:t>
              <w:br/>
              <w:t>Ceccato F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zacu D</w:t>
              <w:br/>
              <w:t>Bianchi C</w:t>
              <w:br/>
              <w:t>Mauri 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inciroli 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VAN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67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4-ap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 SERMAZZAN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mo G</w:t>
              <w:br/>
              <w:t>Leonardi L</w:t>
              <w:br/>
              <w:t>Trivellato 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ONI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57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4-a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. CASELLEVILL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RPIANE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Neve A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ppelletti C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EFAN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Gara sospesa dall’arbitro al 20’ del secondo tempo sul risultato di 0-1 per la Carpianes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57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-a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C CAVALLIN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R ( 2 )</w:t>
              <w:br/>
              <w:t>Franculli M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petta G</w:t>
              <w:br/>
              <w:t>Piciaccia E</w:t>
              <w:br/>
              <w:t>Pandiani G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L</w:t>
              <w:br/>
              <w:t>Longo 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IUSEPPE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57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-a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 VECCH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eri M</w:t>
              <w:br/>
              <w:t>Ciceri A ( 3 )</w:t>
              <w:br/>
              <w:t>Palazzo S  ( 3 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 A</w:t>
              <w:br/>
              <w:t>Arienti G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li P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SSAVINI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CO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a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CUPER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-04-1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C CAVALLIN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SERMAZZANO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ONFERMATO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.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.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</w:rPr>
        <w:t>AC Lodi Vecchio</w:t>
        <w:br/>
      </w:r>
      <w:r>
        <w:rPr>
          <w:rFonts w:cs="Arial" w:ascii="Arial" w:hAnsi="Arial"/>
          <w:color w:val="FF0000"/>
          <w:sz w:val="20"/>
          <w:szCs w:val="20"/>
        </w:rPr>
        <w:t>Cazacu D</w:t>
        <w:br/>
        <w:t>Bianchi C</w:t>
        <w:br/>
        <w:t>Mauri L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Petroli P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Trivellato S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</w:rPr>
        <w:t>Cavallino B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Scarpetta G</w:t>
        <w:br/>
        <w:t>Piciaccia E</w:t>
        <w:br/>
        <w:t>Pandiani G</w:t>
        <w:br/>
      </w:r>
      <w:r>
        <w:rPr>
          <w:rFonts w:cs="Arial" w:ascii="Arial" w:hAnsi="Arial"/>
          <w:b/>
        </w:rPr>
        <w:t>Real academy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Spadafero L</w:t>
        <w:br/>
        <w:t>Longo S</w:t>
      </w:r>
    </w:p>
    <w:p>
      <w:pPr>
        <w:pStyle w:val="Normal"/>
        <w:tabs>
          <w:tab w:val="clear" w:pos="708"/>
          <w:tab w:val="left" w:pos="567" w:leader="none"/>
        </w:tabs>
        <w:ind w:left="567" w:hanging="3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tbl>
      <w:tblPr>
        <w:tblW w:w="62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boni R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voni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nati D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izzolo E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damone M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sdesco L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ri T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troli P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ffa D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l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illo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ano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vagnin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i con 4 ammonizion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egli Espost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abri 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iciaccia 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i con 5 ammonizion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Mauri 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C Lodi Vecchio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tbl>
      <w:tblPr>
        <w:tblW w:w="62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diani 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etta 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</w:tbl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68"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inciroli A         </w:t>
      </w:r>
      <w:r>
        <w:rPr>
          <w:rFonts w:cs="Arial" w:ascii="Arial" w:hAnsi="Arial"/>
          <w:color w:val="000000"/>
          <w:sz w:val="20"/>
          <w:szCs w:val="20"/>
        </w:rPr>
        <w:t>( AC Lodi Vecchio)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 giornata di squalifica, p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spulsione per doppia ammonizione.</w:t>
      </w:r>
    </w:p>
    <w:p>
      <w:pPr>
        <w:pStyle w:val="Normal"/>
        <w:ind w:left="568"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appelletti C    </w:t>
      </w:r>
      <w:r>
        <w:rPr>
          <w:rFonts w:cs="Arial" w:ascii="Arial" w:hAnsi="Arial"/>
          <w:sz w:val="20"/>
          <w:szCs w:val="20"/>
        </w:rPr>
        <w:t>( A. Casellevilla    )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squalificato sino al 3 Aprile 202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 art. 17 RD )</w:t>
      </w:r>
    </w:p>
    <w:p>
      <w:pPr>
        <w:pStyle w:val="Normal"/>
        <w:ind w:left="568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09/04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43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9"/>
        <w:gridCol w:w="679"/>
        <w:gridCol w:w="458"/>
        <w:gridCol w:w="458"/>
        <w:gridCol w:w="442"/>
        <w:gridCol w:w="458"/>
        <w:gridCol w:w="426"/>
        <w:gridCol w:w="474"/>
        <w:gridCol w:w="873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 Sermazzan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001260" cy="211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683"/>
                              <w:gridCol w:w="1220"/>
                              <w:gridCol w:w="7"/>
                              <w:gridCol w:w="990"/>
                              <w:gridCol w:w="1230"/>
                              <w:gridCol w:w="41"/>
                              <w:gridCol w:w="1223"/>
                              <w:gridCol w:w="990"/>
                              <w:gridCol w:w="1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monizion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  <w:br/>
                                    <w:t>Espulsion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mmonizioni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  <w:br/>
                                    <w:t xml:space="preserve"> Espulsioni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pianes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Casellevill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l. Sermazzan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l academ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 Cavallino B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abella  da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leta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66.7pt;mso-wrap-distance-left:0pt;mso-wrap-distance-right:7.05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683"/>
                        <w:gridCol w:w="1220"/>
                        <w:gridCol w:w="7"/>
                        <w:gridCol w:w="990"/>
                        <w:gridCol w:w="1230"/>
                        <w:gridCol w:w="41"/>
                        <w:gridCol w:w="1223"/>
                        <w:gridCol w:w="990"/>
                        <w:gridCol w:w="1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monizion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  <w:br/>
                              <w:t>Espulsion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mmonizioni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  <w:br/>
                              <w:t xml:space="preserve"> Espulsioni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pianes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. Casellevilla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l. Sermazzan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al academy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C Cavallino B.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abella  da 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letare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 Gradi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zzo 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nelli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Putelli R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elli 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helli G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oni 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o R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arri D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i 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i A</w:t>
            </w:r>
            <w:r>
              <w:rPr>
                <w:rFonts w:cs="Arial" w:ascii="Arial" w:hAnsi="Arial"/>
                <w:sz w:val="20"/>
                <w:szCs w:val="20"/>
              </w:rPr>
              <w:t xml:space="preserve">  - Canizzaro F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Olginati F - </w:t>
            </w:r>
            <w:r>
              <w:rPr>
                <w:rFonts w:cs="Arial" w:ascii="Arial" w:hAnsi="Arial"/>
                <w:sz w:val="20"/>
                <w:szCs w:val="20"/>
              </w:rPr>
              <w:t xml:space="preserve"> Altieri 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Cilluffo F - </w:t>
            </w:r>
            <w:r>
              <w:rPr>
                <w:rFonts w:cs="Arial" w:ascii="Arial" w:hAnsi="Arial"/>
                <w:sz w:val="20"/>
                <w:szCs w:val="20"/>
              </w:rPr>
              <w:t>Tedesco L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a M -  D’oria A - Trivellato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o R - Guerreschi G –  Maio A – Ceccato F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. - Biasin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go A - Grillo S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a Neve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 - Arcieri V – Arienti G – Real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irol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hi M – Ravera –– Merlini 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S pecchi A-  Strippoli C –Abbattista G-Spirandelli G-Luongo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rella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nghi L – Ferri A-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- Asti M – Zopp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 Cantoni  M –-  Panizzolo E- Mallamo G – Leonardi L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relli R – Canedoli D – </w:t>
            </w:r>
            <w:r>
              <w:rPr>
                <w:rFonts w:cs="Arial" w:ascii="Arial" w:hAnsi="Arial"/>
                <w:sz w:val="20"/>
                <w:szCs w:val="20"/>
              </w:rPr>
              <w:t>Ferrari T – D’Ambrosio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rnizzi F –  Sesto M – Benzoni E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illo S. - Riffa D. - Fomasari – Maringolo – Loglisci S. - </w:t>
            </w:r>
            <w:r>
              <w:rPr>
                <w:rFonts w:cs="Arial" w:ascii="Arial" w:hAnsi="Arial"/>
                <w:sz w:val="20"/>
                <w:szCs w:val="20"/>
              </w:rPr>
              <w:t>Foll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diani G – Franculli M – </w:t>
            </w:r>
            <w:r>
              <w:rPr>
                <w:rFonts w:cs="Arial" w:ascii="Arial" w:hAnsi="Arial"/>
                <w:sz w:val="20"/>
                <w:szCs w:val="20"/>
              </w:rPr>
              <w:t>Sforza A. – Crocetti D – Francull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ti assegnate a tavolino alla Pol. Sermazzano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utorete </w:t>
            </w:r>
            <w:r>
              <w:rPr>
                <w:rFonts w:cs="Arial" w:ascii="Arial" w:hAnsi="Arial"/>
                <w:sz w:val="20"/>
                <w:szCs w:val="20"/>
              </w:rPr>
              <w:t>( AC Lodi Vecchio 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piane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4645" cy="147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1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1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04-12T18:37:00Z</dcterms:modified>
  <cp:revision>73</cp:revision>
  <dc:subject/>
  <dc:title> </dc:title>
</cp:coreProperties>
</file>