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3 del  24-04-1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8° giornat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567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° giorn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CASELLEV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/04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/04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.R MOD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567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cupe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C CAVALL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L. SERMAZZ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/04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AL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.R MO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-ap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IANESE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. LODI VECCH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chi 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</w:t>
              <w:br/>
              <w:t>Dell’Orco M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VAN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-ap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 SERMAZZ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UR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-ap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.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 ( 2 )</w:t>
              <w:br/>
              <w:t>Putelli 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lvoni 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arelli 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ESSANDR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TTO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57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-ap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’Oria 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M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andelli 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ONI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ITANA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2130"/>
        <w:gridCol w:w="495"/>
        <w:gridCol w:w="53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CUPE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Lodi Vecchio</w:t>
        <w:br/>
      </w:r>
      <w:r>
        <w:rPr>
          <w:rFonts w:cs="Arial" w:ascii="Arial" w:hAnsi="Arial"/>
          <w:color w:val="FF0000"/>
          <w:sz w:val="20"/>
          <w:szCs w:val="20"/>
        </w:rPr>
        <w:t>Salvoni S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academy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pirandelli G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</w:rPr>
        <w:t>Cavallino B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Curtarelli 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zacu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damone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ient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ffa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illo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vagnin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4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egli Espost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abri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iciaccia 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Visigall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5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uri 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C Lodi Vecchio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urtarell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</w:tbl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4/04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001260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683"/>
                              <w:gridCol w:w="1220"/>
                              <w:gridCol w:w="7"/>
                              <w:gridCol w:w="990"/>
                              <w:gridCol w:w="1230"/>
                              <w:gridCol w:w="41"/>
                              <w:gridCol w:w="1223"/>
                              <w:gridCol w:w="990"/>
                              <w:gridCol w:w="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  <w:br/>
                                    <w:t>Espulsio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mmonizioni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  <w:br/>
                                    <w:t xml:space="preserve"> Espulsion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. Sermazzan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academ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 Cavallino B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abella  da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leta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52.8pt;mso-wrap-distance-left:0pt;mso-wrap-distance-right:7.05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683"/>
                        <w:gridCol w:w="1220"/>
                        <w:gridCol w:w="7"/>
                        <w:gridCol w:w="990"/>
                        <w:gridCol w:w="1230"/>
                        <w:gridCol w:w="41"/>
                        <w:gridCol w:w="1223"/>
                        <w:gridCol w:w="990"/>
                        <w:gridCol w:w="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  <w:br/>
                              <w:t>Espulsio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monizioni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  <w:br/>
                              <w:t xml:space="preserve"> Espulsioni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. Sermazzan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 academy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C Cavallino B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abella  da 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letare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18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elli R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inell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lli G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rri D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 A  - Canizzaro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ri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R.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lginati F - </w:t>
            </w:r>
            <w:r>
              <w:rPr>
                <w:rFonts w:cs="Arial" w:ascii="Arial" w:hAnsi="Arial"/>
                <w:sz w:val="20"/>
                <w:szCs w:val="20"/>
              </w:rPr>
              <w:t xml:space="preserve"> Altieri 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Cilluffo F - </w:t>
            </w:r>
            <w:r>
              <w:rPr>
                <w:rFonts w:cs="Arial" w:ascii="Arial" w:hAnsi="Arial"/>
                <w:sz w:val="20"/>
                <w:szCs w:val="20"/>
              </w:rPr>
              <w:t>Tedesco L - Cantoni  M - Mallamo G - Leonardi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a M - Trivellato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o R - Guerreschi G –  Maio A – Ceccat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. - Biasin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o A - Grillo S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alini P - Arcieri V – Arienti G 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iro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nchi M – Ravera –– Merlini S – </w:t>
            </w:r>
            <w:r>
              <w:rPr>
                <w:rFonts w:cs="Arial" w:ascii="Arial" w:hAnsi="Arial"/>
                <w:sz w:val="20"/>
                <w:szCs w:val="20"/>
              </w:rPr>
              <w:t>Ciano 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 pecchi A-  Strippoli C –Abbattista G-Spirandelli G-Luong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rell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 Ferri A-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Asti M – Zopp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Paola F- Panizzolo E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relli R – Canedoli D – </w:t>
            </w:r>
            <w:r>
              <w:rPr>
                <w:rFonts w:cs="Arial" w:ascii="Arial" w:hAnsi="Arial"/>
                <w:sz w:val="20"/>
                <w:szCs w:val="20"/>
              </w:rPr>
              <w:t>Ferrari T – D’Ambrosio M – Dell’Orco M.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rnizzi F –  Sesto M – Benzoni E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illo S. - Riffa D. - Fomasari – Maringolo – Loglisci S. - </w:t>
            </w:r>
            <w:r>
              <w:rPr>
                <w:rFonts w:cs="Arial" w:ascii="Arial" w:hAnsi="Arial"/>
                <w:sz w:val="20"/>
                <w:szCs w:val="20"/>
              </w:rPr>
              <w:t>Folli A- Grecchi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iani G – Franculli M – </w:t>
            </w:r>
            <w:r>
              <w:rPr>
                <w:rFonts w:cs="Arial" w:ascii="Arial" w:hAnsi="Arial"/>
                <w:sz w:val="20"/>
                <w:szCs w:val="20"/>
              </w:rPr>
              <w:t>Sforza A. – Crocetti D – Francull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Pol. Sermazz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Carpianes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utorete </w:t>
            </w:r>
            <w:r>
              <w:rPr>
                <w:rFonts w:cs="Arial" w:ascii="Arial" w:hAnsi="Arial"/>
                <w:sz w:val="20"/>
                <w:szCs w:val="20"/>
              </w:rPr>
              <w:t>( AC Lodi Vecchio 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piane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3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04-26T12:55:00Z</dcterms:modified>
  <cp:revision>134</cp:revision>
  <dc:subject/>
  <dc:title> </dc:title>
</cp:coreProperties>
</file>