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12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Stagione Sportiva 2014 -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6"/>
      </w:tblGrid>
      <w:tr>
        <w:trPr>
          <w:trHeight w:val="60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>n° 24 del  18-04-1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Recuperi di campionato - Coppa Lod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59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595"/>
        <w:gridCol w:w="2374"/>
        <w:gridCol w:w="426"/>
        <w:gridCol w:w="425"/>
      </w:tblGrid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it-IT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eastAsia="it-IT"/>
              </w:rPr>
              <w:t>Recuperi Campiona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it-IT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-09/04/1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Cavallino B.</w:t>
            </w:r>
          </w:p>
        </w:tc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.R Moda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-13/04/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 Locate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Caselle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-13/04/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Villanterio</w:t>
            </w:r>
          </w:p>
        </w:tc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C Lodi Vecchi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-13/04/1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.R Moda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tletico Lodi Vecchi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it-IT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eastAsia="it-IT"/>
              </w:rPr>
              <w:t>Recuperi Coppa Lod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it-IT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-13/04/15</w:t>
            </w:r>
          </w:p>
        </w:tc>
        <w:tc>
          <w:tcPr>
            <w:tcW w:w="1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 Maira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Vizzol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LIN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30"/>
        <w:gridCol w:w="1951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-apr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Cavallino B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R Mo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ci G</w:t>
              <w:br/>
              <w:t>Putelli 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esa 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iaccia 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zi T</w:t>
              <w:br/>
            </w:r>
            <w:r>
              <w:rPr>
                <w:rFonts w:cs="Arial" w:ascii="Arial" w:hAnsi="Arial"/>
                <w:sz w:val="16"/>
                <w:szCs w:val="16"/>
              </w:rPr>
              <w:t>Bertolotti B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RANCESC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STELLANO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30"/>
        <w:gridCol w:w="1951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-apr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Locat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Case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vasoni P</w:t>
              <w:br/>
              <w:t>Abbate A</w:t>
              <w:br/>
              <w:t>Gallo M</w:t>
              <w:br/>
              <w:t>Riccardi M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cardi M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EFAN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SMIN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17"/>
        <w:gridCol w:w="1964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-ap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Villanter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C Lodi Vecch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to F</w:t>
              <w:br/>
              <w:t>Copaloni 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ti M</w:t>
              <w:br/>
              <w:t>Gentile A</w:t>
              <w:br/>
              <w:t>Visigalli A</w:t>
              <w:br/>
              <w:t>Donati 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RLO</w:t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PICELL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04"/>
        <w:gridCol w:w="1977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-apr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R Mod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. Lodi Vecch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ri R</w:t>
              <w:br/>
              <w:t>Bertolotti B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enti G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zi T</w:t>
              <w:br/>
            </w:r>
            <w:r>
              <w:rPr>
                <w:rFonts w:cs="Arial" w:ascii="Arial" w:hAnsi="Arial"/>
                <w:sz w:val="16"/>
                <w:szCs w:val="16"/>
              </w:rPr>
              <w:t>Bertolotti B</w:t>
              <w:br/>
              <w:t>Pini C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oli P</w:t>
              <w:br/>
              <w:t>Nicoli 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rienti G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TONI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RELL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oppa Lodi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04"/>
        <w:gridCol w:w="1977"/>
        <w:gridCol w:w="2034"/>
        <w:gridCol w:w="360"/>
        <w:gridCol w:w="360"/>
        <w:gridCol w:w="30"/>
      </w:tblGrid>
      <w:tr>
        <w:trPr>
          <w:trHeight w:val="34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-apr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Mairan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Vizzo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ellaro S</w:t>
              <w:br/>
              <w:t>Montana C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desco L</w:t>
              <w:br/>
              <w:t>Maderna 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ellaro S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dafero 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IUSEPPE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ROCC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4991735" cy="213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color w:val="FF0000"/>
        </w:rPr>
        <w:t>CLASSIFICA COPPA DISCIPLINA</w:t>
      </w:r>
    </w:p>
    <w:tbl>
      <w:tblPr>
        <w:tblW w:w="7619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1134"/>
        <w:gridCol w:w="141"/>
        <w:gridCol w:w="993"/>
        <w:gridCol w:w="1275"/>
        <w:gridCol w:w="1134"/>
        <w:gridCol w:w="915"/>
        <w:gridCol w:w="36"/>
        <w:gridCol w:w="6"/>
      </w:tblGrid>
      <w:tr>
        <w:trPr>
          <w:trHeight w:val="455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27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>Espulsioni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95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.Lodi Vecchio</w:t>
            </w:r>
          </w:p>
        </w:tc>
        <w:tc>
          <w:tcPr>
            <w:tcW w:w="127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asell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Maira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C Vizzol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Cavallino B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Locat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6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Villanter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double" w:sz="2" w:space="0" w:color="000000"/>
            </w:tcBorders>
            <w:shd w:fill="FF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1560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4677" w:type="dxa"/>
            <w:gridSpan w:val="5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lusa dalla Classifica di  Coppa Disciplina</w:t>
            </w:r>
          </w:p>
        </w:tc>
        <w:tc>
          <w:tcPr>
            <w:tcW w:w="915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/>
            <w:shd w:fill="FF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Villanterio</w:t>
            </w:r>
          </w:p>
        </w:tc>
        <w:tc>
          <w:tcPr>
            <w:tcW w:w="4677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lusa dalla Classifica di  Coppa Disciplina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</w:rPr>
        <w:t>Cavallino B</w:t>
        <w:br/>
      </w:r>
      <w:r>
        <w:rPr>
          <w:rFonts w:cs="Arial" w:ascii="Arial" w:hAnsi="Arial"/>
          <w:color w:val="FF0000"/>
          <w:sz w:val="20"/>
          <w:szCs w:val="20"/>
        </w:rPr>
        <w:t>Piciaccia E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P.R Moda</w:t>
      </w:r>
      <w:r>
        <w:rPr>
          <w:rFonts w:cs="Arial" w:ascii="Arial" w:hAnsi="Arial"/>
          <w:color w:val="FF0000"/>
          <w:sz w:val="20"/>
          <w:szCs w:val="20"/>
        </w:rPr>
        <w:br/>
        <w:t>Terzi T</w:t>
        <w:br/>
        <w:t>Bertolotti B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Locate</w:t>
        <w:br/>
      </w:r>
      <w:r>
        <w:rPr>
          <w:rFonts w:cs="Arial" w:ascii="Arial" w:hAnsi="Arial"/>
          <w:color w:val="FF0000"/>
          <w:sz w:val="20"/>
          <w:szCs w:val="20"/>
        </w:rPr>
        <w:t>Riccardi M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C Lodi Vecchio</w:t>
        <w:br/>
      </w:r>
      <w:r>
        <w:rPr>
          <w:rFonts w:cs="Arial" w:ascii="Arial" w:hAnsi="Arial"/>
          <w:color w:val="FF0000"/>
          <w:sz w:val="20"/>
          <w:szCs w:val="20"/>
        </w:rPr>
        <w:t>Asti M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color w:val="FF0000"/>
          <w:sz w:val="20"/>
          <w:szCs w:val="20"/>
        </w:rPr>
        <w:t>Gentile A</w:t>
        <w:br/>
        <w:t>Visigalli A</w:t>
        <w:br/>
        <w:t>Donati D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</w:rPr>
        <w:t>P.R Moda</w:t>
        <w:br/>
      </w:r>
      <w:r>
        <w:rPr>
          <w:rFonts w:cs="Arial" w:ascii="Arial" w:hAnsi="Arial"/>
          <w:color w:val="FF0000"/>
          <w:sz w:val="20"/>
          <w:szCs w:val="20"/>
        </w:rPr>
        <w:t>Terzi T</w:t>
        <w:br/>
        <w:t>Bertolotti B</w:t>
        <w:br/>
        <w:t>Pini C</w:t>
      </w:r>
    </w:p>
    <w:p>
      <w:pPr>
        <w:pStyle w:val="Normal"/>
        <w:tabs>
          <w:tab w:val="clear" w:pos="708"/>
          <w:tab w:val="left" w:pos="567" w:leader="none"/>
        </w:tabs>
        <w:ind w:left="56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8" w:hanging="0"/>
        <w:rPr/>
      </w:pPr>
      <w:r>
        <w:rPr>
          <w:rFonts w:cs="Arial" w:ascii="Arial" w:hAnsi="Arial"/>
          <w:b/>
        </w:rPr>
        <w:t>Atlet. Lodi Vecchio</w:t>
        <w:br/>
      </w:r>
      <w:r>
        <w:rPr>
          <w:rFonts w:cs="Arial" w:ascii="Arial" w:hAnsi="Arial"/>
          <w:color w:val="FF0000"/>
          <w:sz w:val="20"/>
          <w:szCs w:val="20"/>
        </w:rPr>
        <w:t>Petroli P</w:t>
        <w:br/>
        <w:t>Nicoli A</w:t>
      </w:r>
      <w:r>
        <w:rPr>
          <w:rFonts w:cs="Arial" w:ascii="Arial" w:hAnsi="Arial"/>
          <w:b/>
        </w:rPr>
        <w:br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b/>
          <w:color w:val="0000FF"/>
          <w:u w:val="single"/>
        </w:rPr>
        <w:t>COPPA LODI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b/>
        </w:rPr>
        <w:t>FC Vizzolo</w:t>
        <w:br/>
        <w:tab/>
      </w:r>
      <w:r>
        <w:rPr>
          <w:rFonts w:cs="Arial" w:ascii="Arial" w:hAnsi="Arial"/>
          <w:color w:val="FF0000"/>
          <w:sz w:val="20"/>
          <w:szCs w:val="20"/>
        </w:rPr>
        <w:t>Spadafero M</w:t>
      </w:r>
    </w:p>
    <w:p>
      <w:pPr>
        <w:pStyle w:val="Normal"/>
        <w:tabs>
          <w:tab w:val="clear" w:pos="708"/>
          <w:tab w:val="left" w:pos="567" w:leader="none"/>
        </w:tabs>
        <w:ind w:left="568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Mairano</w:t>
        <w:br/>
      </w:r>
      <w:r>
        <w:rPr>
          <w:rFonts w:cs="Arial" w:ascii="Arial" w:hAnsi="Arial"/>
          <w:color w:val="FF0000"/>
          <w:sz w:val="20"/>
          <w:szCs w:val="20"/>
        </w:rPr>
        <w:t>Vitellaro S</w:t>
      </w:r>
      <w:r>
        <w:rPr>
          <w:rFonts w:cs="Arial" w:ascii="Arial" w:hAnsi="Arial"/>
          <w:b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1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irilli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 Zuzio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bbate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Canedoli 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Bruneri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ssa C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 Lorenzi 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oselli 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ianchi 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erlini 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igliorino 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zza C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.R Moda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liverio 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.R Moda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rchini F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Mairan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Trivellato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Mairano 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Tonini S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Mairan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ualtieri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Mairan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mpillo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Mairan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inci 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Cavallino B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razzi P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Cavallino B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arpino 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Cavallino B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urtarelli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( FC Cavallino B ) 4° ammonizio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FF"/>
                <w:sz w:val="20"/>
                <w:szCs w:val="20"/>
              </w:rPr>
              <w:t>Piciaccia 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( FC Cavallino B ) 5° ammonizio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Guerra 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C lodi Vecch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Donati 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( A.C lodi Vecchio ) 4° ammonizio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Gentile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C lodi Vecch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anico 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Muriglio 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e Paola F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Luccherino 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Scacchi C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Stanzione 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( FC Vizzolo )   4° ammonizio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Rosina P.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Carpianes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usiu F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Carpianes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izzi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Carpianes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Nicoli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tlet. Lodi Vecch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Zanoni 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Caselle )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Petroli P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          </w:t>
      </w:r>
      <w:r>
        <w:rPr>
          <w:rFonts w:cs="Arial" w:ascii="Arial" w:hAnsi="Arial"/>
          <w:sz w:val="16"/>
          <w:szCs w:val="16"/>
        </w:rPr>
        <w:t>( Atlet. Lodi Vecchio )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Piciaccia E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       </w:t>
      </w:r>
      <w:r>
        <w:rPr>
          <w:rFonts w:cs="Arial" w:ascii="Arial" w:hAnsi="Arial"/>
          <w:sz w:val="16"/>
          <w:szCs w:val="16"/>
        </w:rPr>
        <w:t>( FC Cavallino B )</w:t>
      </w:r>
      <w:r>
        <w:rPr>
          <w:rFonts w:cs="Arial" w:ascii="Arial" w:hAnsi="Arial"/>
          <w:color w:val="0000FF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Bertolotti B</w:t>
        <w:tab/>
        <w:t xml:space="preserve">   </w:t>
      </w:r>
      <w:r>
        <w:rPr>
          <w:rFonts w:cs="Arial" w:ascii="Arial" w:hAnsi="Arial"/>
          <w:sz w:val="16"/>
          <w:szCs w:val="16"/>
        </w:rPr>
        <w:t>( P.R Moda )</w:t>
      </w:r>
      <w:r>
        <w:rPr>
          <w:rFonts w:cs="Arial" w:ascii="Arial" w:hAnsi="Arial"/>
          <w:b/>
          <w:color w:val="FF0000"/>
          <w:sz w:val="20"/>
          <w:szCs w:val="20"/>
        </w:rPr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0000"/>
          <w:sz w:val="20"/>
          <w:szCs w:val="20"/>
        </w:rPr>
        <w:t>Terzi T</w:t>
        <w:tab/>
        <w:t xml:space="preserve">   </w:t>
      </w:r>
      <w:r>
        <w:rPr>
          <w:rFonts w:cs="Arial" w:ascii="Arial" w:hAnsi="Arial"/>
          <w:sz w:val="16"/>
          <w:szCs w:val="16"/>
        </w:rPr>
        <w:t>( P.R Moda )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Zito F</w:t>
        <w:tab/>
        <w:t xml:space="preserve">           </w:t>
      </w:r>
      <w:r>
        <w:rPr>
          <w:rFonts w:cs="Arial" w:ascii="Arial" w:hAnsi="Arial"/>
          <w:sz w:val="16"/>
          <w:szCs w:val="16"/>
        </w:rPr>
        <w:t>( A.C lodi Vecchio )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Riccardi M</w:t>
      </w:r>
      <w:r>
        <w:rPr>
          <w:rFonts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sz w:val="16"/>
          <w:szCs w:val="16"/>
        </w:rPr>
        <w:t>( A. Locate )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Arienti G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 Atlet. Lodi Vecchio) 1 Giornata di squalifica. Espulsione per bestemmie</w:t>
        <w:tab/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 xml:space="preserve">Così deciso in Lodi, il 18/04/2015 ; </w:t>
        <w:br/>
        <w:t>Commissione arbitrale di  1° Istanza _Settore disciplina 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190"/>
        <w:gridCol w:w="3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N° Reti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E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io A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utelli R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bara M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elli E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eri A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rini C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Gradi A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ieri V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lotti B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loni F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agnini A.- Bologna D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o S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to F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iaccia E. - Vinci G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lini S. 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vo S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ellaro L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uto S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schi M. - Gandini M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ione E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sa O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tin F.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doli D. - Reali A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loni A. 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i R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galli A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nti V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vellato A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zione R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etti D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netti S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attista G.- Maderna L.- Tedesco L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eri R. – Mazza R.- Gervasoni A - Abbate A.-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re C. - Cisarri D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i A. - Ferrari L  - Imberti S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o S. – Cattaneo A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ieri N. - Bianchi M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da F. - Andena L.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poli S. - Pandiani G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lio D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 D. – Monfredini E. – Zanoni M. – Donadelli S. – Daccò R.-Fumagalli D.- Fanetti V. – Saldi A – Bosio 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 F.- Lombardi G. – Tortora D. – Nicoli A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a V.- Castioni L.- Capra E.- Gatti G.- Mazza C. – Pini C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ntile A. – Mauri L.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alla Eycun –  Cappelletti C. – Soffientini L. – Guarischi G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mi C. – Musiu M. – Lo Verde F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ra A. – Vitali R.- Verganti L. -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i C. – Ceresini G. –Vitellaro S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allo M- Riccardi M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zzi P- Sforza A. – Angotti C- Pandiani G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ni M. – Spadafero D.- Muriglio G – Machina A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gol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go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go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go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right="360" w:hanging="0"/>
      <w:rPr/>
    </w:pPr>
    <w:r>
      <w:rPr>
        <w:rFonts w:cs="Arial" w:ascii="Arial" w:hAnsi="Arial"/>
        <w:color w:val="008000"/>
        <w:sz w:val="20"/>
        <w:szCs w:val="20"/>
      </w:rPr>
      <w:t>Comunicato Ufficiale N° 24 Stagione 2014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rFonts w:ascii="Wingdings" w:hAnsi="Wingdings" w:cs="Wingdings"/>
      <w:b/>
      <w:color w:val="000000"/>
      <w:sz w:val="24"/>
    </w:rPr>
  </w:style>
  <w:style w:type="character" w:styleId="WW8Num3z0">
    <w:name w:val="WW8Num3z0"/>
    <w:qFormat/>
    <w:rPr>
      <w:rFonts w:ascii="Wingdings" w:hAnsi="Wingdings" w:cs="Wingdings"/>
      <w:b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57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5-04-18T21:28:00Z</dcterms:modified>
  <cp:revision>79</cp:revision>
  <dc:subject/>
  <dc:title> </dc:title>
</cp:coreProperties>
</file>