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12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Stagione Sportiva 2014 -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</w:tblGrid>
      <w:tr>
        <w:trPr>
          <w:trHeight w:val="60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>n° 26 del  02-05-1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COPPA LODI 2015  Risultati e regolamento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tbl>
      <w:tblPr>
        <w:tblW w:w="57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29"/>
        <w:gridCol w:w="234"/>
        <w:gridCol w:w="198"/>
        <w:gridCol w:w="82"/>
        <w:gridCol w:w="662"/>
        <w:gridCol w:w="1575"/>
        <w:gridCol w:w="43"/>
        <w:gridCol w:w="348"/>
        <w:gridCol w:w="1104"/>
        <w:gridCol w:w="1131"/>
        <w:gridCol w:w="949"/>
        <w:gridCol w:w="402"/>
        <w:gridCol w:w="280"/>
        <w:gridCol w:w="7"/>
        <w:gridCol w:w="275"/>
        <w:gridCol w:w="689"/>
        <w:gridCol w:w="246"/>
        <w:gridCol w:w="39"/>
        <w:gridCol w:w="214"/>
        <w:gridCol w:w="172"/>
        <w:gridCol w:w="159"/>
        <w:gridCol w:w="155"/>
        <w:gridCol w:w="4"/>
        <w:gridCol w:w="155"/>
        <w:gridCol w:w="4"/>
        <w:gridCol w:w="151"/>
        <w:gridCol w:w="4"/>
        <w:gridCol w:w="4"/>
        <w:gridCol w:w="149"/>
        <w:gridCol w:w="2"/>
        <w:gridCol w:w="4"/>
        <w:gridCol w:w="4"/>
        <w:gridCol w:w="147"/>
        <w:gridCol w:w="2"/>
        <w:gridCol w:w="2"/>
        <w:gridCol w:w="4"/>
        <w:gridCol w:w="4"/>
        <w:gridCol w:w="147"/>
        <w:gridCol w:w="2"/>
        <w:gridCol w:w="2"/>
        <w:gridCol w:w="4"/>
        <w:gridCol w:w="4"/>
        <w:gridCol w:w="147"/>
        <w:gridCol w:w="2"/>
        <w:gridCol w:w="2"/>
        <w:gridCol w:w="4"/>
        <w:gridCol w:w="4"/>
        <w:gridCol w:w="141"/>
        <w:gridCol w:w="6"/>
        <w:gridCol w:w="2"/>
        <w:gridCol w:w="2"/>
        <w:gridCol w:w="4"/>
        <w:gridCol w:w="4"/>
        <w:gridCol w:w="139"/>
        <w:gridCol w:w="10"/>
        <w:gridCol w:w="2"/>
        <w:gridCol w:w="4"/>
        <w:gridCol w:w="4"/>
        <w:gridCol w:w="137"/>
        <w:gridCol w:w="2"/>
        <w:gridCol w:w="10"/>
        <w:gridCol w:w="2"/>
        <w:gridCol w:w="4"/>
        <w:gridCol w:w="4"/>
        <w:gridCol w:w="135"/>
        <w:gridCol w:w="2"/>
        <w:gridCol w:w="2"/>
        <w:gridCol w:w="10"/>
        <w:gridCol w:w="2"/>
        <w:gridCol w:w="4"/>
        <w:gridCol w:w="4"/>
        <w:gridCol w:w="135"/>
        <w:gridCol w:w="2"/>
        <w:gridCol w:w="2"/>
        <w:gridCol w:w="10"/>
        <w:gridCol w:w="2"/>
        <w:gridCol w:w="4"/>
        <w:gridCol w:w="4"/>
        <w:gridCol w:w="135"/>
        <w:gridCol w:w="2"/>
        <w:gridCol w:w="2"/>
        <w:gridCol w:w="10"/>
        <w:gridCol w:w="2"/>
        <w:gridCol w:w="4"/>
        <w:gridCol w:w="4"/>
        <w:gridCol w:w="135"/>
        <w:gridCol w:w="2"/>
        <w:gridCol w:w="2"/>
        <w:gridCol w:w="10"/>
        <w:gridCol w:w="2"/>
        <w:gridCol w:w="4"/>
        <w:gridCol w:w="4"/>
      </w:tblGrid>
      <w:tr>
        <w:trPr>
          <w:trHeight w:val="266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32"/>
                <w:szCs w:val="32"/>
                <w:lang w:eastAsia="it-IT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32"/>
                <w:szCs w:val="32"/>
                <w:lang w:eastAsia="it-IT"/>
              </w:rPr>
            </w:r>
          </w:p>
        </w:tc>
        <w:tc>
          <w:tcPr>
            <w:tcW w:w="46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32"/>
                <w:szCs w:val="32"/>
                <w:lang w:eastAsia="it-IT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32"/>
                <w:szCs w:val="32"/>
                <w:lang w:eastAsia="it-IT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32"/>
                <w:szCs w:val="32"/>
                <w:lang w:eastAsia="it-IT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32"/>
                <w:szCs w:val="32"/>
                <w:lang w:eastAsia="it-IT"/>
              </w:rPr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32"/>
                <w:szCs w:val="32"/>
                <w:lang w:eastAsia="it-IT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32"/>
                <w:szCs w:val="32"/>
                <w:lang w:eastAsia="it-IT"/>
              </w:rPr>
            </w:r>
          </w:p>
        </w:tc>
        <w:tc>
          <w:tcPr>
            <w:tcW w:w="358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32"/>
                <w:szCs w:val="32"/>
                <w:lang w:eastAsia="it-IT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32"/>
                <w:szCs w:val="32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32"/>
                <w:szCs w:val="32"/>
                <w:lang w:eastAsia="it-IT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32"/>
                <w:szCs w:val="32"/>
                <w:lang w:eastAsia="it-IT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32"/>
                <w:szCs w:val="32"/>
                <w:lang w:eastAsia="it-IT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32"/>
                <w:szCs w:val="32"/>
                <w:lang w:eastAsia="it-IT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32"/>
                <w:szCs w:val="32"/>
                <w:lang w:eastAsia="it-IT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32"/>
                <w:szCs w:val="32"/>
                <w:lang w:eastAsia="it-IT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32"/>
                <w:szCs w:val="32"/>
                <w:lang w:eastAsia="it-IT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32"/>
                <w:szCs w:val="32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32"/>
                <w:szCs w:val="32"/>
                <w:lang w:eastAsia="it-IT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32"/>
                <w:szCs w:val="32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32"/>
                <w:szCs w:val="32"/>
                <w:lang w:eastAsia="it-IT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32"/>
                <w:szCs w:val="32"/>
                <w:lang w:eastAsia="it-IT"/>
              </w:rPr>
            </w:r>
          </w:p>
        </w:tc>
        <w:tc>
          <w:tcPr>
            <w:tcW w:w="1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32"/>
                <w:szCs w:val="32"/>
                <w:lang w:eastAsia="it-IT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32"/>
                <w:szCs w:val="32"/>
                <w:lang w:eastAsia="it-IT"/>
              </w:rPr>
            </w:r>
          </w:p>
        </w:tc>
        <w:tc>
          <w:tcPr>
            <w:tcW w:w="1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32"/>
                <w:szCs w:val="32"/>
                <w:lang w:eastAsia="it-IT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32"/>
                <w:szCs w:val="32"/>
                <w:lang w:eastAsia="it-IT"/>
              </w:rPr>
            </w:r>
          </w:p>
        </w:tc>
        <w:tc>
          <w:tcPr>
            <w:tcW w:w="775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32"/>
                <w:szCs w:val="32"/>
                <w:lang w:eastAsia="it-IT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32"/>
                <w:szCs w:val="32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32"/>
                <w:szCs w:val="32"/>
                <w:lang w:eastAsia="it-IT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32"/>
                <w:szCs w:val="32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32"/>
                <w:szCs w:val="32"/>
                <w:lang w:eastAsia="it-IT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32"/>
                <w:szCs w:val="32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32"/>
                <w:szCs w:val="32"/>
                <w:lang w:eastAsia="it-IT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32"/>
                <w:szCs w:val="32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32"/>
                <w:szCs w:val="32"/>
                <w:lang w:eastAsia="it-IT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32"/>
                <w:szCs w:val="32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32"/>
                <w:szCs w:val="32"/>
                <w:lang w:eastAsia="it-IT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32"/>
                <w:szCs w:val="3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55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eastAsia="it-IT"/>
              </w:rPr>
              <w:t>1° Turno -  gara Andata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3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Ris.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5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eastAsia="it-IT"/>
              </w:rPr>
              <w:t>a)</w:t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02/02/15</w:t>
            </w:r>
          </w:p>
        </w:tc>
        <w:tc>
          <w:tcPr>
            <w:tcW w:w="1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C CAVALLINO B</w:t>
            </w:r>
          </w:p>
        </w:tc>
        <w:tc>
          <w:tcPr>
            <w:tcW w:w="35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VILLANTERIO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eastAsia="it-IT"/>
              </w:rPr>
              <w:t>b)</w:t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02/02/15</w:t>
            </w:r>
          </w:p>
        </w:tc>
        <w:tc>
          <w:tcPr>
            <w:tcW w:w="1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TL. LODIVECCHIO</w:t>
            </w:r>
          </w:p>
        </w:tc>
        <w:tc>
          <w:tcPr>
            <w:tcW w:w="35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SELLE  L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eastAsia="it-IT"/>
              </w:rPr>
              <w:t>c)</w:t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05/02/15</w:t>
            </w:r>
          </w:p>
        </w:tc>
        <w:tc>
          <w:tcPr>
            <w:tcW w:w="1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.C LODIVECCHIO</w:t>
            </w:r>
          </w:p>
        </w:tc>
        <w:tc>
          <w:tcPr>
            <w:tcW w:w="3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RPIANESE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eastAsia="it-IT"/>
              </w:rPr>
              <w:t>d)</w:t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05/02/15</w:t>
            </w:r>
          </w:p>
        </w:tc>
        <w:tc>
          <w:tcPr>
            <w:tcW w:w="1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P.R MODA</w:t>
            </w:r>
          </w:p>
        </w:tc>
        <w:tc>
          <w:tcPr>
            <w:tcW w:w="35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MICI DEL CALCIO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eastAsia="it-IT"/>
              </w:rPr>
              <w:t>e)</w:t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3/04/15</w:t>
            </w:r>
          </w:p>
        </w:tc>
        <w:tc>
          <w:tcPr>
            <w:tcW w:w="1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.MAIRANO</w:t>
            </w:r>
          </w:p>
        </w:tc>
        <w:tc>
          <w:tcPr>
            <w:tcW w:w="3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FC VIZZOL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58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3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555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eastAsia="it-IT"/>
              </w:rPr>
              <w:t>1° Turno - gara Ritorno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3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Ris.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eastAsia="it-IT"/>
              </w:rPr>
              <w:t>a)</w:t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0/04/15</w:t>
            </w:r>
          </w:p>
        </w:tc>
        <w:tc>
          <w:tcPr>
            <w:tcW w:w="1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VILLANTERIO</w:t>
            </w:r>
          </w:p>
        </w:tc>
        <w:tc>
          <w:tcPr>
            <w:tcW w:w="3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C CAVALLINO B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eastAsia="it-IT"/>
              </w:rPr>
              <w:t>b)</w:t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7/04/15</w:t>
            </w:r>
          </w:p>
        </w:tc>
        <w:tc>
          <w:tcPr>
            <w:tcW w:w="1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SELLE  L</w:t>
            </w:r>
          </w:p>
        </w:tc>
        <w:tc>
          <w:tcPr>
            <w:tcW w:w="3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TL. LODIVECCHIO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eastAsia="it-IT"/>
              </w:rPr>
              <w:t>c)</w:t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7/04/15</w:t>
            </w:r>
          </w:p>
        </w:tc>
        <w:tc>
          <w:tcPr>
            <w:tcW w:w="1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RPIANESE</w:t>
            </w:r>
          </w:p>
        </w:tc>
        <w:tc>
          <w:tcPr>
            <w:tcW w:w="35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.C LODIVECCHIO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eastAsia="it-IT"/>
              </w:rPr>
              <w:t>e)</w:t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04/05/15</w:t>
            </w:r>
          </w:p>
        </w:tc>
        <w:tc>
          <w:tcPr>
            <w:tcW w:w="1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C VIZZOLO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A. MAIRANO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eastAsia="it-IT"/>
              </w:rPr>
              <w:t>d)</w:t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0/04/15</w:t>
            </w:r>
          </w:p>
        </w:tc>
        <w:tc>
          <w:tcPr>
            <w:tcW w:w="1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MICI DEL CALCIO</w:t>
            </w:r>
          </w:p>
        </w:tc>
        <w:tc>
          <w:tcPr>
            <w:tcW w:w="3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P.R MODA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52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Si passa il turno con la regola utilizzata in  Champions  League. Durata delle gare  30 minuti per tempo.</w:t>
            </w:r>
          </w:p>
        </w:tc>
        <w:tc>
          <w:tcPr>
            <w:tcW w:w="1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809" w:type="dxa"/>
            <w:gridSpan w:val="30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 xml:space="preserve">Al termine dei 2 incontri, (A/R) in caso di parità, si calceranno 5 calci di rigore, in caso di ulteriore parità, </w:t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i rigori ad oltranza.</w:t>
            </w:r>
          </w:p>
        </w:tc>
        <w:tc>
          <w:tcPr>
            <w:tcW w:w="262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0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42" w:hRule="atLeast"/>
        </w:trPr>
        <w:tc>
          <w:tcPr>
            <w:tcW w:w="9338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  <w:t xml:space="preserve">Verrà inoltre ammessa al turno successivo la squadra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eastAsia="it-IT"/>
              </w:rPr>
              <w:t>miglior perdente tra tutte le partecipant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  <w:t>.</w:t>
              <w:br/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97" w:hRule="atLeast"/>
        </w:trPr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33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eastAsia="it-IT"/>
              </w:rPr>
              <w:t>2° Turno - Gara Singola</w:t>
            </w:r>
          </w:p>
        </w:tc>
        <w:tc>
          <w:tcPr>
            <w:tcW w:w="1956" w:type="dxa"/>
            <w:gridSpan w:val="3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Black" w:hAnsi="Arial Black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eastAsia="it-IT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color w:val="FF0000"/>
                <w:sz w:val="32"/>
                <w:szCs w:val="32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Black" w:hAnsi="Arial Black" w:cs="Arial"/>
                <w:color w:val="FF0000"/>
                <w:sz w:val="32"/>
                <w:szCs w:val="32"/>
                <w:lang w:eastAsia="it-IT"/>
              </w:rPr>
            </w:pPr>
            <w:r>
              <w:rPr>
                <w:rFonts w:cs="Arial" w:ascii="Arial Black" w:hAnsi="Arial Black"/>
                <w:color w:val="FF0000"/>
                <w:sz w:val="32"/>
                <w:szCs w:val="32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Black" w:hAnsi="Arial Black" w:cs="Arial"/>
                <w:color w:val="FF0000"/>
                <w:sz w:val="32"/>
                <w:szCs w:val="32"/>
                <w:lang w:eastAsia="it-IT"/>
              </w:rPr>
            </w:pPr>
            <w:r>
              <w:rPr>
                <w:rFonts w:cs="Arial" w:ascii="Arial Black" w:hAnsi="Arial Black"/>
                <w:color w:val="FF0000"/>
                <w:sz w:val="32"/>
                <w:szCs w:val="32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Black" w:hAnsi="Arial Black" w:cs="Arial"/>
                <w:color w:val="FF0000"/>
                <w:sz w:val="32"/>
                <w:szCs w:val="32"/>
                <w:lang w:eastAsia="it-IT"/>
              </w:rPr>
            </w:pPr>
            <w:r>
              <w:rPr>
                <w:rFonts w:cs="Arial" w:ascii="Arial Black" w:hAnsi="Arial Black"/>
                <w:color w:val="FF0000"/>
                <w:sz w:val="32"/>
                <w:szCs w:val="32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Black" w:hAnsi="Arial Black" w:cs="Arial"/>
                <w:color w:val="FF0000"/>
                <w:sz w:val="32"/>
                <w:szCs w:val="32"/>
                <w:lang w:eastAsia="it-IT"/>
              </w:rPr>
            </w:pPr>
            <w:r>
              <w:rPr>
                <w:rFonts w:cs="Arial" w:ascii="Arial Black" w:hAnsi="Arial Black"/>
                <w:color w:val="FF0000"/>
                <w:sz w:val="32"/>
                <w:szCs w:val="32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Black" w:hAnsi="Arial Black" w:cs="Arial"/>
                <w:color w:val="FF0000"/>
                <w:sz w:val="32"/>
                <w:szCs w:val="32"/>
                <w:lang w:eastAsia="it-IT"/>
              </w:rPr>
            </w:pPr>
            <w:r>
              <w:rPr>
                <w:rFonts w:cs="Arial" w:ascii="Arial Black" w:hAnsi="Arial Black"/>
                <w:color w:val="FF0000"/>
                <w:sz w:val="32"/>
                <w:szCs w:val="32"/>
                <w:lang w:eastAsia="it-IT"/>
              </w:rPr>
            </w:r>
          </w:p>
        </w:tc>
      </w:tr>
      <w:tr>
        <w:trPr>
          <w:trHeight w:val="233" w:hRule="atLeast"/>
        </w:trPr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401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65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79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it-IT"/>
              </w:rPr>
              <w:t>DATE da stabilire.</w:t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40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ACCOPPIAMENTI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Vincente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 xml:space="preserve">a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 vs   Vincente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b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lang w:eastAsia="it-IT"/>
              </w:rPr>
              <w:t>FC CAVALLINO 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it-IT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4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0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Vincente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 xml:space="preserve">c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 vs   Vincente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d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lang w:eastAsia="it-IT"/>
              </w:rPr>
              <w:t>CARPIANESE 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it-IT"/>
              </w:rPr>
              <w:t>P.R MODA</w:t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01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Vincente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e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miglior perdent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 1° Turno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  <w:t>Al termine  dell’ incontro,  in caso di parità, si  calceranno  5 calci  di rigore, in caso di  ulteriore parità,</w:t>
        <w:br/>
        <w:t xml:space="preserve">si calceranno rigori ad oltranza. Durata delle gare 30 minuti per tempo. Le gare si effettueranno su un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  <w:t>campo di gioco da concordarsi tra le 2 squadre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  <w:t>Le spese di campo ed arbitro dovranno essere  equamente suddivise tra le squadre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696"/>
        <w:gridCol w:w="1996"/>
        <w:gridCol w:w="1096"/>
      </w:tblGrid>
      <w:tr>
        <w:trPr>
          <w:trHeight w:val="330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lang w:eastAsia="it-IT"/>
              </w:rPr>
              <w:t>Finale con regola dei triangolari.</w:t>
            </w:r>
          </w:p>
        </w:tc>
      </w:tr>
      <w:tr>
        <w:trPr>
          <w:trHeight w:val="270" w:hRule="atLeast"/>
        </w:trPr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it-IT"/>
              </w:rPr>
              <w:t>Data e luogo di svolgimento della finale da stabilire.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  <w:t>Durata delle gare 30 minuti per tempo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TABELLINI  </w:t>
      </w:r>
      <w:r>
        <w:rPr>
          <w:rFonts w:cs="Arial" w:ascii="Arial" w:hAnsi="Arial"/>
          <w:b/>
          <w:color w:val="FF0000"/>
        </w:rPr>
        <w:t>Coppa Lodi gare di andat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8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204"/>
        <w:gridCol w:w="1843"/>
        <w:gridCol w:w="283"/>
        <w:gridCol w:w="284"/>
        <w:gridCol w:w="283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02-02-1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CAVALLINO B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FC VILLANTERI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  <w:t>Gol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Vinci G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apoli 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  <w:t>Ammonti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pada F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it-IT"/>
              </w:rPr>
              <w:t>Espulsi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  <w:t>Arbitro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it-IT"/>
              </w:rPr>
              <w:t>IVA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it-IT"/>
              </w:rPr>
              <w:t>MINERVA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02-02-1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ATLET. LODI VECCHI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A. CASELL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  <w:t>Gol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icoli 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erli 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ell'Orco 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ortora D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rcieri V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  <w:t>Ammonti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troli 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rone D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it-IT"/>
              </w:rPr>
              <w:t>Espulsi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  <w:t>Arbitro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it-IT"/>
              </w:rPr>
              <w:t>MAUR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it-IT"/>
              </w:rPr>
              <w:t>ORLANDO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02-02-1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P.R MOD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AMICI DEL CALCI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  <w:t>Gol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bri 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  <w:t>Ammonti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Gatti G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it-IT"/>
              </w:rPr>
              <w:t>Espulsi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  <w:t>Arbitro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it-IT"/>
              </w:rPr>
              <w:t>LUIGI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it-IT"/>
              </w:rPr>
              <w:t>LIGUORI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02-02-1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A.C LODI VECCHI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CARPIANES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  <w:t>Gol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paloni F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mberti 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  <w:t>Ammonti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Zambelli 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it-IT"/>
              </w:rPr>
              <w:t>Espulsi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  <w:t>Arbitro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it-IT"/>
              </w:rPr>
              <w:t>ANTONI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it-IT"/>
              </w:rPr>
              <w:t>MARNI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13-04-1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A.MAIRA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FC VIZZOL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  <w:t>Gol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Vitellaro 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edesco L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ontana C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derna L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  <w:t>Ammonti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Vitellaro 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padafero 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it-IT"/>
              </w:rPr>
              <w:t>Espulsi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  <w:t>Arbitro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it-IT"/>
              </w:rPr>
              <w:t>GIUSEPP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it-IT"/>
              </w:rPr>
              <w:t>LAROCCA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LINI  </w:t>
      </w:r>
      <w:r>
        <w:rPr>
          <w:rFonts w:cs="Arial" w:ascii="Arial" w:hAnsi="Arial"/>
          <w:b/>
          <w:color w:val="FF0000"/>
        </w:rPr>
        <w:t>Coppa Lodi gare di ritor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8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204"/>
        <w:gridCol w:w="1843"/>
        <w:gridCol w:w="307"/>
        <w:gridCol w:w="260"/>
        <w:gridCol w:w="283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20-04-1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AMICI DEL CALCI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P.R MODA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  <w:t>Gol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pra E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  <w:t>Ammonti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it-IT"/>
              </w:rPr>
              <w:t>Espulsi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  <w:t>Arbitro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it-IT"/>
              </w:rPr>
              <w:t>STEFAN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it-IT"/>
              </w:rPr>
              <w:t>RUSMINI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29-04-1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CARPIANES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A.C LODI VECCHIO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  <w:t>Gol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Grillo 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paloni F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usiu M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Zagami F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  <w:t>Ammonti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Zambelli 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Gentile A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it-IT"/>
              </w:rPr>
              <w:t>Espulsi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  <w:t>Arbitro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it-IT"/>
              </w:rPr>
              <w:t>IVA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it-IT"/>
              </w:rPr>
              <w:t>MINERVA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30-04-1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FC VILLANTERI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FC CAVALLINO B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  <w:t>Gol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  <w:t>Ammonti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it-IT"/>
              </w:rPr>
              <w:t>Espulsi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  <w:t>Arbitro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it-IT"/>
              </w:rPr>
              <w:t> 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it-IT"/>
              </w:rPr>
              <w:t>GIUSEPP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it-IT"/>
              </w:rPr>
              <w:t>LAROCCA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04-05-1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FC VIZZOL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A.MAIRANO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  <w:t>Gol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  <w:t>Ammonti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it-IT"/>
              </w:rPr>
              <w:t>Espulsi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  <w:t>Arbitro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d.d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. CASEL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ATLET.LODIVECCHIO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  <w:t>Gol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  <w:t>Ammonti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it-IT"/>
              </w:rPr>
              <w:t>Espulsi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  <w:t>Arbitro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2182"/>
        <w:gridCol w:w="474"/>
        <w:gridCol w:w="2219"/>
      </w:tblGrid>
      <w:tr>
        <w:trPr>
          <w:trHeight w:val="25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 Black" w:hAnsi="Arial Black"/>
                <w:color w:val="FF0000"/>
                <w:sz w:val="20"/>
                <w:szCs w:val="20"/>
                <w:lang w:eastAsia="it-IT"/>
              </w:rPr>
              <w:t>CLASSIFICA  AMMONITI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eastAsia="it-IT"/>
              </w:rPr>
              <w:t>N° Amm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eastAsia="it-IT"/>
              </w:rPr>
              <w:t>Giocator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eastAsia="it-IT"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Zambelli 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rpianese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Gatti 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.R moda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Petroli P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tlet. Lodi Vecchio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Serone D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. Caselle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Vitellaro 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. Mairano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Spadafero 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c Vizzolo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Spada F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C Villanterio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Gentile 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.C Lodi Vecchio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 Black" w:hAnsi="Arial Black"/>
                <w:color w:val="FF0000"/>
                <w:sz w:val="20"/>
                <w:szCs w:val="20"/>
                <w:lang w:eastAsia="it-IT"/>
              </w:rPr>
              <w:t>CLASSIFICA  ESPULSI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eastAsia="it-IT"/>
              </w:rPr>
              <w:t>N° Esp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eastAsia="it-IT"/>
              </w:rPr>
              <w:t>Giocator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eastAsia="it-IT"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 Black" w:hAnsi="Arial Black"/>
                <w:color w:val="FF0000"/>
                <w:sz w:val="20"/>
                <w:szCs w:val="20"/>
                <w:lang w:eastAsia="it-IT"/>
              </w:rPr>
              <w:t>CLASSIFICA  CANNONIERI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eastAsia="it-IT"/>
              </w:rPr>
              <w:t>N° Go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eastAsia="it-IT"/>
              </w:rPr>
              <w:t>Giocator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eastAsia="it-IT"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Copaloni F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.C Lodi Vecchio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Imberti S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rpianese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Vinci G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it-IT"/>
              </w:rPr>
              <w:t>FC Cavallino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Napoli 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C Cavallino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Capra 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.R Moda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Cabri R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.R Moda</w:t>
            </w:r>
          </w:p>
        </w:tc>
      </w:tr>
      <w:tr>
        <w:trPr>
          <w:trHeight w:val="25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Nicoli A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tlet. Lodi Vecchio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Dell'Orco 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tlet. Lodi Vecchio</w:t>
            </w:r>
          </w:p>
        </w:tc>
      </w:tr>
      <w:tr>
        <w:trPr>
          <w:trHeight w:val="25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Tortora D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tlet. Lodi Vecchio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Arcieri 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tlet. Lodi Vecchio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Merli M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.Caselle</w:t>
            </w:r>
          </w:p>
        </w:tc>
      </w:tr>
      <w:tr>
        <w:trPr>
          <w:trHeight w:val="25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Vitellaro S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.Mairano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Montana 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.Mairano</w:t>
            </w:r>
          </w:p>
        </w:tc>
      </w:tr>
      <w:tr>
        <w:trPr>
          <w:trHeight w:val="25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Tedesco L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C Vizzolo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Maderna 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C Vizzolo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Grillo S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rpianese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Musiu M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rpianese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Zagami F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rpianes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 xml:space="preserve">Così deciso in Lodi, il 02/05/2015 ; </w:t>
        <w:br/>
        <w:t>Commissione arbitrale di  1° Istanza _Settore disciplina 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rPr>
        <w:rFonts w:ascii="Arial" w:hAnsi="Arial" w:cs="Arial"/>
        <w:color w:val="008000"/>
        <w:sz w:val="20"/>
        <w:szCs w:val="20"/>
      </w:rPr>
    </w:pPr>
    <w:r>
      <w:rPr>
        <w:rFonts w:cs="Arial" w:ascii="Arial" w:hAnsi="Arial"/>
        <w:color w:val="008000"/>
        <w:sz w:val="20"/>
        <w:szCs w:val="20"/>
      </w:rPr>
      <w:t>Comunicato Ufficiale N° 26 Stagione 2014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rFonts w:ascii="Wingdings" w:hAnsi="Wingdings" w:cs="Wingdings"/>
      <w:b/>
      <w:color w:val="000000"/>
      <w:sz w:val="24"/>
    </w:rPr>
  </w:style>
  <w:style w:type="character" w:styleId="WW8Num3z0">
    <w:name w:val="WW8Num3z0"/>
    <w:qFormat/>
    <w:rPr>
      <w:rFonts w:ascii="Wingdings" w:hAnsi="Wingdings" w:cs="Wingdings"/>
      <w:b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9:12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5-05-03T14:42:00Z</dcterms:modified>
  <cp:revision>32</cp:revision>
  <dc:subject/>
  <dc:title> </dc:title>
</cp:coreProperties>
</file>