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7 del  16-05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9° e 20° giornata 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51"/>
        <w:gridCol w:w="1984"/>
        <w:gridCol w:w="449"/>
        <w:gridCol w:w="402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19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4/05/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4/05/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Locate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4/05/1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7/05/1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8/05/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 xml:space="preserve">RIPOSO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FC Villanteri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20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/05/1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/05/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Mairano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/05/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/05/15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4/05/1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Loca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RIPOS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A.C Lodivecchi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LINI  19° giornata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ta vinta a tavoli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.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ta sospesa pe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fortunio arbitr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ta non disputata</w:t>
              <w:br/>
              <w:t>insufficiente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r illuminazione camp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vo S ( 3 )</w:t>
              <w:br/>
              <w:t>Grillo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berti S</w:t>
              <w:br/>
              <w:t>Folli A</w:t>
              <w:br/>
              <w:t>Misiu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rbara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ianchin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TABELLINI  20° giornat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mag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ogna D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mag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tita vinta a tavoli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ELL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mag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caglia G. ( 2 )</w:t>
              <w:br/>
              <w:t>Andena L</w:t>
              <w:br/>
              <w:t>Boselli T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ppaldi F</w:t>
              <w:br/>
              <w:t>Zanon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mag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battista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dafero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r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mag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ieri N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nocch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3649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41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677" w:type="dxa"/>
            <w:gridSpan w:val="5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46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Carrer 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Spadafero 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Imberti S</w:t>
        <w:br/>
        <w:t>Folli A</w:t>
        <w:br/>
        <w:t>Musiu M ( Contro A. Mairano )</w:t>
        <w:br/>
        <w:t>Musiu M ( Contro PR Moda )</w:t>
      </w:r>
      <w:r>
        <w:rPr>
          <w:rFonts w:cs="Arial" w:ascii="Arial" w:hAnsi="Arial"/>
          <w:b/>
        </w:rPr>
        <w:br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mici del calcio</w:t>
        <w:br/>
        <w:tab/>
      </w:r>
      <w:r>
        <w:rPr>
          <w:rFonts w:cs="Arial" w:ascii="Arial" w:hAnsi="Arial"/>
          <w:color w:val="FF0000"/>
          <w:sz w:val="20"/>
          <w:szCs w:val="20"/>
        </w:rPr>
        <w:t>Gnocchi 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Casell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Groppaldi F</w:t>
        <w:br/>
        <w:t>Zanoni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.R Moda</w:t>
        <w:br/>
        <w:tab/>
      </w:r>
      <w:r>
        <w:rPr>
          <w:rFonts w:cs="Arial" w:ascii="Arial" w:hAnsi="Arial"/>
          <w:color w:val="FF0000"/>
          <w:sz w:val="20"/>
          <w:szCs w:val="20"/>
        </w:rPr>
        <w:t>Ciceri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bat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nedol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Bruner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ss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Lorenz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rlin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gliorino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iveri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rzi 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altier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mpill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bara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rpin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rtarell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Cavallino B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Piciaccia 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( FC Cavallino B ) 5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Donat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A.C lodi Vecchio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entil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ito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nic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urigli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uccherin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cacch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padafer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FC Vizzolo )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tanzione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Vizzolo )  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zz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o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Carpianese 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Imbert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Carpianese )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ico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Zanoni M      </w:t>
      </w:r>
      <w:r>
        <w:rPr>
          <w:rFonts w:cs="Arial" w:ascii="Arial" w:hAnsi="Arial"/>
          <w:sz w:val="20"/>
          <w:szCs w:val="20"/>
        </w:rPr>
        <w:t>( A. Caselle )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Musiu M        </w:t>
      </w:r>
      <w:r>
        <w:rPr>
          <w:rFonts w:cs="Arial" w:ascii="Arial" w:hAnsi="Arial"/>
          <w:sz w:val="20"/>
          <w:szCs w:val="20"/>
        </w:rPr>
        <w:t>( Carpianese )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0"/>
          <w:szCs w:val="20"/>
        </w:rPr>
        <w:t>Sorbara M</w:t>
      </w:r>
      <w:r>
        <w:rPr>
          <w:rFonts w:cs="Arial" w:ascii="Arial" w:hAnsi="Arial"/>
          <w:sz w:val="20"/>
          <w:szCs w:val="20"/>
        </w:rPr>
        <w:t xml:space="preserve">      ( A. Mairano )  </w:t>
      </w:r>
      <w:r>
        <w:rPr>
          <w:rFonts w:cs="Arial" w:ascii="Arial" w:hAnsi="Arial"/>
          <w:b/>
          <w:color w:val="FF0000"/>
          <w:sz w:val="20"/>
          <w:szCs w:val="20"/>
        </w:rPr>
        <w:t>2 Giornate di squalifica</w:t>
      </w:r>
      <w:r>
        <w:rPr>
          <w:rFonts w:cs="Arial" w:ascii="Arial" w:hAnsi="Arial"/>
          <w:sz w:val="20"/>
          <w:szCs w:val="20"/>
        </w:rPr>
        <w:t xml:space="preserve">. Espulso per atteggiamenti minacciosi semplici </w:t>
        <w:br/>
      </w:r>
      <w:r>
        <w:rPr>
          <w:rFonts w:cs="Arial" w:ascii="Arial" w:hAnsi="Arial"/>
          <w:b/>
          <w:color w:val="FF0000"/>
          <w:sz w:val="20"/>
          <w:szCs w:val="20"/>
        </w:rPr>
        <w:t>Bianchini M</w:t>
      </w:r>
      <w:r>
        <w:rPr>
          <w:rFonts w:cs="Arial" w:ascii="Arial" w:hAnsi="Arial"/>
          <w:sz w:val="20"/>
          <w:szCs w:val="20"/>
        </w:rPr>
        <w:t xml:space="preserve">   ( Carpianese ) </w:t>
      </w:r>
      <w:r>
        <w:rPr>
          <w:rFonts w:cs="Arial" w:ascii="Arial" w:hAnsi="Arial"/>
          <w:b/>
          <w:color w:val="FF0000"/>
          <w:sz w:val="20"/>
          <w:szCs w:val="20"/>
        </w:rPr>
        <w:t>2 Giornate di squalifica.</w:t>
      </w:r>
      <w:r>
        <w:rPr>
          <w:rFonts w:cs="Arial" w:ascii="Arial" w:hAnsi="Arial"/>
          <w:sz w:val="20"/>
          <w:szCs w:val="20"/>
        </w:rPr>
        <w:t xml:space="preserve"> Espulso per atteggiamenti minacciosi sempl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16/05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A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. - Bologna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agnini A.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o F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accia E. – Vinci G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S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aschi M. – Gandin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in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edoli D. – Real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ellat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na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nt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llaro S  - 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zione R. - Abbattista G.-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na L.- Tedesco L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i R. – Mazza R.- Gervasoni A – Abbate A.-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re C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i A. – Ferrari L  - Imberti S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 F. – Buscaglia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oli S. –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lio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D. – Monfredini E. – Zanoni M. – Donadelli S. – Daccò R.-Fumagalli D.- Fanetti V. – Saldi A – Bosio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Lombardi G. – Tortora D. – Nico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- Castioni L.- Capra E.- Gatti G.- Mazza C. – Pini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tile A. – Mauri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alla Eycun –  Cappelletti C. – Soffientini L. – Guarischi G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T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mi C. – Musiu M. – Lo Verde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ra A. – Vitali R.- Verganti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ri C. – Ceresini G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 M- Riccardi M – Lavarra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- Sforza A. – Angotti C-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i M. – Spadafero D.- Muriglio G – Machina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l assegnati a tav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l assegnati a tav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7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0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5-18T07:50:00Z</dcterms:modified>
  <cp:revision>79</cp:revision>
  <dc:subject/>
  <dc:title> </dc:title>
</cp:coreProperties>
</file>