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8 del  23-05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1° giornata 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51"/>
        <w:gridCol w:w="2384"/>
        <w:gridCol w:w="426"/>
        <w:gridCol w:w="425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21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/05/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/05/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/05/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/05/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/05/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RIPOSO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ABELLINI 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ta non giocata per campo irregolare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ta vinta a tavoli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glia.G</w:t>
              <w:br/>
              <w:t>Gandin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</w:t>
              <w:br/>
              <w:t>Ciceri A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  <w:br/>
              <w:t>Putelli 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i A</w:t>
              <w:br/>
              <w:t>Zucchelli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pino G</w:t>
              <w:br/>
              <w:t>Angotti 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MANUELE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CI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  <w:br/>
              <w:t>De Gradi A</w:t>
              <w:br/>
              <w:t>Vergant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.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occhi R</w:t>
              <w:br/>
              <w:t>Spagnoli A</w:t>
              <w:br/>
              <w:t>Boselli L</w:t>
              <w:br/>
              <w:t>Merlin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li 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llaro S</w:t>
              <w:br/>
              <w:t>El Houat M</w:t>
              <w:br/>
              <w:t>Russo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derna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to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desco L</w:t>
              <w:br/>
              <w:t>Spadafero L</w:t>
              <w:br/>
              <w:t>De Paola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6443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5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+1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Punti di penalizzazione. Sospensione gara  x ca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 regolamentare. Erba alta e campo non segnat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Petroli P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nocchi R</w:t>
        <w:br/>
        <w:t>Spagnoli A</w:t>
        <w:br/>
        <w:t>Boselli L</w:t>
        <w:br/>
        <w:t>Merlini 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FC Vizzolo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desco L</w:t>
        <w:br/>
        <w:t>Spadafero L</w:t>
        <w:br/>
        <w:t>De Paola F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ab/>
        <w:t>A. Mairano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sz w:val="20"/>
          <w:szCs w:val="20"/>
        </w:rPr>
        <w:t>Sarto B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  <w:t>P.R Moda</w:t>
        <w:br/>
      </w:r>
      <w:r>
        <w:rPr>
          <w:rFonts w:cs="Arial" w:ascii="Arial" w:hAnsi="Arial"/>
          <w:color w:val="FF0000"/>
          <w:sz w:val="20"/>
          <w:szCs w:val="20"/>
        </w:rPr>
        <w:t>Ciceri A</w:t>
        <w:br/>
        <w:t>Zucchelli A</w:t>
        <w:br/>
        <w:t>Ciceri M</w:t>
        <w:br/>
      </w:r>
      <w:r>
        <w:rPr>
          <w:rFonts w:cs="Arial" w:ascii="Arial" w:hAnsi="Arial"/>
          <w:b/>
          <w:sz w:val="20"/>
          <w:szCs w:val="20"/>
        </w:rPr>
        <w:t>Cavallino 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Scarpino C</w:t>
        <w:br/>
        <w:t>Angotti C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bat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nedol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Bruner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ss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Lorenz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gliorino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iveri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rzi 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altier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mpill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bara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rtarell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Cavallino B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Piciaccia 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( FC Cavallino B ) 5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Donat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A.C lodi Vecchio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entil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ito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nic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urigli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uccherin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cacch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padafer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FC Vizzolo )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tanzione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Vizzolo )  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zz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o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Carpianese 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Imbert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Carpianese )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ico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De Paola F      </w:t>
      </w:r>
      <w:r>
        <w:rPr>
          <w:rFonts w:cs="Arial" w:ascii="Arial" w:hAnsi="Arial"/>
          <w:sz w:val="16"/>
          <w:szCs w:val="16"/>
        </w:rPr>
        <w:t xml:space="preserve">( FC Vizzolo )  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Boselli L</w:t>
      </w:r>
      <w:r>
        <w:rPr>
          <w:rFonts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 Amici del calcio )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Merlini S</w:t>
      </w:r>
      <w:r>
        <w:rPr>
          <w:rFonts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 Amici del calcio )</w:t>
        <w:br/>
      </w:r>
      <w:r>
        <w:rPr>
          <w:rFonts w:cs="Arial" w:ascii="Arial" w:hAnsi="Arial"/>
          <w:b/>
          <w:color w:val="FF0000"/>
          <w:sz w:val="20"/>
          <w:szCs w:val="20"/>
        </w:rPr>
        <w:t>Scarpino G</w:t>
      </w:r>
      <w:r>
        <w:rPr>
          <w:rFonts w:cs="Arial" w:ascii="Arial" w:hAnsi="Arial"/>
          <w:sz w:val="16"/>
          <w:szCs w:val="16"/>
        </w:rPr>
        <w:t xml:space="preserve">      ( FC Cavallino B )</w:t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Caselle : </w:t>
      </w:r>
      <w:r>
        <w:rPr>
          <w:rFonts w:cs="Arial" w:ascii="Arial" w:hAnsi="Arial"/>
          <w:color w:val="FF0000"/>
        </w:rPr>
        <w:t xml:space="preserve">Ammenda di 50 € per : Campo irregolare. Erba alta e campo di gioco non segnato. La squadra del A. Caselle ha dimostrato di non avere nessuna   considerazione dell’impegno di arbitro, squadra avversaria ed organizzazione. </w:t>
      </w:r>
    </w:p>
    <w:p>
      <w:pPr>
        <w:pStyle w:val="Normal"/>
        <w:ind w:left="360" w:firstLine="34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 punti</w:t>
      </w:r>
      <w:r>
        <w:rPr>
          <w:rFonts w:cs="Arial" w:ascii="Arial" w:hAnsi="Arial"/>
          <w:color w:val="FF0000"/>
        </w:rPr>
        <w:t xml:space="preserve"> di penalizzazione in Coppa Disciplina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6/05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. - Bologna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agnini A.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 F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ciaccia E. – Vinci G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ndin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uto S.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rienti V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aschi M. –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derna L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in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edoli D. – Real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vellato A.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itellaro 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na L.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zione R. - Abbattista G.-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L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neri R. – Mazza R.- Gervasoni A – Abbate A.-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re C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i A. – Ferrari L  - Imberti S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hi M.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erganti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a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pra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oli S. –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lio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D. – Monfredini E. – Zanoni M. – Donadelli S. – Daccò R.-Fumagalli D.- Fanetti V. – Saldi A – Bosio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Lombardi G. – Tortora D. – Nico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- Castioni L.- Gatti G.- Mazza C. – Pini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tile A. – Mauri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alla Eycun –  Cappelletti C. – Soffientini L. – Guarischi G- Boselli T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mi C. – Musiu M. – Lo Verde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ra A. – Vitali R.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ri C. – Ceresini G.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l Haout 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usso M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 M- Riccardi M – Lavarra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- Sforza A. – Angotti C-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i M. – Spadafero D.- Muriglio G – Machina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l assegnati a tav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l assegnati a tav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l assegnati a tav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8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0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5-27T11:43:00Z</dcterms:modified>
  <cp:revision>53</cp:revision>
  <dc:subject/>
  <dc:title> </dc:title>
</cp:coreProperties>
</file>