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9 del  31-05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2° giornata  di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22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/05/15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/05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/05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/05/1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8/05/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ABELLINI 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ara M</w:t>
              <w:br/>
              <w:t>Russo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i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nett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d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</w:t>
              <w:br/>
              <w:t>Buscagli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. 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Sheick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tolotti B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dafero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 C</w:t>
              <w:br/>
              <w:t>Cabr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dafero D</w:t>
              <w:br/>
              <w:t>Spadafero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ologna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C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AV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31"/>
        <w:gridCol w:w="1850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ma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llaro L</w:t>
              <w:br/>
              <w:t>Copaloni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gno F</w:t>
              <w:br/>
              <w:t>Scudellaro L</w:t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bate A</w:t>
              <w:br/>
              <w:t>Canedoli D</w:t>
              <w:br/>
              <w:t>Sassa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allo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5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>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+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lla Classifica di  Coppa Disciplin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Punti di penalizzazione. Sospensione gara  x ca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n regolamentare. Erba alta e campo non segnat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Vizzolo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padafero D</w:t>
        <w:br/>
        <w:t>Spadafero L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.R Moda</w:t>
        <w:br/>
      </w:r>
      <w:r>
        <w:rPr>
          <w:rFonts w:cs="Arial" w:ascii="Arial" w:hAnsi="Arial"/>
          <w:color w:val="FF0000"/>
          <w:sz w:val="20"/>
          <w:szCs w:val="20"/>
        </w:rPr>
        <w:t>Mazza C</w:t>
        <w:br/>
        <w:t>Cabri R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El Scheick</w:t>
      </w:r>
      <w:r>
        <w:rPr>
          <w:rFonts w:cs="Arial" w:ascii="Arial" w:hAnsi="Arial"/>
          <w:b/>
        </w:rPr>
        <w:br/>
        <w:br/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Carcagno F</w:t>
        <w:br/>
        <w:t>Scudellaro L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A.Locate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color w:val="FF0000"/>
          <w:sz w:val="20"/>
          <w:szCs w:val="20"/>
        </w:rPr>
        <w:t>Abbate A</w:t>
        <w:br/>
        <w:t>Canedoli D</w:t>
        <w:br/>
        <w:t>Sassa G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000000"/>
        </w:rPr>
        <w:t>Carpianese</w:t>
      </w:r>
      <w:r>
        <w:rPr>
          <w:rFonts w:cs="Arial" w:ascii="Arial" w:hAnsi="Arial"/>
          <w:color w:val="FF0000"/>
          <w:sz w:val="20"/>
          <w:szCs w:val="20"/>
        </w:rPr>
        <w:br/>
        <w:t>Luinetti S</w:t>
        <w:br/>
      </w:r>
      <w:r>
        <w:rPr>
          <w:rFonts w:cs="Arial" w:ascii="Arial" w:hAnsi="Arial"/>
          <w:b/>
          <w:color w:val="000000"/>
        </w:rPr>
        <w:t>A. Caselle</w:t>
      </w:r>
      <w:r>
        <w:rPr>
          <w:rFonts w:cs="Arial" w:ascii="Arial" w:hAnsi="Arial"/>
          <w:color w:val="FF0000"/>
          <w:sz w:val="20"/>
          <w:szCs w:val="20"/>
        </w:rPr>
        <w:br/>
        <w:t>Soldi A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Bruneri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 Lorenz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anch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igliorino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liveri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rzi 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ic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br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altier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pill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bara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razzi 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rtarell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FC Cavallino B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( FC Cavallino B ) 5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uerra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Donat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( A.C lodi Vecchio ) 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entile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ito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nic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uriglio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uccherino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cacch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adafer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FC Vizzolo )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tanzione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FC Vizzolo )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zz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o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Imbert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Carpianese )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° ammonizi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ico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rrer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1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bate 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nedoli D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ssa C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padafero M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FC Vizzolo )  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  <w:tab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allo M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0"/>
          <w:szCs w:val="20"/>
        </w:rPr>
        <w:t>( A.Locate</w:t>
      </w:r>
      <w:r>
        <w:rPr>
          <w:rFonts w:cs="Arial" w:ascii="Arial" w:hAnsi="Arial"/>
          <w:b/>
        </w:rPr>
        <w:t xml:space="preserve">)   </w:t>
      </w:r>
      <w:r>
        <w:rPr>
          <w:rFonts w:cs="Arial" w:ascii="Arial" w:hAnsi="Arial"/>
          <w:b/>
          <w:color w:val="FF0000"/>
        </w:rPr>
        <w:t>1 giornata di squalif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per espulsione per doppia ammonizione</w:t>
        <w:br/>
      </w:r>
      <w:r>
        <w:rPr>
          <w:rFonts w:cs="Arial" w:ascii="Arial" w:hAnsi="Arial"/>
          <w:b/>
          <w:color w:val="FF0000"/>
          <w:sz w:val="20"/>
          <w:szCs w:val="20"/>
        </w:rPr>
        <w:t>Bologna D</w:t>
      </w:r>
      <w:r>
        <w:rPr>
          <w:rFonts w:cs="Arial" w:ascii="Arial" w:hAnsi="Arial"/>
          <w:sz w:val="20"/>
          <w:szCs w:val="20"/>
        </w:rPr>
        <w:t xml:space="preserve">  ( P.R Moda)  </w:t>
      </w:r>
      <w:r>
        <w:rPr>
          <w:rFonts w:cs="Arial" w:ascii="Arial" w:hAnsi="Arial"/>
          <w:b/>
          <w:color w:val="FF0000"/>
        </w:rPr>
        <w:t xml:space="preserve">2 giornata di squalifica </w:t>
      </w:r>
      <w:r>
        <w:rPr>
          <w:rFonts w:cs="Arial" w:ascii="Arial" w:hAnsi="Arial"/>
          <w:sz w:val="20"/>
          <w:szCs w:val="20"/>
        </w:rPr>
        <w:t>per offesa all’arbit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31/05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er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aloni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vagni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to F. - Scudellaro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iaccia E. – Vinci G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uto S. - Arienti V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schi M. – Buscaglia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cione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in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 – Rea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vellato A. - Vitellaro S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gal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ena L.-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zione R. - Abbattista G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tt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netti S. - Foll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esco L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ri R. – Mazza R.- Gervasoni A – Abbate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re C.- Russo M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L  - Imberti S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hi M. - Verganti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da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i S. –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lio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a D. – Monfredini E. – Zanoni M. – Donadelli S. – Daccò R.-Fumagalli D.- Fanetti V. – Saldi A – Bosio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 F.- Lombardi G. – Tortora D. – Nicoli A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ia V.- Castioni L.- Gatti G.- Mazza C. – Pini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tile A. – Mauri L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alla Eycun –  Cappelletti C. – Soffientini L. – Guarischi G- Boselli T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mi C. – Musiu M. – Lo Verde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a A. – Vitali R.- Boselli L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dri C. – Ceresini G. – El Haout M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 M- Riccardi M – Lavarra C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zzi P- Sforza A. – Angotti C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ni M. – Spadafero D.- Muriglio G – Machina A – Spadafero L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a 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 assegnati a tav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9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5-31T09:59:00Z</dcterms:modified>
  <cp:revision>71</cp:revision>
  <dc:subject/>
  <dc:title> </dc:title>
</cp:coreProperties>
</file>