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9"/>
      </w:tblGrid>
      <w:tr>
        <w:trPr>
          <w:trHeight w:val="2516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261745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156.5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88" w:dyaOrig="1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-67.5pt;width:180pt;height:67.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Excel.Sheet.12" ShapeID="ole_rId3" DrawAspect="Content" ObjectID="_280878000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2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4 - 2015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3 del  11-10-14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 ° giornata di an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60"/>
        <w:gridCol w:w="720"/>
        <w:gridCol w:w="1620"/>
        <w:gridCol w:w="2160"/>
        <w:gridCol w:w="360"/>
        <w:gridCol w:w="360"/>
      </w:tblGrid>
      <w:tr>
        <w:trPr>
          <w:trHeight w:val="20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n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DAT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2°giorna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Ris.</w:t>
            </w:r>
          </w:p>
        </w:tc>
      </w:tr>
      <w:tr>
        <w:trPr>
          <w:trHeight w:val="206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llante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vecchi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t>RIPOS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t>Atlet. Lodi Vecchi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59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2061"/>
        <w:gridCol w:w="27"/>
        <w:gridCol w:w="2034"/>
        <w:gridCol w:w="360"/>
        <w:gridCol w:w="36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-ott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Vizzo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ni</w:t>
              <w:br/>
              <w:t>Luongo S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ongo S</w:t>
              <w:br/>
              <w:t>Fadda S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ppoli 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IUSEPPE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ROCC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-ott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. Locate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C Cavallino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 A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Zuzio A</w:t>
              <w:br/>
              <w:t>Zirilli A</w:t>
              <w:br/>
              <w:t>Borrelli R</w:t>
              <w:br/>
              <w:t>Gallo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petta 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errazzi P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VAN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ERV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-ott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llanter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o A. ( 2 )</w:t>
              <w:br/>
              <w:t>Spada F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mi C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N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-ott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lini S</w:t>
              <w:br/>
              <w:t>De Gradi A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dellaro L</w:t>
              <w:br/>
              <w:t>Bertin F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elli L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EFAN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USMIN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9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-ott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 R M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ri C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oni L</w:t>
              <w:br/>
              <w:t>Stoia V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aglione S</w:t>
              <w:br/>
              <w:t>Trivellato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olotti B</w:t>
              <w:br/>
              <w:t>Terzi T</w:t>
              <w:br/>
              <w:t>Ciceri M</w:t>
              <w:br/>
              <w:t>Mazza C</w:t>
              <w:br/>
              <w:t>Stoia V</w:t>
              <w:br/>
              <w:t>Oliverio 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stioni 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UR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LAND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029835" cy="2276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tbl>
      <w:tblPr>
        <w:tblW w:w="77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440"/>
        <w:gridCol w:w="1260"/>
        <w:gridCol w:w="1260"/>
        <w:gridCol w:w="1260"/>
        <w:gridCol w:w="1080"/>
        <w:gridCol w:w="1080"/>
      </w:tblGrid>
      <w:tr>
        <w:trPr>
          <w:trHeight w:val="455" w:hRule="atLeast"/>
        </w:trPr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Lodi Vecchio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pianes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C Vizz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asel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ci del Cal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Mair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Cavallino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 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Loc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Villante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br/>
        <w:t>A. Locate</w:t>
        <w:br/>
      </w:r>
      <w:r>
        <w:rPr>
          <w:rFonts w:cs="Arial" w:ascii="Arial" w:hAnsi="Arial"/>
          <w:color w:val="FF0000"/>
          <w:sz w:val="20"/>
          <w:szCs w:val="20"/>
        </w:rPr>
        <w:t>Di Zuzio A</w:t>
        <w:br/>
        <w:t>Zirilli A</w:t>
        <w:br/>
        <w:t>Borrelli R</w:t>
        <w:br/>
        <w:t>Gallo 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</w:rPr>
        <w:tab/>
        <w:t>FC Cavallino B</w:t>
        <w:br/>
      </w:r>
      <w:r>
        <w:rPr>
          <w:rFonts w:cs="Arial" w:ascii="Arial" w:hAnsi="Arial"/>
          <w:color w:val="FF0000"/>
          <w:sz w:val="20"/>
          <w:szCs w:val="20"/>
        </w:rPr>
        <w:t>Scarpetta 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>-</w:t>
        <w:tab/>
        <w:t>P.R Moda</w:t>
        <w:br/>
      </w:r>
      <w:r>
        <w:rPr>
          <w:rFonts w:cs="Arial" w:ascii="Arial" w:hAnsi="Arial"/>
          <w:color w:val="FF0000"/>
          <w:sz w:val="20"/>
          <w:szCs w:val="20"/>
        </w:rPr>
        <w:t>Bertolotti B</w:t>
        <w:br/>
        <w:t>Terzi T</w:t>
        <w:br/>
        <w:t>Ciceri M</w:t>
        <w:br/>
        <w:t>Mazza C</w:t>
        <w:br/>
        <w:t>Stoia V</w:t>
        <w:br/>
        <w:t>Oliverio D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. Mairano</w:t>
        <w:br/>
      </w:r>
      <w:r>
        <w:rPr>
          <w:rFonts w:cs="Arial" w:ascii="Arial" w:hAnsi="Arial"/>
          <w:color w:val="FF0000"/>
          <w:sz w:val="20"/>
          <w:szCs w:val="20"/>
        </w:rPr>
        <w:t>Scaglioni S</w:t>
      </w:r>
      <w:r>
        <w:rPr>
          <w:rFonts w:cs="Arial" w:ascii="Arial" w:hAnsi="Arial"/>
          <w:b/>
          <w:color w:val="FF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Trivellato A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mici del calcio</w:t>
        <w:br/>
      </w:r>
      <w:r>
        <w:rPr>
          <w:rFonts w:cs="Arial" w:ascii="Arial" w:hAnsi="Arial"/>
          <w:color w:val="FF0000"/>
          <w:sz w:val="20"/>
          <w:szCs w:val="20"/>
        </w:rPr>
        <w:t>Boselli L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. Caselle</w:t>
        <w:br/>
      </w:r>
      <w:r>
        <w:rPr>
          <w:rFonts w:cs="Arial" w:ascii="Arial" w:hAnsi="Arial"/>
          <w:color w:val="FF0000"/>
          <w:sz w:val="20"/>
          <w:szCs w:val="20"/>
        </w:rPr>
        <w:t>Luongo S.</w:t>
        <w:br/>
        <w:t>Fadda 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C Vizzolo</w:t>
        <w:br/>
      </w:r>
      <w:r>
        <w:rPr>
          <w:rFonts w:cs="Arial" w:ascii="Arial" w:hAnsi="Arial"/>
          <w:color w:val="FF0000"/>
          <w:sz w:val="20"/>
          <w:szCs w:val="20"/>
        </w:rPr>
        <w:t>Strippoli  C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1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irilli A</w:t>
            </w:r>
          </w:p>
        </w:tc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16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708" w:hanging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Castioni L.   ( P.R Moda )  </w:t>
      </w:r>
      <w:r>
        <w:rPr>
          <w:rFonts w:cs="Arial" w:ascii="Arial" w:hAnsi="Arial"/>
          <w:sz w:val="20"/>
          <w:szCs w:val="20"/>
        </w:rPr>
        <w:t>squalifica di 1 giornata per offese ad avversario ( art.14 RD )</w:t>
      </w:r>
    </w:p>
    <w:p>
      <w:pPr>
        <w:pStyle w:val="Normal"/>
        <w:ind w:left="708" w:hanging="16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Ferrazzi P    ( FC cavallino B) </w:t>
      </w:r>
      <w:r>
        <w:rPr>
          <w:rFonts w:cs="Arial" w:ascii="Arial" w:hAnsi="Arial"/>
          <w:sz w:val="20"/>
          <w:szCs w:val="20"/>
        </w:rPr>
        <w:t>squalifica di 1 giornata per espulsione per doppia ammonizione.</w:t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Dopo presentazione reclami delle squadre, è stata eseguita una rivalutazione dei fatti accaduti nella gara AC LODI VECCHIO – FC VILLANTERIO, dalla quale è emerso che le sanzioni precedentemente attribuite non erano corrette. La commissione arbitrale ha deciso di togliere  ai giocatori Caserini C e Gandini M. una giornata di squalifica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orbara M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 A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elli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agnini A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oni A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i G. – Piciaccia E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a D. – Monfredini E. – Zanoni – Luongo S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uto S.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t.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ogna D.- Ciceri A. – Stoia V.- Castioni L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rini C – Zito F. – Gentile A – Scudellaro L.- Bertin F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alla Eycun –  Spada F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llanter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mi C.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ianes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lini S - De Grad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i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3 Stagione 2014-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b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39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4-10-11T20:33:00Z</dcterms:modified>
  <cp:revision>76</cp:revision>
  <dc:subject/>
  <dc:title> </dc:title>
</cp:coreProperties>
</file>