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</w:tblGrid>
      <w:tr>
        <w:trPr>
          <w:trHeight w:val="6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3 del  10-10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° giornata  di an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26"/>
        <w:gridCol w:w="425"/>
        <w:gridCol w:w="3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°giorna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5/10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5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zzan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8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8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ane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40"/>
        <w:gridCol w:w="2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-ot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umagalli D</w:t>
              <w:br/>
              <w:t>Copaloni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pecchi 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Machina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 L</w:t>
              <w:br/>
              <w:t>Scaramuzza A</w:t>
              <w:br/>
              <w:t>Pincirol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gli Esposti A</w:t>
              <w:br/>
              <w:t>Quirino G</w:t>
              <w:br/>
              <w:t>Machina M</w:t>
              <w:br/>
              <w:t>Chiummarulo G</w:t>
              <w:br/>
              <w:t>Consolandi M</w:t>
              <w:br/>
              <w:t>Specchi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onizz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padafero M</w:t>
              <w:br/>
              <w:t>Pipino 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40"/>
        <w:gridCol w:w="2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-ot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mazz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aola F</w:t>
              <w:br/>
              <w:t>Cisarri D</w:t>
              <w:br/>
              <w:t>Canton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egalini 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Paola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7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5"/>
        <w:gridCol w:w="1850"/>
        <w:gridCol w:w="6"/>
        <w:gridCol w:w="2028"/>
        <w:gridCol w:w="13"/>
        <w:gridCol w:w="347"/>
        <w:gridCol w:w="14"/>
        <w:gridCol w:w="361"/>
        <w:gridCol w:w="5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ot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iaccia 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diani G</w:t>
              <w:br/>
              <w:t>Camilletti M</w:t>
              <w:br/>
              <w:t>Putelli R</w:t>
              <w:br/>
              <w:t>Piciaccia 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i 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zza 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sto M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iceri A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DRE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ONI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40"/>
        <w:gridCol w:w="2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ot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vil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artita non disputata per lutto familiare di un dirigente del A. Casellevi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13"/>
        <w:rPr/>
      </w:pPr>
      <w:r>
        <w:rPr>
          <w:rFonts w:cs="Arial" w:ascii="Arial" w:hAnsi="Arial"/>
          <w:b/>
        </w:rPr>
        <w:t>FC Cavallino B</w:t>
        <w:br/>
      </w:r>
      <w:r>
        <w:rPr>
          <w:rFonts w:cs="Arial" w:ascii="Arial" w:hAnsi="Arial"/>
          <w:color w:val="FF0000"/>
          <w:sz w:val="20"/>
          <w:szCs w:val="20"/>
        </w:rPr>
        <w:t>Pandiani G</w:t>
        <w:br/>
        <w:t>Camilletti M</w:t>
        <w:br/>
        <w:t>Putelli R</w:t>
        <w:br/>
        <w:t>Piciaccia E</w:t>
      </w:r>
    </w:p>
    <w:p>
      <w:pPr>
        <w:pStyle w:val="Normal"/>
        <w:tabs>
          <w:tab w:val="clear" w:pos="708"/>
          <w:tab w:val="left" w:pos="567" w:leader="none"/>
        </w:tabs>
        <w:ind w:left="567" w:hanging="13"/>
        <w:rPr/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</w:rPr>
        <w:t>P.R Mod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Cabri R</w:t>
        <w:br/>
        <w:t>Mazza R</w:t>
        <w:br/>
        <w:t>Sesto M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A.C Lodi Vecchio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sz w:val="20"/>
          <w:szCs w:val="20"/>
        </w:rPr>
        <w:t>Mauri L</w:t>
        <w:br/>
        <w:t>Scaramuzza A</w:t>
        <w:br/>
        <w:t>Pinciroli 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</w:rPr>
        <w:t>Real academy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color w:val="FF0000"/>
          <w:sz w:val="20"/>
          <w:szCs w:val="20"/>
        </w:rPr>
        <w:t>Chiummarulo G</w:t>
        <w:br/>
        <w:t>Degli Esposti A</w:t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Quirino G</w:t>
        <w:br/>
        <w:t>Machina M</w:t>
        <w:br/>
        <w:t>Consolandi M</w:t>
        <w:br/>
        <w:t>Specchi A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ermazzano</w:t>
        <w:br/>
      </w:r>
      <w:r>
        <w:rPr>
          <w:rFonts w:cs="Arial" w:ascii="Arial" w:hAnsi="Arial"/>
          <w:color w:val="FF0000"/>
          <w:sz w:val="20"/>
          <w:szCs w:val="20"/>
        </w:rPr>
        <w:t>De Paola F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86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5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hiummarulo G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gli Esposti A</w:t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amilletti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630" w:hanging="708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br/>
        <w:tab/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1418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iceri A.</w:t>
      </w:r>
      <w:r>
        <w:rPr>
          <w:rFonts w:cs="Arial" w:ascii="Arial" w:hAnsi="Arial"/>
          <w:sz w:val="20"/>
          <w:szCs w:val="20"/>
        </w:rPr>
        <w:t xml:space="preserve">        ( P.R Moda )          N°4   giornate di squalifica per comportamento molto irriguardoso nei</w:t>
        <w:br/>
        <w:t xml:space="preserve">                                                confronti dell’arbitro.</w:t>
      </w:r>
    </w:p>
    <w:p>
      <w:pPr>
        <w:pStyle w:val="Normal"/>
        <w:ind w:left="708" w:firstLine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>Bonizzi M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A.C Lodi Vecchio) N°2  giornate di squalifica  per eccesso di offese nei confronti di </w:t>
        <w:br/>
        <w:t xml:space="preserve">                                                             avversario. </w:t>
        <w:br/>
      </w:r>
      <w:r>
        <w:rPr>
          <w:rFonts w:cs="Arial" w:ascii="Arial" w:hAnsi="Arial"/>
          <w:color w:val="FF0000"/>
          <w:sz w:val="20"/>
          <w:szCs w:val="20"/>
        </w:rPr>
        <w:t>Pipino F</w:t>
      </w:r>
      <w:r>
        <w:rPr>
          <w:rFonts w:cs="Arial" w:ascii="Arial" w:hAnsi="Arial"/>
          <w:sz w:val="20"/>
          <w:szCs w:val="20"/>
        </w:rPr>
        <w:t xml:space="preserve">         (Real academy)     N°1  giornata di squalifica  per eccesso di proteste .</w:t>
        <w:br/>
      </w:r>
      <w:r>
        <w:rPr>
          <w:rFonts w:cs="Arial" w:ascii="Arial" w:hAnsi="Arial"/>
          <w:color w:val="FF0000"/>
          <w:sz w:val="20"/>
          <w:szCs w:val="20"/>
        </w:rPr>
        <w:t>Spadafero M</w:t>
      </w:r>
      <w:r>
        <w:rPr>
          <w:rFonts w:cs="Arial" w:ascii="Arial" w:hAnsi="Arial"/>
          <w:sz w:val="20"/>
          <w:szCs w:val="20"/>
        </w:rPr>
        <w:t xml:space="preserve"> (Real academy)     N°1  giornata di squalifica  per espulsione per doppia ammonizione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0/10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3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526"/>
        <w:gridCol w:w="639"/>
        <w:gridCol w:w="379"/>
        <w:gridCol w:w="339"/>
        <w:gridCol w:w="404"/>
        <w:gridCol w:w="339"/>
        <w:gridCol w:w="392"/>
        <w:gridCol w:w="391"/>
        <w:gridCol w:w="685"/>
      </w:tblGrid>
      <w:tr>
        <w:trPr>
          <w:trHeight w:val="796" w:hRule="atLeast"/>
        </w:trPr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3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6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mazzano</w:t>
            </w:r>
          </w:p>
        </w:tc>
        <w:tc>
          <w:tcPr>
            <w:tcW w:w="6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641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05"/>
        <w:gridCol w:w="1275"/>
        <w:gridCol w:w="993"/>
        <w:gridCol w:w="1275"/>
        <w:gridCol w:w="1134"/>
        <w:gridCol w:w="915"/>
        <w:gridCol w:w="36"/>
        <w:gridCol w:w="28"/>
      </w:tblGrid>
      <w:tr>
        <w:trPr>
          <w:trHeight w:val="45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7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mazz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Tabella da complet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210"/>
        <w:gridCol w:w="60"/>
        <w:gridCol w:w="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N° 22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iciaccia 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china 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 Ciano R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 Specchi 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loni F- Fumagalli 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 Cisarri D -Cantoni M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Comunicato Ufficiale N° 3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0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10-13T07:23:00Z</dcterms:modified>
  <cp:revision>13</cp:revision>
  <dc:subject/>
  <dc:title> </dc:title>
</cp:coreProperties>
</file>