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3 del  17-10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30"/>
          <w:szCs w:val="30"/>
          <w:lang w:eastAsia="it-IT"/>
        </w:rPr>
      </w:pPr>
      <w:r>
        <w:rPr>
          <w:rFonts w:cs="Arial" w:ascii="Arial" w:hAnsi="Arial"/>
          <w:b/>
          <w:color w:val="008000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2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0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</w:t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ch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ch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sigalli A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zoli O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ANUEL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CI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81"/>
        <w:gridCol w:w="6"/>
        <w:gridCol w:w="2028"/>
        <w:gridCol w:w="13"/>
        <w:gridCol w:w="417"/>
        <w:gridCol w:w="435"/>
        <w:gridCol w:w="24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 MOD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ASELLEVILL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 ( 2 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M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SIM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TI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81"/>
        <w:gridCol w:w="2034"/>
        <w:gridCol w:w="430"/>
        <w:gridCol w:w="45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CAVALLINO B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elleto A</w:t>
              <w:br/>
              <w:t>Stanzione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orza A</w:t>
              <w:br/>
              <w:t>Ferrazzi P</w:t>
              <w:br/>
              <w:t>Pandiani G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434"/>
        <w:gridCol w:w="436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  ( 2 )</w:t>
              <w:br/>
              <w:t>Ravera    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</w:rPr>
        <w:t>Specchi 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CARPIANES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Alaimo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C LODI VECCHIO</w:t>
        <w:br/>
      </w:r>
      <w:r>
        <w:rPr>
          <w:rFonts w:cs="Arial" w:ascii="Arial" w:hAnsi="Arial"/>
          <w:color w:val="FF0000"/>
          <w:sz w:val="16"/>
          <w:szCs w:val="16"/>
        </w:rPr>
        <w:t>Pozzoli O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L. TAVAZZANO</w:t>
        <w:br/>
      </w:r>
      <w:r>
        <w:rPr>
          <w:rFonts w:cs="Arial" w:ascii="Arial" w:hAnsi="Arial"/>
          <w:color w:val="FF0000"/>
          <w:sz w:val="16"/>
          <w:szCs w:val="16"/>
        </w:rPr>
        <w:t>Pozzoli 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CASELLEVILL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eretta G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Ciceri M</w:t>
        <w:br/>
      </w:r>
      <w:r>
        <w:rPr>
          <w:rFonts w:cs="Arial" w:ascii="Arial" w:hAnsi="Arial"/>
          <w:b/>
          <w:bCs/>
          <w:sz w:val="18"/>
          <w:szCs w:val="18"/>
        </w:rPr>
        <w:t>FC TECNOCAS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6"/>
          <w:szCs w:val="16"/>
        </w:rPr>
        <w:t>Trivellato A</w:t>
        <w:br/>
        <w:t>Stanzione 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Sforza A</w:t>
        <w:br/>
        <w:t>Ferrazzi P</w:t>
        <w:br/>
        <w:t>Pandiani 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0/10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60"/>
        <w:gridCol w:w="646"/>
        <w:gridCol w:w="518"/>
        <w:gridCol w:w="425"/>
        <w:gridCol w:w="425"/>
        <w:gridCol w:w="425"/>
        <w:gridCol w:w="426"/>
        <w:gridCol w:w="425"/>
        <w:gridCol w:w="709"/>
      </w:tblGrid>
      <w:tr>
        <w:trPr>
          <w:trHeight w:val="796" w:hRule="atLeast"/>
        </w:trPr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685"/>
        <w:gridCol w:w="1276"/>
        <w:gridCol w:w="1134"/>
        <w:gridCol w:w="1276"/>
        <w:gridCol w:w="1276"/>
        <w:gridCol w:w="1134"/>
      </w:tblGrid>
      <w:tr>
        <w:trPr>
          <w:trHeight w:val="455" w:hRule="atLeast"/>
        </w:trPr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6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inelli D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De Gradi A - Raver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– 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- Degli Esposti - Specch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– 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- 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 –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3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0-16T08:32:00Z</dcterms:modified>
  <cp:revision>42</cp:revision>
  <dc:subject/>
  <dc:title> </dc:title>
</cp:coreProperties>
</file>