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884094163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2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4 - 2015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4 del  18-10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7"/>
        <w:gridCol w:w="360"/>
        <w:gridCol w:w="737"/>
        <w:gridCol w:w="1603"/>
        <w:gridCol w:w="2160"/>
        <w:gridCol w:w="360"/>
        <w:gridCol w:w="360"/>
      </w:tblGrid>
      <w:tr>
        <w:trPr>
          <w:trHeight w:val="240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n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vecch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/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/10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S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.Maira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27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 F</w:t>
              <w:br/>
              <w:t>Arcieri V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IGI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. ( 2 )</w:t>
              <w:br/>
              <w:t>Vinci G</w:t>
              <w:br/>
              <w:t>Putelli 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 F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i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M.</w:t>
              <w:br/>
              <w:t>Grillo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ini C. ( 2 )</w:t>
              <w:br/>
              <w:t>Bertin F</w:t>
              <w:br/>
              <w:t>Scudellaro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vellato S</w:t>
              <w:br/>
              <w:t>Rosina P.L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SSAVIN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Vizzo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. ( 2 )</w:t>
              <w:br/>
              <w:t>Maderna L</w:t>
              <w:br/>
              <w:t>Autorete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e A</w:t>
              <w:br/>
              <w:t>Canedoli D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ppoli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arra</w:t>
              <w:br/>
              <w:t>Gallo</w:t>
              <w:br/>
              <w:t>Criseo 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  <w:br/>
              <w:t>De Gradi A</w:t>
              <w:br/>
              <w:t xml:space="preserve">Piccione E 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</w:t>
              <w:br/>
              <w:t>Ciceri A ( 2 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57800" cy="254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40"/>
        <w:gridCol w:w="1260"/>
        <w:gridCol w:w="1260"/>
        <w:gridCol w:w="1260"/>
        <w:gridCol w:w="1080"/>
        <w:gridCol w:w="1080"/>
      </w:tblGrid>
      <w:tr>
        <w:trPr>
          <w:trHeight w:val="455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piane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br/>
        <w:t>A. Locate</w:t>
        <w:br/>
      </w:r>
      <w:r>
        <w:rPr>
          <w:rFonts w:cs="Arial" w:ascii="Arial" w:hAnsi="Arial"/>
          <w:color w:val="FF0000"/>
          <w:sz w:val="20"/>
          <w:szCs w:val="20"/>
        </w:rPr>
        <w:t>Lavarra</w:t>
        <w:br/>
        <w:t>Gallo</w:t>
        <w:br/>
        <w:t>Criseo 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FC Vizzolo</w:t>
        <w:br/>
      </w:r>
      <w:r>
        <w:rPr>
          <w:rFonts w:cs="Arial" w:ascii="Arial" w:hAnsi="Arial"/>
          <w:color w:val="FF0000"/>
          <w:sz w:val="20"/>
          <w:szCs w:val="20"/>
        </w:rPr>
        <w:t>Strippoli C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ab/>
        <w:t>FC Cavallino B</w:t>
        <w:br/>
      </w:r>
      <w:r>
        <w:rPr>
          <w:rFonts w:cs="Arial" w:ascii="Arial" w:hAnsi="Arial"/>
          <w:color w:val="FF0000"/>
          <w:sz w:val="20"/>
          <w:szCs w:val="20"/>
        </w:rPr>
        <w:t>Vinci 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ab/>
        <w:t>FC Villanterio</w:t>
        <w:br/>
      </w:r>
      <w:r>
        <w:rPr>
          <w:rFonts w:cs="Arial" w:ascii="Arial" w:hAnsi="Arial"/>
          <w:color w:val="FF0000"/>
          <w:sz w:val="20"/>
          <w:szCs w:val="20"/>
        </w:rPr>
        <w:t>Beretta G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ianese</w:t>
        <w:br/>
      </w:r>
      <w:r>
        <w:rPr>
          <w:rFonts w:cs="Arial" w:ascii="Arial" w:hAnsi="Arial"/>
          <w:color w:val="FF0000"/>
          <w:sz w:val="20"/>
          <w:szCs w:val="20"/>
        </w:rPr>
        <w:t>Trivellato S.</w:t>
        <w:br/>
        <w:t>Rosina P.L</w:t>
        <w:b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lo M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rbara M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A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gnini A. - Cicer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r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on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i G. – Putel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L - Bertin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ng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a F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i S - 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iaccia E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a D. – Monfredini E. – Zanoni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- Moro F.- Arcieri V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gna D.-– Stoia V.- Castion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to F. – Gentile A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valla Eycun 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mi C. – Musiu M – Grill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one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 A – Canedoli D. – Abbate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rna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go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4 Stagione 2014-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20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0-23T11:31:00Z</dcterms:modified>
  <cp:revision>59</cp:revision>
  <dc:subject/>
  <dc:title> </dc:title>
</cp:coreProperties>
</file>