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</w:tblGrid>
      <w:tr>
        <w:trPr>
          <w:trHeight w:val="6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4 del  17-10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3° giornata  di an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26"/>
        <w:gridCol w:w="425"/>
        <w:gridCol w:w="3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°giorna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/10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C CAVALLINO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/10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C LODI VECCH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/10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L. SERMAZZAN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/10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REAL ACADEM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40"/>
        <w:gridCol w:w="2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TL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C CAVALLIN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  <w:br/>
              <w:t>Spinelli D</w:t>
              <w:br/>
              <w:t>Putelli 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elli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orza A</w:t>
              <w:br/>
              <w:t>Curtarelli S</w:t>
              <w:br/>
              <w:t>Gemelli 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errari T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40"/>
        <w:gridCol w:w="2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A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zzaro F</w:t>
              <w:br/>
              <w:t>Bosio R</w:t>
              <w:br/>
              <w:t>Longhi L</w:t>
              <w:br/>
              <w:t>Gandini M ( 2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azzini P</w:t>
              <w:br/>
              <w:t>Guerreschi G</w:t>
              <w:br/>
              <w:t>Fanetti V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igalli A</w:t>
              <w:br/>
              <w:t>Bianchi 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7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81"/>
        <w:gridCol w:w="6"/>
        <w:gridCol w:w="2028"/>
        <w:gridCol w:w="13"/>
        <w:gridCol w:w="347"/>
        <w:gridCol w:w="14"/>
        <w:gridCol w:w="361"/>
        <w:gridCol w:w="5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ot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POL. SERMAZZA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ara non disputata per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po non disponibile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40"/>
        <w:gridCol w:w="2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i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Gradi A   ( 2 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cchell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FC Cavallino B</w:t>
        <w:br/>
      </w:r>
      <w:r>
        <w:rPr>
          <w:rFonts w:cs="Arial" w:ascii="Arial" w:hAnsi="Arial"/>
          <w:color w:val="FF0000"/>
          <w:sz w:val="18"/>
          <w:szCs w:val="18"/>
        </w:rPr>
        <w:t>Sforza A</w:t>
        <w:br/>
        <w:t>Curtarelli S</w:t>
        <w:br/>
        <w:t>Gemelli T</w:t>
        <w:br/>
      </w:r>
      <w:r>
        <w:rPr>
          <w:rFonts w:cs="Arial" w:ascii="Arial" w:hAnsi="Arial"/>
          <w:b/>
          <w:bCs/>
        </w:rPr>
        <w:t>Atlet. Lodi Vecchio</w:t>
      </w:r>
    </w:p>
    <w:p>
      <w:pPr>
        <w:pStyle w:val="Normal"/>
        <w:tabs>
          <w:tab w:val="clear" w:pos="708"/>
          <w:tab w:val="left" w:pos="567" w:leader="none"/>
        </w:tabs>
        <w:ind w:left="567" w:hanging="13"/>
        <w:rPr/>
      </w:pPr>
      <w:r>
        <w:rPr>
          <w:rFonts w:cs="Arial" w:ascii="Arial" w:hAnsi="Arial"/>
          <w:color w:val="FF0000"/>
          <w:sz w:val="20"/>
          <w:szCs w:val="20"/>
        </w:rPr>
        <w:t>Bonelli L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</w:rPr>
        <w:t>Casellevilla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FF0000"/>
          <w:sz w:val="20"/>
          <w:szCs w:val="20"/>
        </w:rPr>
        <w:t>Pedrazzini P</w:t>
        <w:br/>
        <w:t>Guerreschi G</w:t>
        <w:br/>
        <w:t>Fanetti V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3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A.C Lodi Vecchi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isigalli A</w:t>
        <w:br/>
        <w:t>Bianchi C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.R Mod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color w:val="FF0000"/>
          <w:sz w:val="20"/>
          <w:szCs w:val="20"/>
        </w:rPr>
        <w:t>Zucchelli A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86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5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hiummarulo G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gli Esposti A</w:t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amilletti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630" w:hanging="708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br/>
        <w:tab/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708" w:firstLine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Ferrari T</w:t>
      </w:r>
      <w:r>
        <w:rPr>
          <w:rFonts w:cs="Arial" w:ascii="Arial" w:hAnsi="Arial"/>
          <w:sz w:val="20"/>
          <w:szCs w:val="20"/>
        </w:rPr>
        <w:t xml:space="preserve"> (Atlet. Lodi Vecchio)     N°1  giornata di squalifica  per espulsione per doppia ammonizione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7/10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3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560"/>
        <w:gridCol w:w="510"/>
        <w:gridCol w:w="379"/>
        <w:gridCol w:w="339"/>
        <w:gridCol w:w="404"/>
        <w:gridCol w:w="339"/>
        <w:gridCol w:w="392"/>
        <w:gridCol w:w="391"/>
        <w:gridCol w:w="685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3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mazzano</w:t>
            </w:r>
          </w:p>
        </w:tc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l. Lodi Vecch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641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05"/>
        <w:gridCol w:w="1275"/>
        <w:gridCol w:w="993"/>
        <w:gridCol w:w="1275"/>
        <w:gridCol w:w="1134"/>
        <w:gridCol w:w="915"/>
        <w:gridCol w:w="36"/>
        <w:gridCol w:w="28"/>
      </w:tblGrid>
      <w:tr>
        <w:trPr>
          <w:trHeight w:val="45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7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mazz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Tabella da completa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210"/>
        <w:gridCol w:w="60"/>
        <w:gridCol w:w="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telli 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iciaccia 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a M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ini M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 Ciano R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 Specchi 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4 – Canizzaro F-Bosio R_ Longhi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loni F- Fumagalli 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 Cisarri D -Cantoni M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ini P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ell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4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35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10-17T16:13:00Z</dcterms:modified>
  <cp:revision>31</cp:revision>
  <dc:subject/>
  <dc:title> </dc:title>
</cp:coreProperties>
</file>