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4 del  23-10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30"/>
          <w:szCs w:val="30"/>
          <w:lang w:eastAsia="it-IT"/>
        </w:rPr>
      </w:pPr>
      <w:r>
        <w:rPr>
          <w:rFonts w:cs="Arial" w:ascii="Arial" w:hAnsi="Arial"/>
          <w:b/>
          <w:color w:val="008000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eastAsia="it-IT"/>
        </w:rPr>
      </w:pPr>
      <w:r>
        <w:rPr>
          <w:rFonts w:cs="Arial" w:ascii="Arial" w:hAnsi="Arial"/>
          <w:sz w:val="30"/>
          <w:szCs w:val="3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3° giornata  di anda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60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049"/>
        <w:gridCol w:w="1986"/>
        <w:gridCol w:w="426"/>
        <w:gridCol w:w="425"/>
      </w:tblGrid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3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/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PIANE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. LODI V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 LODI VECCHI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ASELLEVILL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TAVAZZANO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ICI DEL CALCIO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10/1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</w:t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L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berti S</w:t>
              <w:br/>
              <w:t>Gall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puto S</w:t>
              <w:br/>
              <w:t>Lippolis V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lio D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SSIM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TT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ASELLEVILL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</w:t>
              <w:br/>
              <w:t>Maio A</w:t>
              <w:br/>
              <w:t>Capsoni P. ( 2 )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81"/>
        <w:gridCol w:w="6"/>
        <w:gridCol w:w="2028"/>
        <w:gridCol w:w="13"/>
        <w:gridCol w:w="417"/>
        <w:gridCol w:w="435"/>
        <w:gridCol w:w="24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. TAVAZZANO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TECNOCASA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ti A</w:t>
              <w:br/>
              <w:t>Mallamo G</w:t>
              <w:br/>
              <w:t>Livraghi 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ola 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81"/>
        <w:gridCol w:w="2034"/>
        <w:gridCol w:w="430"/>
        <w:gridCol w:w="450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ot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ICI DEL CALCI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ell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</w:t>
              <w:br/>
              <w:t>Ciano R</w:t>
              <w:br/>
              <w:t>Ravera A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zzi P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ni S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RCIO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1977"/>
        <w:gridCol w:w="2034"/>
        <w:gridCol w:w="434"/>
        <w:gridCol w:w="436"/>
        <w:gridCol w:w="10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ot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 ACADEM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ceri A. ( 2 )</w:t>
              <w:br/>
              <w:t>Stoia V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zi T</w:t>
              <w:br/>
              <w:t>Biasini A</w:t>
              <w:br/>
              <w:t>Capra 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ul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stioni L</w:t>
              <w:br/>
              <w:t>Cicer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icchelli G</w:t>
              <w:br/>
              <w:t>Quirino G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dot"/>
                <w:tab w:val="right" w:pos="10620" w:leader="dot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L. LODI VECCHI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Goglio D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REAL ACADEMY</w:t>
        <w:br/>
      </w:r>
      <w:r>
        <w:rPr>
          <w:rFonts w:cs="Arial" w:ascii="Arial" w:hAnsi="Arial"/>
          <w:color w:val="FF0000"/>
          <w:sz w:val="16"/>
          <w:szCs w:val="16"/>
          <w:lang w:val="en-GB"/>
        </w:rPr>
        <w:t>Chiummarulo G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br/>
      </w:r>
      <w:r>
        <w:rPr>
          <w:rFonts w:cs="Arial" w:ascii="Arial" w:hAnsi="Arial"/>
          <w:b/>
          <w:sz w:val="18"/>
          <w:szCs w:val="18"/>
          <w:lang w:val="en-GB"/>
        </w:rPr>
        <w:t>P.R MOD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Terzi T</w:t>
        <w:br/>
        <w:t>Biasini A</w:t>
        <w:br/>
        <w:t>Capra 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POL. TAVAZZANO</w:t>
        <w:br/>
      </w:r>
      <w:r>
        <w:rPr>
          <w:rFonts w:cs="Arial" w:ascii="Arial" w:hAnsi="Arial"/>
          <w:bCs/>
          <w:color w:val="FF0000"/>
          <w:sz w:val="16"/>
          <w:szCs w:val="16"/>
        </w:rPr>
        <w:t>Pace 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C TECNOCASA</w:t>
        <w:br/>
      </w:r>
      <w:r>
        <w:rPr>
          <w:rFonts w:cs="Arial" w:ascii="Arial" w:hAnsi="Arial"/>
          <w:color w:val="FF0000"/>
          <w:sz w:val="16"/>
          <w:szCs w:val="16"/>
        </w:rPr>
        <w:t>De Paola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FC CAVALLINO B.</w:t>
        <w:br/>
      </w:r>
      <w:r>
        <w:rPr>
          <w:rFonts w:cs="Arial" w:ascii="Arial" w:hAnsi="Arial"/>
          <w:color w:val="FF0000"/>
          <w:sz w:val="16"/>
          <w:szCs w:val="16"/>
        </w:rPr>
        <w:t>Ferrazzi P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AMICI DEL CALCIO</w:t>
        <w:br/>
      </w:r>
      <w:r>
        <w:rPr>
          <w:rFonts w:cs="Arial" w:ascii="Arial" w:hAnsi="Arial"/>
          <w:color w:val="FF0000"/>
          <w:sz w:val="16"/>
          <w:szCs w:val="16"/>
        </w:rPr>
        <w:t>Annoni S</w:t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4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35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37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rivellato A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Chiummarulo G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EAL ACADEM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errazzi P</w:t>
            </w:r>
          </w:p>
        </w:tc>
        <w:tc>
          <w:tcPr>
            <w:tcW w:w="37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CAVALLINO B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6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astioni L     </w:t>
      </w:r>
      <w:r>
        <w:rPr>
          <w:rFonts w:cs="Arial" w:ascii="Arial" w:hAnsi="Arial"/>
          <w:sz w:val="18"/>
          <w:szCs w:val="18"/>
        </w:rPr>
        <w:t>( P.R Moda )        1 Giornata di squalifica. Espulsione per doppia ammonizione</w:t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iceri M        </w:t>
      </w:r>
      <w:r>
        <w:rPr>
          <w:rFonts w:cs="Arial" w:ascii="Arial" w:hAnsi="Arial"/>
          <w:sz w:val="18"/>
          <w:szCs w:val="18"/>
        </w:rPr>
        <w:t>( P.R Moda )        1 Giornata di squalifica. Espulsione per doppia ammonizione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Quirino G     </w:t>
      </w:r>
      <w:r>
        <w:rPr>
          <w:rFonts w:cs="Arial" w:ascii="Arial" w:hAnsi="Arial"/>
          <w:bCs/>
          <w:sz w:val="18"/>
          <w:szCs w:val="18"/>
        </w:rPr>
        <w:t xml:space="preserve">( Real academy )  1 </w:t>
      </w:r>
      <w:r>
        <w:rPr>
          <w:rFonts w:cs="Arial" w:ascii="Arial" w:hAnsi="Arial"/>
          <w:sz w:val="18"/>
          <w:szCs w:val="18"/>
        </w:rPr>
        <w:t>Giornata di squalifica. Espulsione per scorrettezza in azione di gioco. ( art.16RD )</w:t>
      </w:r>
      <w:r>
        <w:rPr>
          <w:rFonts w:cs="Arial" w:ascii="Arial" w:hAnsi="Arial"/>
          <w:bCs/>
          <w:color w:val="FF0000"/>
          <w:sz w:val="18"/>
          <w:szCs w:val="18"/>
        </w:rPr>
        <w:br/>
      </w:r>
    </w:p>
    <w:p>
      <w:pPr>
        <w:pStyle w:val="Normal"/>
        <w:ind w:left="993" w:hanging="993"/>
        <w:rPr>
          <w:rFonts w:ascii="Arial" w:hAnsi="Arial" w:cs="Arial"/>
          <w:cap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Cicchelli G   </w:t>
      </w:r>
      <w:r>
        <w:rPr>
          <w:rFonts w:cs="Arial" w:ascii="Arial" w:hAnsi="Arial"/>
          <w:bCs/>
          <w:sz w:val="18"/>
          <w:szCs w:val="18"/>
        </w:rPr>
        <w:t xml:space="preserve">( Real academy )  2 </w:t>
      </w:r>
      <w:r>
        <w:rPr>
          <w:rFonts w:cs="Arial" w:ascii="Arial" w:hAnsi="Arial"/>
          <w:sz w:val="18"/>
          <w:szCs w:val="18"/>
        </w:rPr>
        <w:t>Giornata di squalifica. Espulsione per scorrettezza in situazione estranea alla fase di gioco in cors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t.16RD )</w:t>
      </w:r>
    </w:p>
    <w:p>
      <w:pPr>
        <w:pStyle w:val="Normal"/>
        <w:ind w:left="993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20"/>
          <w:szCs w:val="20"/>
        </w:rPr>
        <w:t xml:space="preserve">Cazacu D  </w:t>
      </w:r>
      <w:r>
        <w:rPr>
          <w:rFonts w:cs="Arial" w:ascii="Arial" w:hAnsi="Arial"/>
          <w:sz w:val="18"/>
          <w:szCs w:val="18"/>
        </w:rPr>
        <w:t>( AC Lodi Vecchio ) 2 mesi di squalifica per atteggiamenti minacciosi accompagnati da comportamenti gravemente aggressivi. (art. 15RD ) . Fine squalifica 29 novembre 2016. Il giocatore in questione venne espulso nel corso del 1° turno di Coppa Lodi , il 29 settembre 16, gara tra P.R Moda e AC Lodivecch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4/10/2016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ind w:hanging="14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63232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02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50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134"/>
        <w:gridCol w:w="1418"/>
        <w:gridCol w:w="1276"/>
        <w:gridCol w:w="1134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. ( Nel computo dovranno essere comprese anche le gare di Coppa Lodi / Supercoppa 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pinelli D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icer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 – Ravera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. – Capso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. S –  Stoia V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ngo S.- Degli Esposti - Specchi A – Napol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A. – Gandini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lo E. – Reati A – Mallam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uto F – Caputo S – Lippolis V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 –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  - Imberti S –Gall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4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5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6-10-25T18:50:00Z</dcterms:modified>
  <cp:revision>88</cp:revision>
  <dc:subject/>
  <dc:title> </dc:title>
</cp:coreProperties>
</file>