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22"/>
      </w:tblGrid>
      <w:tr>
        <w:trPr>
          <w:trHeight w:val="2516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4600" cy="1261745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5pt" to="156.55pt,4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588" w:dyaOrig="17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5.4pt;margin-top:-67.5pt;width:180pt;height:67.5pt;mso-position-horizontal-relative:text;mso-position-vertical-relative:text" filled="t" fillcolor="#FFFFFF" o:ole="">
                  <v:imagedata r:id="rId4" o:title=""/>
                  <w10:wrap type="topAndBottom"/>
                </v:shape>
                <o:OLEObject Type="Embed" ProgID="Excel.Sheet.12" ShapeID="ole_rId3" DrawAspect="Content" ObjectID="_2077599608" r:id="rId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2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4 - 2015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5 del  24-10-14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° giornata di an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815"/>
        <w:gridCol w:w="1783"/>
        <w:gridCol w:w="2331"/>
        <w:gridCol w:w="360"/>
        <w:gridCol w:w="360"/>
      </w:tblGrid>
      <w:tr>
        <w:trPr>
          <w:trHeight w:val="24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aselle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iran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llanterio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  <w:tc>
          <w:tcPr>
            <w:tcW w:w="2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Locate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o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vecchio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 </w:t>
            </w:r>
          </w:p>
        </w:tc>
      </w:tr>
      <w:tr>
        <w:trPr>
          <w:trHeight w:val="24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POSO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.R Mod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TABELLIN</w:t>
      </w:r>
      <w:r>
        <w:rPr/>
        <w:t xml:space="preserve">I </w:t>
      </w:r>
    </w:p>
    <w:tbl>
      <w:tblPr>
        <w:tblW w:w="59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693"/>
        <w:gridCol w:w="2061"/>
        <w:gridCol w:w="27"/>
        <w:gridCol w:w="2034"/>
        <w:gridCol w:w="360"/>
        <w:gridCol w:w="36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ncato arrivo arbitro</w:t>
              <w:br/>
              <w:t>maggiore.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x causa forza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artita rinviata a Lunedì 27-10-2014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 Vizzo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o A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esco 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cato F</w:t>
              <w:br/>
              <w:t>Buscaglia G</w:t>
              <w:br/>
              <w:t>Spada F</w:t>
              <w:br/>
              <w:t>Beretta G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iglio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FANO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USMIN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L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berti S</w:t>
              <w:br/>
              <w:t>Grillo S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rino R</w:t>
              <w:br/>
              <w:t>Boselli 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to S ( 2 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 A</w:t>
              <w:br/>
              <w:t>Lavarra C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9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-ott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rini C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i G</w:t>
              <w:br/>
              <w:t>Piciaccia E</w:t>
              <w:br/>
              <w:t>Crocetti D</w:t>
              <w:br/>
              <w:t>Putelli R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ramuzza A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16805" cy="2348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1440"/>
        <w:gridCol w:w="1260"/>
        <w:gridCol w:w="1260"/>
        <w:gridCol w:w="1260"/>
        <w:gridCol w:w="1080"/>
        <w:gridCol w:w="1080"/>
      </w:tblGrid>
      <w:tr>
        <w:trPr>
          <w:trHeight w:val="455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let.Lodi Vecchio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ase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C Vizz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Mairan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ci del Calc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pianes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Cavallino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C Lodi Vecch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.R Mo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Locat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C Villanterio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br/>
        <w:t>A. Locate</w:t>
        <w:br/>
      </w:r>
      <w:r>
        <w:rPr>
          <w:rFonts w:cs="Arial" w:ascii="Arial" w:hAnsi="Arial"/>
          <w:color w:val="FF0000"/>
          <w:sz w:val="20"/>
          <w:szCs w:val="20"/>
        </w:rPr>
        <w:t>Di Zuzio A</w:t>
        <w:br/>
        <w:t>Lavarra C</w:t>
        <w:br/>
      </w:r>
      <w:r>
        <w:rPr>
          <w:rFonts w:cs="Arial" w:ascii="Arial" w:hAnsi="Arial"/>
          <w:b/>
        </w:rPr>
        <w:t>FC Vizzolo</w:t>
        <w:br/>
      </w:r>
      <w:r>
        <w:rPr>
          <w:rFonts w:cs="Arial" w:ascii="Arial" w:hAnsi="Arial"/>
          <w:color w:val="FF0000"/>
          <w:sz w:val="20"/>
          <w:szCs w:val="20"/>
        </w:rPr>
        <w:t>Muriglio G</w:t>
        <w:br/>
      </w:r>
      <w:r>
        <w:rPr>
          <w:rFonts w:cs="Arial" w:ascii="Arial" w:hAnsi="Arial"/>
          <w:b/>
          <w:color w:val="000000"/>
        </w:rPr>
        <w:t>A.C Lodi Vecchio</w:t>
        <w:br/>
      </w:r>
      <w:r>
        <w:rPr>
          <w:rFonts w:cs="Arial" w:ascii="Arial" w:hAnsi="Arial"/>
          <w:color w:val="FF0000"/>
          <w:sz w:val="20"/>
          <w:szCs w:val="20"/>
        </w:rPr>
        <w:t>Scaramuzza 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Ceccato F</w:t>
        <w:br/>
        <w:t>Buscaglia G</w:t>
        <w:br/>
        <w:t>Spada F</w:t>
        <w:br/>
        <w:t>Beretta G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Imberti S</w:t>
        <w:br/>
        <w:t>Grillo 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ici del calcio</w:t>
        <w:br/>
      </w:r>
      <w:r>
        <w:rPr>
          <w:rFonts w:cs="Arial" w:ascii="Arial" w:hAnsi="Arial"/>
          <w:color w:val="FF0000"/>
          <w:sz w:val="20"/>
          <w:szCs w:val="20"/>
        </w:rPr>
        <w:t>Migliorino R</w:t>
        <w:br/>
        <w:t>Boselli L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o M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varra C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0"/>
          <w:highlight w:val="yellow"/>
        </w:rPr>
      </w:pPr>
      <w:r>
        <w:rPr>
          <w:rFonts w:cs="Arial" w:ascii="Arial" w:hAnsi="Arial"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6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orbara M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telli E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serini C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io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 - Ciceri A.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R - Vinci G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oni A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iaccia E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dellaro L - Bertin F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ngo S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a F.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i S - De Gradi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tti D</w:t>
            </w:r>
          </w:p>
        </w:tc>
        <w:tc>
          <w:tcPr>
            <w:tcW w:w="21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a D. – Monfredini E. – Zanoni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- Arcieri V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.- Stoia V.- Castion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to F. – Gentile A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valla Eycun –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mi C. – Musiu M – Grillo S – Ferrari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e E. – Bianchi 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 C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 A –Canedoli D – Abbate 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na L. – Tedesco 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go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5 Stagione 2014-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1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0-24T19:50:00Z</dcterms:modified>
  <cp:revision>70</cp:revision>
  <dc:subject/>
  <dc:title> </dc:title>
</cp:coreProperties>
</file>