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19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2038933919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2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4 - 2015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6 del  01-11-14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pero 4° giornata</w:t>
      </w:r>
    </w:p>
    <w:tbl>
      <w:tblPr>
        <w:tblW w:w="59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815"/>
        <w:gridCol w:w="31"/>
        <w:gridCol w:w="2146"/>
        <w:gridCol w:w="1968"/>
        <w:gridCol w:w="329"/>
        <w:gridCol w:w="391"/>
      </w:tblGrid>
      <w:tr>
        <w:trPr>
          <w:trHeight w:val="24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° giornata di anda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815"/>
        <w:gridCol w:w="31"/>
        <w:gridCol w:w="2146"/>
        <w:gridCol w:w="1968"/>
        <w:gridCol w:w="329"/>
        <w:gridCol w:w="391"/>
      </w:tblGrid>
      <w:tr>
        <w:trPr>
          <w:trHeight w:val="24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vecchio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Villanterio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</w:t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Cavallino B.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anes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Vizzolo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10</w:t>
            </w:r>
          </w:p>
        </w:tc>
        <w:tc>
          <w:tcPr>
            <w:tcW w:w="2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POSO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mici del Calcio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5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2061"/>
        <w:gridCol w:w="27"/>
        <w:gridCol w:w="2034"/>
        <w:gridCol w:w="360"/>
        <w:gridCol w:w="36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-ott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adelli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arri D</w:t>
              <w:br/>
              <w:t>Trivellato 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li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USMI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-ott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to 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 A</w:t>
              <w:br/>
              <w:t>Gandini M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li P</w:t>
              <w:br/>
              <w:t>Tortora D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schi 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URO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-ott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Cavallino B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iaccia E</w:t>
              <w:br/>
              <w:t>Putelli 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NERV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-ott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Vizzol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oni M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chese D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UIGI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GUOR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ott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i R</w:t>
              <w:br/>
              <w:t>Ciceri A</w:t>
              <w:br/>
              <w:t>Lovagnini A ( 2 )</w:t>
              <w:br/>
              <w:t>Capra E</w:t>
              <w:br/>
              <w:t>Gatti G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L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ICELL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2088"/>
        <w:gridCol w:w="2034"/>
        <w:gridCol w:w="360"/>
        <w:gridCol w:w="36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-ott.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Maira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INVIATA   x  CAMPO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N DISPONIBILE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La gara si recupererà giovedì 6-11-14 a Mairano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5027930" cy="2313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77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440"/>
        <w:gridCol w:w="1260"/>
        <w:gridCol w:w="1260"/>
        <w:gridCol w:w="1260"/>
        <w:gridCol w:w="1080"/>
        <w:gridCol w:w="1080"/>
      </w:tblGrid>
      <w:tr>
        <w:trPr>
          <w:trHeight w:val="455" w:hRule="atLeast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piane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. Lodi Vecchio</w:t>
        <w:br/>
      </w:r>
      <w:r>
        <w:rPr>
          <w:rFonts w:cs="Arial" w:ascii="Arial" w:hAnsi="Arial"/>
          <w:color w:val="FF0000"/>
          <w:sz w:val="20"/>
          <w:szCs w:val="20"/>
        </w:rPr>
        <w:t>Petroli P</w:t>
        <w:br/>
        <w:t>Tortora D</w:t>
      </w:r>
      <w:r>
        <w:rPr>
          <w:rFonts w:cs="Arial" w:ascii="Arial" w:hAnsi="Arial"/>
          <w:b/>
        </w:rPr>
        <w:br/>
        <w:t>FC Villanterio</w:t>
        <w:br/>
      </w:r>
      <w:r>
        <w:rPr>
          <w:rFonts w:cs="Arial" w:ascii="Arial" w:hAnsi="Arial"/>
          <w:color w:val="FF0000"/>
          <w:sz w:val="20"/>
          <w:szCs w:val="20"/>
        </w:rPr>
        <w:t>Guerreschi G</w:t>
      </w:r>
      <w:r>
        <w:rPr>
          <w:rFonts w:cs="Arial" w:ascii="Arial" w:hAnsi="Arial"/>
          <w:b/>
        </w:rPr>
        <w:br/>
        <w:t>A.Caselle</w:t>
        <w:br/>
      </w:r>
      <w:r>
        <w:rPr>
          <w:rFonts w:cs="Arial" w:ascii="Arial" w:hAnsi="Arial"/>
          <w:color w:val="FF0000"/>
          <w:sz w:val="20"/>
          <w:szCs w:val="20"/>
        </w:rPr>
        <w:t>Merli M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C Vizzolo</w:t>
        <w:br/>
      </w:r>
      <w:r>
        <w:rPr>
          <w:rFonts w:cs="Arial" w:ascii="Arial" w:hAnsi="Arial"/>
          <w:color w:val="FF0000"/>
          <w:sz w:val="20"/>
          <w:szCs w:val="20"/>
        </w:rPr>
        <w:t>Lucchese D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irilli A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llo M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ppoli C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selli L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retta G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varra C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 Zuzio A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uerreschi G</w:t>
            </w:r>
          </w:p>
        </w:tc>
        <w:tc>
          <w:tcPr>
            <w:tcW w:w="3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io A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C 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ovagnini A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bara M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elli E. - Putelli 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rini C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uto S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eri A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i G. - Piciaccia E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attista G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oni A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dellaro L - Bertin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ngo S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da F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lini S - De Grad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cetti D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pa D. – Monfredini E. – Zanoni – Donadelli S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o F.- Arcieri V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ogna D.- Stoia V.- Castioni L- Cabri R- Capra E- Gatti G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to F. – Gentile A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alla Eycun – Gandini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mi C. – Musiu M – Grillo S – Ferrari 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anes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cione E. – Bianchi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i C – Cisarri D – Trivellato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 A –Canedoli D – Abbate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rna L. – Tedesco L- Dragoni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go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6 Stagione 2014-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7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4-11-02T10:25:00Z</dcterms:modified>
  <cp:revision>39</cp:revision>
  <dc:subject/>
  <dc:title> </dc:title>
</cp:coreProperties>
</file>