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3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</w:tblGrid>
      <w:tr>
        <w:trPr>
          <w:trHeight w:val="6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6 del  31-10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5° giornata  di and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426"/>
        <w:gridCol w:w="425"/>
        <w:gridCol w:w="40"/>
        <w:gridCol w:w="40"/>
        <w:gridCol w:w="40"/>
        <w:gridCol w:w="10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°giornata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6/10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TLET. LODI VE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C LODI VE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6/10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REAL ACADEM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POL.SERMAZZAN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6/10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9/10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TLET. LODI VECCH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C LODI VECCHI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9/10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P.R MOD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C CASELLEVI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S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eastAsia="it-IT"/>
              </w:rPr>
              <w:t>FC Cavallino 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ar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426"/>
        <w:gridCol w:w="541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Recuperi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d.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C CASELLEVI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05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FF0000"/>
        </w:rPr>
        <w:t>TABELLINI</w:t>
      </w:r>
    </w:p>
    <w:tbl>
      <w:tblPr>
        <w:tblW w:w="60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40"/>
        <w:gridCol w:w="40"/>
        <w:gridCol w:w="40"/>
        <w:gridCol w:w="4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TL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Partita non disputat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causa nebbi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  <w:sz w:val="20"/>
          <w:szCs w:val="20"/>
        </w:rPr>
        <w:t>Nessuna quota da corrispondere all'arbitro in quanto non present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40"/>
        <w:gridCol w:w="40"/>
        <w:gridCol w:w="40"/>
        <w:gridCol w:w="4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CARPIANES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Partita non disputat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causa nebbi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eastAsia="it-IT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  <w:sz w:val="18"/>
          <w:szCs w:val="18"/>
        </w:rPr>
        <w:t>20€ da corrispondere all'arbitro. 10€ per ciascuna squadr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81"/>
        <w:gridCol w:w="6"/>
        <w:gridCol w:w="2028"/>
        <w:gridCol w:w="13"/>
        <w:gridCol w:w="347"/>
        <w:gridCol w:w="14"/>
        <w:gridCol w:w="361"/>
        <w:gridCol w:w="50"/>
        <w:gridCol w:w="40"/>
        <w:gridCol w:w="40"/>
        <w:gridCol w:w="2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-ot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REAL ACADEMY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OL SERMAZZA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Partita non disputat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causa nebbia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TONI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ITANA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  <w:sz w:val="18"/>
          <w:szCs w:val="18"/>
        </w:rPr>
        <w:t>20€ da corrispondere all'arbitro. 10€ per ciascuna squadr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40"/>
        <w:gridCol w:w="40"/>
        <w:gridCol w:w="40"/>
        <w:gridCol w:w="4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C CASELLEVIL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o E. ( 2)</w:t>
              <w:br/>
              <w:t>Invernizzi F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i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ga D</w:t>
              <w:br/>
              <w:t>Cabri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0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40"/>
        <w:gridCol w:w="40"/>
        <w:gridCol w:w="40"/>
        <w:gridCol w:w="30"/>
        <w:gridCol w:w="1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TL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  <w:t>Mauri 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it-IT"/>
              </w:rPr>
              <w:t>Borrelli 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voni S</w:t>
              <w:br/>
              <w:t>Mauri 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.R Moda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Stanga D</w:t>
        <w:br/>
        <w:t>Cabri R</w:t>
      </w: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>A.C Lodi Vecchio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Salvoni S</w:t>
        <w:br/>
        <w:t>Mauri L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let. Lodi Vecchio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Nicoli A</w:t>
        <w:br/>
        <w:t>PetroliA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96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5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hiummarulo G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gli Esposti 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milletti M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uerreshi G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isigalli 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inciroli 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 Paol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bri R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630" w:right="0" w:hanging="708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ab/>
        <w:t>Mauri L</w:t>
      </w:r>
    </w:p>
    <w:p>
      <w:pPr>
        <w:pStyle w:val="Normal"/>
        <w:ind w:left="708" w:right="0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ind w:left="708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708" w:right="0" w:firstLine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31/10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533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560"/>
        <w:gridCol w:w="646"/>
        <w:gridCol w:w="315"/>
        <w:gridCol w:w="267"/>
        <w:gridCol w:w="404"/>
        <w:gridCol w:w="339"/>
        <w:gridCol w:w="392"/>
        <w:gridCol w:w="391"/>
        <w:gridCol w:w="785"/>
      </w:tblGrid>
      <w:tr>
        <w:trPr>
          <w:trHeight w:val="796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3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7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 Sermazzano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l. Lodi Vecch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701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05"/>
        <w:gridCol w:w="1275"/>
        <w:gridCol w:w="993"/>
        <w:gridCol w:w="1275"/>
        <w:gridCol w:w="1134"/>
        <w:gridCol w:w="915"/>
        <w:gridCol w:w="36"/>
        <w:gridCol w:w="34"/>
        <w:gridCol w:w="30"/>
        <w:gridCol w:w="24"/>
      </w:tblGrid>
      <w:tr>
        <w:trPr>
          <w:trHeight w:val="455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039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 Sermazz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Tabella da completar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60"/>
        <w:gridCol w:w="2210"/>
        <w:gridCol w:w="60"/>
        <w:gridCol w:w="60"/>
        <w:gridCol w:w="70"/>
        <w:gridCol w:w="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° Re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 Gradi 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utelli R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isarri D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utelli E- Spinelli D- Vinci 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iaccia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ano E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a 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ini 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ri R – Palazzo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R. - Ciano R – Bianchi M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 – Specchi A- Cicchelli G – Strippoli 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4 – Canizzaro F-Bosio R_ Longhi L – Guerreschi G- Ferri 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loni F- Fumagalli D – Mauri 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aola F-Cantoni M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lini P – Borrelli R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eri A. - Ciceri M – Invernizzi F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 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left="0" w:right="360" w:hanging="0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  <w:t>Comunicato Ufficiale N° 6 Stagione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35:00Z</dcterms:created>
  <dc:creator>Giuseppe Torriani</dc:creator>
  <dc:description/>
  <dc:language>en-US</dc:language>
  <cp:lastModifiedBy>Giuseppe Torriani</cp:lastModifiedBy>
  <cp:lastPrinted>2011-02-04T18:29:00Z</cp:lastPrinted>
  <dcterms:modified xsi:type="dcterms:W3CDTF">2015-10-17T16:13:00Z</dcterms:modified>
  <cp:revision>31</cp:revision>
  <dc:subject/>
  <dc:title> </dc:title>
</cp:coreProperties>
</file>