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6 del  06-11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RECUPERI</w:t>
      </w:r>
      <w:r>
        <w:rPr/>
        <w:t xml:space="preserve"> CAMPIONATO E COPPA LODI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/11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l risultato non è omologato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 turno Coppa Lo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/11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.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i L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iasin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arinoni R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 xml:space="preserve">La gara è stata sospesa al 28° del primo tempo sul risultato di 0-1 per l’AC Lodi Vecchio. Il risultato, in attesa di accertamenti piu’ approfonditi sulla dinamica dei fatti accaduti nel corso della gara, non è stato omologato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PPA LOD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errari T</w:t>
              <w:br/>
              <w:t>Arient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tora D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ombardin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doli D</w:t>
              <w:br/>
              <w:t>Imberti S</w:t>
              <w:br/>
              <w:t>Popolizi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MONITI Coppa Lod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L. LODI VECCHIO</w:t>
        <w:br/>
      </w:r>
      <w:r>
        <w:rPr>
          <w:rFonts w:cs="Arial" w:ascii="Arial" w:hAnsi="Arial"/>
          <w:color w:val="FF0000"/>
          <w:sz w:val="16"/>
          <w:szCs w:val="16"/>
        </w:rPr>
        <w:t>Tortora D</w:t>
        <w:br/>
      </w:r>
      <w:r>
        <w:rPr>
          <w:rFonts w:cs="Arial" w:ascii="Arial" w:hAnsi="Arial"/>
          <w:bCs/>
          <w:color w:val="FF0000"/>
          <w:sz w:val="16"/>
          <w:szCs w:val="16"/>
        </w:rPr>
        <w:t>Lombardini 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Canedoli D</w:t>
        <w:br/>
        <w:t>Imberti S</w:t>
        <w:br/>
        <w:t>Popolizio M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iummarulo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Biasini A      ( P.R Moda )            -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Sospeso da tutte le attività calcistiche sino a data da stabilir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. Per la definizione della sanzione, siamo in attesa di  “ulteriori accertamenti” sul comportamento tenuto dal giocatore nel corso della gara. </w:t>
        <w:br/>
        <w:br/>
        <w:t xml:space="preserve">Marinoni R   ( A.C lodi Vecchio) -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Sospeso da tutte le attività calcistiche sino a data da stabilire</w:t>
      </w:r>
      <w:r>
        <w:rPr>
          <w:rFonts w:cs="Arial" w:ascii="Arial" w:hAnsi="Arial"/>
          <w:b/>
          <w:color w:val="FF0000"/>
          <w:sz w:val="16"/>
          <w:szCs w:val="16"/>
        </w:rPr>
        <w:t>. Per la definizione della sanzione, siamo in attesa di  “ulteriori accertamenti” sul comportamento tenuto dal giocatore nel corso della gara.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318125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7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Ravera A - 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– Capson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 – Sepe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 – Gandini M – Beretta G- Bosio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  - Gallo M - Lobaccaro G –Fornasar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Mallam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– 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-- Specchi A – Napo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30/10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6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5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1-06T23:06:00Z</dcterms:modified>
  <cp:revision>18</cp:revision>
  <dc:subject/>
  <dc:title> </dc:title>
</cp:coreProperties>
</file>