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902288238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2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4 - 2015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7 del  08-11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Recupero 5</w:t>
      </w:r>
      <w:r>
        <w:rPr/>
        <w:t>° giornata</w:t>
      </w:r>
    </w:p>
    <w:tbl>
      <w:tblPr>
        <w:tblW w:w="5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815"/>
        <w:gridCol w:w="31"/>
        <w:gridCol w:w="2146"/>
        <w:gridCol w:w="1968"/>
        <w:gridCol w:w="329"/>
        <w:gridCol w:w="391"/>
      </w:tblGrid>
      <w:tr>
        <w:trPr>
          <w:trHeight w:val="24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5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La gara è stata rinviata per la seconda volta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La gara si recupererà in data che stabilirà l’organizzazione UIS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Le 2 squadre dovranno corrispondere all’arbitro l’intera quota spettante, 40 €. Dovranno inoltre versare alla UISP la quota di 15€ ciascuna, per richiesta di spostamento gara, sanzione prevista dal regolamen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° giornata di and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763"/>
        <w:gridCol w:w="62"/>
        <w:gridCol w:w="1721"/>
        <w:gridCol w:w="2393"/>
        <w:gridCol w:w="329"/>
        <w:gridCol w:w="391"/>
      </w:tblGrid>
      <w:tr>
        <w:trPr>
          <w:trHeight w:val="24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anese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Vizzolo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C Cavallino B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Villanterio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.Caselle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720"/>
        <w:gridCol w:w="2034"/>
        <w:gridCol w:w="27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-nov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.R Mod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eri R ( 2 )</w:t>
              <w:br/>
              <w:t>Canedoli 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oni A</w:t>
              <w:br/>
              <w:t>Bruneri R</w:t>
              <w:br/>
              <w:t>Canedoli 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ogna D</w:t>
              <w:br/>
              <w:t>Mazza 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CA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GUOR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-nov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Vizz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i A</w:t>
              <w:br/>
              <w:t>Valvo S ( 2 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D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L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ICELL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-nov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  <w:br/>
              <w:t>Curtarelli S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-nov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elletti C</w:t>
              <w:br/>
              <w:t>Gandini M</w:t>
              <w:br/>
              <w:t>Comaschi M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  <w:br/>
              <w:t>Potere C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elletti C</w:t>
              <w:b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ltieri A</w:t>
              <w:br/>
              <w:t>Bellon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-nov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. ( 2 )</w:t>
              <w:br/>
              <w:t>Caserini C</w:t>
              <w:br/>
              <w:t>Bertin F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ardi G</w:t>
              <w:br/>
              <w:t>Arcieri V</w:t>
              <w:br/>
              <w:t>Arienti G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tile A</w:t>
              <w:br/>
              <w:t>Donati D</w:t>
              <w:br/>
              <w:t>Amicasto M</w:t>
              <w:br/>
              <w:t>Zito F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NTONIO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N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031740" cy="2331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40"/>
        <w:gridCol w:w="1260"/>
        <w:gridCol w:w="1260"/>
        <w:gridCol w:w="1260"/>
        <w:gridCol w:w="1080"/>
        <w:gridCol w:w="1080"/>
      </w:tblGrid>
      <w:tr>
        <w:trPr>
          <w:trHeight w:val="455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piane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entile A</w:t>
        <w:br/>
        <w:t>Donati D</w:t>
        <w:br/>
        <w:t>Amicasto M</w:t>
        <w:br/>
        <w:t>Zito F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  <w:sz w:val="20"/>
          <w:szCs w:val="20"/>
        </w:rPr>
        <w:t>Tortora D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FC Cavallino</w:t>
        <w:br/>
      </w:r>
      <w:r>
        <w:rPr>
          <w:rFonts w:cs="Arial" w:ascii="Arial" w:hAnsi="Arial"/>
          <w:color w:val="FF0000"/>
          <w:sz w:val="20"/>
          <w:szCs w:val="20"/>
        </w:rPr>
        <w:t>Putelli R</w:t>
        <w:br/>
        <w:t>Curtarelli 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000000"/>
        </w:rPr>
        <w:t>Amici del calcio</w:t>
      </w:r>
      <w:r>
        <w:rPr>
          <w:rFonts w:cs="Arial" w:ascii="Arial" w:hAnsi="Arial"/>
          <w:color w:val="FF0000"/>
          <w:sz w:val="20"/>
          <w:szCs w:val="20"/>
        </w:rPr>
        <w:br/>
        <w:t>Piccione E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ocate</w:t>
        <w:br/>
      </w:r>
      <w:r>
        <w:rPr>
          <w:rFonts w:cs="Arial" w:ascii="Arial" w:hAnsi="Arial"/>
          <w:color w:val="FF0000"/>
          <w:sz w:val="20"/>
          <w:szCs w:val="20"/>
        </w:rPr>
        <w:t>Belloni A</w:t>
        <w:br/>
        <w:t>Bruneri R</w:t>
        <w:br/>
        <w:t>Canedoli D</w:t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PR Moda</w:t>
        <w:br/>
      </w:r>
      <w:r>
        <w:rPr>
          <w:rFonts w:cs="Arial" w:ascii="Arial" w:hAnsi="Arial"/>
          <w:color w:val="FF0000"/>
          <w:sz w:val="20"/>
          <w:szCs w:val="20"/>
        </w:rPr>
        <w:t>Bologna D</w:t>
        <w:br/>
        <w:t>Mazza C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 Villanterio</w:t>
        <w:br/>
      </w:r>
      <w:r>
        <w:rPr>
          <w:rFonts w:cs="Arial" w:ascii="Arial" w:hAnsi="Arial"/>
          <w:color w:val="FF0000"/>
          <w:sz w:val="20"/>
          <w:szCs w:val="20"/>
        </w:rPr>
        <w:t>Cappelletti C</w:t>
      </w:r>
      <w:r>
        <w:rPr>
          <w:rFonts w:cs="Arial" w:ascii="Arial" w:hAnsi="Arial"/>
          <w:b/>
        </w:rPr>
        <w:br/>
        <w:t>A.Mairano</w:t>
        <w:br/>
      </w:r>
      <w:r>
        <w:rPr>
          <w:rFonts w:cs="Arial" w:ascii="Arial" w:hAnsi="Arial"/>
          <w:color w:val="FF0000"/>
          <w:sz w:val="20"/>
          <w:szCs w:val="20"/>
        </w:rPr>
        <w:t>Gualtieri A</w:t>
        <w:br/>
        <w:t>Belloni M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llo M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varra C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chi G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tora D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nati D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o A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vagnin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ell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erini C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bara M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telli E.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o 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er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i G. - Piciaccia E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to F. - Bertin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ieri V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battista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oni A. – Bruneri R – Canedol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vellat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v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udellaro L -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ngo 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da F. - Gandin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ini S - 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cetti D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pa D. – Monfredini E. – Zanoni M – Donadelli S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o F.- Arienti V- Lombard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ogna D.- Stoia V.- Castioni L- Cabri R- Capra E- Gat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ntile A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valla Eycun –  Cappelletti C – Comasch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umi C. – Musiu M – Grillo S – Ferrari L – Foll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cione E. – Bianch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i C – Cisarri D – Potere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 A – Abbate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erna L. – Tedesco L- Dragoni M – Spadafero D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go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7 Stagione 2014-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20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11-20T12:24:00Z</dcterms:modified>
  <cp:revision>75</cp:revision>
  <dc:subject/>
  <dc:title> </dc:title>
</cp:coreProperties>
</file>