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</w:tblGrid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7 del  07-11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6° giornata  di andata</w:t>
        <w:br/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86"/>
        <w:gridCol w:w="365"/>
        <w:gridCol w:w="40"/>
        <w:gridCol w:w="40"/>
        <w:gridCol w:w="40"/>
        <w:gridCol w:w="40"/>
        <w:gridCol w:w="1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°giornata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2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2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02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05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71"/>
        <w:gridCol w:w="536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03/12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D .D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/>
          <w:iCs/>
          <w:u w:val="single"/>
        </w:rPr>
        <w:t>Nella tabella sopra elencata 3 partite sono senza data di recupero. Le squadre interessate  devono accordarsi e comunicarle il prima possibile  alla UISP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805"/>
        <w:gridCol w:w="1989"/>
        <w:gridCol w:w="2021"/>
        <w:gridCol w:w="458"/>
        <w:gridCol w:w="269"/>
        <w:gridCol w:w="47"/>
        <w:gridCol w:w="32"/>
        <w:gridCol w:w="47"/>
        <w:gridCol w:w="79"/>
        <w:gridCol w:w="30"/>
      </w:tblGrid>
      <w:tr>
        <w:trPr>
          <w:trHeight w:val="2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C LODI VECCHI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CARPIAN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  <w:t xml:space="preserve">Copalon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F ( 2 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Grillo S</w:t>
              <w:br/>
              <w:t>Riffa D</w:t>
              <w:br/>
              <w:t>Zago A</w:t>
              <w:br/>
              <w:t>Fomasari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roppaldi F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1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95"/>
        <w:gridCol w:w="1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C CASELLEVILL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lang w:eastAsia="it-IT"/>
              </w:rPr>
              <w:t>Canizzaro F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8"/>
                <w:szCs w:val="18"/>
                <w:lang w:eastAsia="it-I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8"/>
                <w:szCs w:val="18"/>
                <w:lang w:eastAsia="it-IT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uscaglia 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Lavarra C</w:t>
              <w:br/>
              <w:t>Gambitta S</w:t>
              <w:br/>
              <w:t>Carrer S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LAROCCA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03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06"/>
        <w:gridCol w:w="1989"/>
        <w:gridCol w:w="2037"/>
        <w:gridCol w:w="442"/>
        <w:gridCol w:w="284"/>
        <w:gridCol w:w="48"/>
        <w:gridCol w:w="47"/>
        <w:gridCol w:w="79"/>
        <w:gridCol w:w="38"/>
      </w:tblGrid>
      <w:tr>
        <w:trPr>
          <w:trHeight w:val="2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02-no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OL SERMAZZAN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FC CAVALLINO B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Gara rinviata per il ritardato arrivo dell'arbitro. 10 minuti oltre il tempo stabilito dal regolamento. L'arbitro è arrivato in ritardo, perchè quello designato per la gara , per un disguido organizzativo, non si è presentato al campo di gioco all'orario indicato nel calendario. Gli organizzatori informati dell'accaduto hanno operato per inviare un secondo arbitr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Il suddetto , non ha fatto in tempo ad arrivare in tempo utile. Le squadre superato il tempo di attesa stabilito dal regolamento generale ( 35 minuti ) hanno ritenuto opportuno farsi la doccia e andarsene nonostante fosse loro detto che il direttore di gara stesse raggiungendo il campo di gioco, fatto che avvenne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so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10 minuti dopo.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8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805"/>
        <w:gridCol w:w="1990"/>
        <w:gridCol w:w="2021"/>
        <w:gridCol w:w="458"/>
        <w:gridCol w:w="268"/>
        <w:gridCol w:w="47"/>
        <w:gridCol w:w="32"/>
        <w:gridCol w:w="47"/>
        <w:gridCol w:w="66"/>
        <w:gridCol w:w="10"/>
      </w:tblGrid>
      <w:tr>
        <w:trPr>
          <w:trHeight w:val="27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05-no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.R MOD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REAL ACADEM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chelli G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eri A</w:t>
              <w:br/>
              <w:t>Riatti A</w:t>
              <w:br/>
              <w:t>Benzoni E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gliesposti A</w:t>
              <w:br/>
              <w:t>Strippoli C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Ciceri A</w:t>
        <w:br/>
        <w:t>Riatti A</w:t>
        <w:br/>
        <w:t>Benzoni E</w:t>
      </w:r>
      <w:r>
        <w:rPr>
          <w:rFonts w:cs="Arial" w:ascii="Arial" w:hAnsi="Arial"/>
          <w:b/>
        </w:rPr>
        <w:br/>
        <w:t>Real academ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Degliesposti A</w:t>
        <w:br/>
        <w:t>Strippoli C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pianese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Groppaldi F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let. Lodi Vecchi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Lavarra C</w:t>
        <w:br/>
        <w:t>Gambitta S</w:t>
        <w:br/>
        <w:t>Carrer S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A. Casellevill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Buscaglia G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</w:p>
    <w:tbl>
      <w:tblPr>
        <w:tblW w:w="600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Paola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bri R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  <w:t>Degli Esposti A  ( Real academy )</w:t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right="0" w:firstLine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7/11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573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1"/>
        <w:gridCol w:w="445"/>
        <w:gridCol w:w="315"/>
        <w:gridCol w:w="267"/>
        <w:gridCol w:w="404"/>
        <w:gridCol w:w="339"/>
        <w:gridCol w:w="392"/>
        <w:gridCol w:w="391"/>
        <w:gridCol w:w="825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 Sermazzano</w:t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725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3"/>
        <w:gridCol w:w="1097"/>
        <w:gridCol w:w="993"/>
        <w:gridCol w:w="1194"/>
        <w:gridCol w:w="1074"/>
        <w:gridCol w:w="1056"/>
        <w:gridCol w:w="36"/>
        <w:gridCol w:w="34"/>
        <w:gridCol w:w="30"/>
        <w:gridCol w:w="30"/>
        <w:gridCol w:w="18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20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. Lodi Vecch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telli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E- Spinelli D- Vinc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ina M 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cchell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 – Palazzo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 – Bianch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- – Strippoli 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4 – Canizzaro F-Bosio R_ Longhi L – Guerreschi G- Ferr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– Borrelli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A. - Ciceri M – Invernizzi F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7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