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692892127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2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4 - 2015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8 del  15-11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815"/>
        <w:gridCol w:w="2177"/>
        <w:gridCol w:w="1937"/>
        <w:gridCol w:w="360"/>
        <w:gridCol w:w="360"/>
      </w:tblGrid>
      <w:tr>
        <w:trPr>
          <w:trHeight w:val="24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zzol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Cavallino B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Loc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20"/>
        <w:gridCol w:w="2061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-nov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C Lodi Vecchi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ere C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rini C ( 2 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ini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17440" cy="2314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40"/>
        <w:gridCol w:w="1260"/>
        <w:gridCol w:w="1260"/>
        <w:gridCol w:w="1260"/>
        <w:gridCol w:w="1080"/>
        <w:gridCol w:w="1080"/>
      </w:tblGrid>
      <w:tr>
        <w:trPr>
          <w:trHeight w:val="455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piane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sz w:val="20"/>
          <w:szCs w:val="20"/>
        </w:rPr>
        <w:t>Marchini F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varra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chi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ati D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serini C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o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agni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el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ara M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telli E.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 G. - Piciaccia E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to F. - Bertin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eri V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battista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ni A. – Bruneri R – Canedol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vellato A - Potere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v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udellaro L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ng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a F. - Gandin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i S - 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tt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pa D. – Monfredini E. – Zanoni M – Donadelli 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o F.- Arienti V- Lombard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ogna D.- Stoia V.- Castioni L- Cabri R- Capra E- Gat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tile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valla Eycun –  Cappelletti C – Comas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mi C. – Musiu M – Grillo S – Ferrari L – Fol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ione E. – Bian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dri C – Cisarri D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 A – Abbate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rna L. – Tedesco L- Dragoni M – Spadafero D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go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8 Stagione 2014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1-20T12:24:00Z</dcterms:modified>
  <cp:revision>16</cp:revision>
  <dc:subject/>
  <dc:title> </dc:title>
</cp:coreProperties>
</file>