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13° Campionato di CALCIO Serale over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Stagione Sportiva 2015 -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6"/>
      </w:tblGrid>
      <w:tr>
        <w:trPr>
          <w:trHeight w:val="60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738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>n° 8 del  14-11-1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color w:val="FF0000"/>
          <w:sz w:val="28"/>
          <w:szCs w:val="28"/>
        </w:rPr>
        <w:t>7° giornata  di andata</w:t>
        <w:br/>
      </w:r>
    </w:p>
    <w:tbl>
      <w:tblPr>
        <w:tblW w:w="61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2049"/>
        <w:gridCol w:w="1986"/>
        <w:gridCol w:w="486"/>
        <w:gridCol w:w="365"/>
        <w:gridCol w:w="40"/>
        <w:gridCol w:w="40"/>
        <w:gridCol w:w="40"/>
        <w:gridCol w:w="40"/>
        <w:gridCol w:w="40"/>
        <w:gridCol w:w="30"/>
      </w:tblGrid>
      <w:tr>
        <w:trPr>
          <w:trHeight w:val="2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°giornata</w:t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it-IT"/>
              </w:rPr>
              <w:t>09/11/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it-IT"/>
              </w:rPr>
              <w:t>ATLET. LODI VECCHI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  <w:t>P.R MOD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it-IT"/>
              </w:rPr>
              <w:t>09/11/1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it-IT"/>
              </w:rPr>
              <w:t>CARPIANESE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it-IT"/>
              </w:rPr>
              <w:t>AC CASELLEVILLA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it-IT"/>
              </w:rPr>
              <w:t>09/11/1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  <w:t>REAL ACADEMY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  <w:t>FC CAVALLINO B.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it-IT"/>
              </w:rPr>
              <w:t>12/11/1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  <w:t>AMICI DEL CALCIO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it-IT"/>
              </w:rPr>
              <w:t>POL.SERMAZZANO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IPOSO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eastAsia="it-IT"/>
              </w:rPr>
              <w:t>AC LODI VECCHI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8"/>
          <w:szCs w:val="28"/>
        </w:rPr>
        <w:t>Gare da recuperar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2049"/>
        <w:gridCol w:w="1986"/>
        <w:gridCol w:w="471"/>
        <w:gridCol w:w="596"/>
      </w:tblGrid>
      <w:tr>
        <w:trPr>
          <w:trHeight w:val="240" w:hRule="atLeast"/>
        </w:trPr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Recuperi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it-IT"/>
              </w:rPr>
              <w:t>03/12/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  <w:t>AMICI DEL CALCI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it-IT"/>
              </w:rPr>
              <w:t>AC CASELLEVILL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it-IT"/>
              </w:rPr>
              <w:t>10/12/1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  <w:t>CARPIANESE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  <w:t>AMICI DEL CALCIO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u w:val="none"/>
                <w:lang w:eastAsia="it-IT"/>
              </w:rPr>
              <w:t>D .D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it-IT"/>
              </w:rPr>
              <w:t>POL.SERMAZZANO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  <w:t>FC CAVALLINO B.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u w:val="none"/>
                <w:lang w:eastAsia="it-IT"/>
              </w:rPr>
              <w:t>D .D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it-IT"/>
              </w:rPr>
              <w:t>REAL ACADEMY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  <w:t>POL. SERMAZZANO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u w:val="none"/>
                <w:lang w:eastAsia="it-IT"/>
              </w:rPr>
              <w:t>D .D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it-IT"/>
              </w:rPr>
              <w:t>ATLET. LODI VECCHIO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  <w:t>AC LODI VECCHIO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u w:val="none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u w:val="none"/>
                <w:lang w:eastAsia="it-IT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FF0000"/>
                <w:sz w:val="16"/>
                <w:szCs w:val="16"/>
                <w:u w:val="none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FF0000"/>
                <w:sz w:val="16"/>
                <w:szCs w:val="16"/>
                <w:u w:val="none"/>
                <w:lang w:eastAsia="it-IT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  <w:i/>
          <w:iCs/>
          <w:u w:val="single"/>
        </w:rPr>
        <w:t>Nella tabella sopra elencata 3 partite sono senza data di recupero. Le squadre interessate  devono accordarsi e comunicarle il prima possibile  alla UISP 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BELLINI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090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805"/>
        <w:gridCol w:w="1989"/>
        <w:gridCol w:w="2021"/>
        <w:gridCol w:w="458"/>
        <w:gridCol w:w="269"/>
        <w:gridCol w:w="47"/>
        <w:gridCol w:w="32"/>
        <w:gridCol w:w="47"/>
        <w:gridCol w:w="79"/>
        <w:gridCol w:w="40"/>
        <w:gridCol w:w="40"/>
        <w:gridCol w:w="10"/>
      </w:tblGrid>
      <w:tr>
        <w:trPr>
          <w:trHeight w:val="27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-nov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it-IT"/>
              </w:rPr>
              <w:t>ATL. LODI VECCHIO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eastAsia="it-IT"/>
              </w:rPr>
              <w:t>P.R MOD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i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Canedoli D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it-IT"/>
              </w:rPr>
              <w:t>Biasini A</w:t>
              <w:br/>
              <w:t>Bologna D</w:t>
              <w:br/>
              <w:t>Ciceri A. ( 2 )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oniti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it-IT"/>
              </w:rPr>
              <w:t>Carrer S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Capra E</w:t>
              <w:br/>
              <w:t>Cabri R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spulsi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bitro</w:t>
            </w:r>
          </w:p>
        </w:tc>
        <w:tc>
          <w:tcPr>
            <w:tcW w:w="198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8"/>
                <w:lang w:eastAsia="it-IT"/>
              </w:rPr>
              <w:t>ALESSANDRO</w:t>
            </w:r>
          </w:p>
        </w:tc>
        <w:tc>
          <w:tcPr>
            <w:tcW w:w="202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ATTONI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07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"/>
        <w:gridCol w:w="805"/>
        <w:gridCol w:w="1990"/>
        <w:gridCol w:w="2021"/>
        <w:gridCol w:w="458"/>
        <w:gridCol w:w="268"/>
        <w:gridCol w:w="47"/>
        <w:gridCol w:w="32"/>
        <w:gridCol w:w="47"/>
        <w:gridCol w:w="95"/>
        <w:gridCol w:w="40"/>
        <w:gridCol w:w="30"/>
      </w:tblGrid>
      <w:tr>
        <w:trPr>
          <w:trHeight w:val="270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-nov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eastAsia="it-IT"/>
              </w:rPr>
              <w:t>CARPIANESE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eastAsia="it-IT"/>
              </w:rPr>
              <w:t>AC CASELLEVILL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i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u w:val="none"/>
                <w:lang w:eastAsia="it-IT"/>
              </w:rPr>
              <w:t xml:space="preserve">Maringolo </w:t>
              <w:br/>
              <w:t>Grillo S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it-IT"/>
              </w:rPr>
              <w:t>Soldi A</w:t>
              <w:br/>
              <w:t>Bosio R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oniti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it-IT"/>
              </w:rPr>
              <w:t>Grillo S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it-IT"/>
              </w:rPr>
              <w:t>Riboni R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spulsi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Grecchi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2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bitro</w:t>
            </w:r>
          </w:p>
        </w:tc>
        <w:tc>
          <w:tcPr>
            <w:tcW w:w="19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  <w:lang w:eastAsia="it-IT"/>
              </w:rPr>
              <w:t>CASTELLANO</w:t>
            </w:r>
          </w:p>
        </w:tc>
        <w:tc>
          <w:tcPr>
            <w:tcW w:w="202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6038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806"/>
        <w:gridCol w:w="1989"/>
        <w:gridCol w:w="2037"/>
        <w:gridCol w:w="442"/>
        <w:gridCol w:w="284"/>
        <w:gridCol w:w="48"/>
        <w:gridCol w:w="47"/>
        <w:gridCol w:w="79"/>
        <w:gridCol w:w="38"/>
      </w:tblGrid>
      <w:tr>
        <w:trPr>
          <w:trHeight w:val="270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eastAsia="it-IT"/>
              </w:rPr>
              <w:t>09-nov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eastAsia="it-IT"/>
              </w:rPr>
              <w:t>REAL ACADEMY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FC CAVALLINO B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i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eastAsia="it-IT"/>
              </w:rPr>
              <w:t>Abbattista G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it-IT"/>
              </w:rPr>
              <w:t>Putelli E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oniti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pino F</w:t>
              <w:br/>
              <w:t>Spadafero  M</w:t>
              <w:br/>
              <w:t>Strippoli G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spulsi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pecchi A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utelli R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bitro</w:t>
            </w:r>
          </w:p>
        </w:tc>
        <w:tc>
          <w:tcPr>
            <w:tcW w:w="1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IUSEPPE</w:t>
            </w:r>
          </w:p>
        </w:tc>
        <w:tc>
          <w:tcPr>
            <w:tcW w:w="20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AROCCA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6041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"/>
        <w:gridCol w:w="805"/>
        <w:gridCol w:w="1990"/>
        <w:gridCol w:w="2021"/>
        <w:gridCol w:w="458"/>
        <w:gridCol w:w="268"/>
        <w:gridCol w:w="47"/>
        <w:gridCol w:w="32"/>
        <w:gridCol w:w="47"/>
        <w:gridCol w:w="66"/>
        <w:gridCol w:w="40"/>
        <w:gridCol w:w="30"/>
      </w:tblGrid>
      <w:tr>
        <w:trPr>
          <w:trHeight w:val="270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eastAsia="it-IT"/>
              </w:rPr>
              <w:t>12-nov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eastAsia="it-IT"/>
              </w:rPr>
              <w:t>AMICI DEL CALCIO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eastAsia="it-IT"/>
              </w:rPr>
              <w:t>POL SERMAZZAN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i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vera A</w:t>
              <w:br/>
              <w:t>De Gradi A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vellato</w:t>
              <w:br/>
              <w:t>Cilluffo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oniti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vera A</w:t>
              <w:br/>
              <w:t>Boselli L</w:t>
              <w:br/>
              <w:t>Merlini S</w:t>
              <w:br/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desco L</w:t>
              <w:br/>
              <w:t>Panizzolo</w:t>
              <w:br/>
              <w:t>Cantoni M</w:t>
              <w:br/>
              <w:t>Montana C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spulsi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2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bitro</w:t>
            </w:r>
          </w:p>
        </w:tc>
        <w:tc>
          <w:tcPr>
            <w:tcW w:w="19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EFANO</w:t>
            </w:r>
          </w:p>
        </w:tc>
        <w:tc>
          <w:tcPr>
            <w:tcW w:w="202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USMINI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0" w:hanging="30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Arial" w:ascii="Arial" w:hAnsi="Arial"/>
          <w:b/>
        </w:rPr>
        <w:t>P.R Moda</w:t>
        <w:br/>
      </w: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>Capra E</w:t>
        <w:br/>
        <w:t>Cabri R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Atlet. Lodi Vecchio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30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>Carrer S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3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0" w:hanging="30"/>
        <w:rPr/>
      </w:pPr>
      <w:r>
        <w:rPr>
          <w:rFonts w:cs="Arial" w:ascii="Arial" w:hAnsi="Arial"/>
          <w:b/>
        </w:rPr>
        <w:t>Real academy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>Pipino F</w:t>
        <w:br/>
        <w:t>Spadafero  M</w:t>
        <w:br/>
        <w:t>Strippoli C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3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0" w:hanging="3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pianese</w:t>
        <w:br/>
      </w: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>Grillo S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30"/>
        <w:rPr/>
      </w:pPr>
      <w:r>
        <w:rPr>
          <w:rFonts w:cs="Arial" w:ascii="Arial" w:hAnsi="Arial"/>
          <w:b/>
          <w:bCs/>
        </w:rPr>
        <w:t>A. Casellevilla</w:t>
        <w:br/>
      </w: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>Riboni R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3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0" w:hanging="3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mici del calcio</w:t>
        <w:br/>
      </w: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>Ravera A</w:t>
        <w:br/>
        <w:t>Boselli L</w:t>
        <w:br/>
        <w:t>Merlini S</w:t>
      </w:r>
    </w:p>
    <w:p>
      <w:pPr>
        <w:pStyle w:val="Normal"/>
        <w:tabs>
          <w:tab w:val="clear" w:pos="708"/>
          <w:tab w:val="left" w:pos="567" w:leader="none"/>
        </w:tabs>
        <w:ind w:left="537" w:right="0" w:hanging="0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  <w:t>Pol. Sermazzano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left="567" w:right="0" w:hanging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>Tedesco L</w:t>
        <w:br/>
        <w:t>Panizzolo</w:t>
        <w:br/>
        <w:t>Cantoni M</w:t>
        <w:br/>
        <w:t>Montana</w:t>
      </w:r>
      <w:r>
        <w:rPr>
          <w:rFonts w:cs="Arial" w:ascii="Arial" w:hAnsi="Arial"/>
          <w:b/>
          <w:bCs w:val="false"/>
          <w:color w:val="FF0000"/>
          <w:sz w:val="20"/>
          <w:szCs w:val="20"/>
          <w:u w:val="single"/>
        </w:rPr>
        <w:t xml:space="preserve"> C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>DIFFIDE:</w:t>
      </w:r>
    </w:p>
    <w:tbl>
      <w:tblPr>
        <w:tblW w:w="6069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35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hiummarulo G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Academy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rippoli C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Academy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milletti M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 B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uerreshi G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iboni R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uscaglia G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isigalli A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inciroli A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e Paola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Sermazzan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rrer S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roppaldi F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630" w:right="0" w:hanging="708"/>
        <w:rPr>
          <w:rFonts w:ascii="Arial" w:hAnsi="Arial" w:cs="Arial"/>
        </w:rPr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Cabri R </w:t>
      </w:r>
      <w:r>
        <w:rPr>
          <w:rFonts w:cs="Arial" w:ascii="Arial" w:hAnsi="Arial"/>
          <w:color w:val="FF0000"/>
          <w:sz w:val="20"/>
          <w:szCs w:val="20"/>
        </w:rPr>
        <w:t xml:space="preserve">( P.R Moda ) </w:t>
      </w:r>
    </w:p>
    <w:p>
      <w:pPr>
        <w:pStyle w:val="Normal"/>
        <w:ind w:left="708" w:right="0" w:hanging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ind w:left="708" w:right="0" w:hanging="708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widowControl/>
        <w:suppressAutoHyphens w:val="true"/>
        <w:bidi w:val="0"/>
        <w:ind w:left="568"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Specchi</w:t>
        <w:tab/>
        <w:tab/>
      </w: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>( Real academy)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1 Giornata di squalifica.  Espulsione per doppia ammonizione</w:t>
      </w: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Grecch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</w:t>
        <w:tab/>
      </w:r>
      <w:r>
        <w:rPr>
          <w:rFonts w:cs="Arial" w:ascii="Arial" w:hAnsi="Arial"/>
          <w:color w:val="FF0000"/>
          <w:sz w:val="20"/>
          <w:szCs w:val="20"/>
        </w:rPr>
        <w:t>( Carpianese )</w:t>
      </w:r>
      <w:r>
        <w:rPr>
          <w:rFonts w:cs="Arial" w:ascii="Arial" w:hAnsi="Arial"/>
          <w:sz w:val="20"/>
          <w:szCs w:val="20"/>
        </w:rPr>
        <w:t xml:space="preserve">     1 Giornata di squalifica.  Espulsione per doppia ammonizione</w:t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Putelli R</w:t>
      </w: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color w:val="FF0000"/>
          <w:sz w:val="20"/>
          <w:szCs w:val="20"/>
        </w:rPr>
        <w:t>( FC cavallino B)</w:t>
      </w:r>
      <w:r>
        <w:rPr>
          <w:rFonts w:cs="Arial" w:ascii="Arial" w:hAnsi="Arial"/>
          <w:sz w:val="20"/>
          <w:szCs w:val="20"/>
        </w:rPr>
        <w:t xml:space="preserve">   2 Giornate di squalifica. Espulsione per eccessiva reazione</w:t>
        <w:br/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66FF"/>
        </w:rPr>
        <w:t xml:space="preserve">Così deciso in Lodi, il 14/11/2015 ; </w:t>
        <w:br/>
        <w:t>Commissione arbitrale di  1° Istanza _Settore disciplina :</w:t>
        <w:br/>
      </w:r>
      <w:r>
        <w:rPr>
          <w:rFonts w:cs="Arial" w:ascii="Arial" w:hAnsi="Arial"/>
          <w:color w:val="3366FF"/>
        </w:rPr>
        <w:t>G. Torriani – M. Dell’Orco – A. Marel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25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729"/>
        <w:gridCol w:w="679"/>
        <w:gridCol w:w="458"/>
        <w:gridCol w:w="458"/>
        <w:gridCol w:w="442"/>
        <w:gridCol w:w="458"/>
        <w:gridCol w:w="426"/>
        <w:gridCol w:w="474"/>
        <w:gridCol w:w="693"/>
      </w:tblGrid>
      <w:tr>
        <w:trPr>
          <w:trHeight w:val="796" w:hRule="atLeast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72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6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4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 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4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6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F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Cavallino B.</w:t>
            </w:r>
          </w:p>
        </w:tc>
        <w:tc>
          <w:tcPr>
            <w:tcW w:w="6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al academy</w:t>
            </w:r>
          </w:p>
        </w:tc>
        <w:tc>
          <w:tcPr>
            <w:tcW w:w="6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ici del Calcio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R Moda</w:t>
            </w:r>
          </w:p>
        </w:tc>
        <w:tc>
          <w:tcPr>
            <w:tcW w:w="6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 Sermazzano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Casellevilla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pianes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8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C Lodi Vecchio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0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l. Lodi Vecchio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COPPA DISCIPLI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77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683"/>
        <w:gridCol w:w="1097"/>
        <w:gridCol w:w="993"/>
        <w:gridCol w:w="1194"/>
        <w:gridCol w:w="1074"/>
        <w:gridCol w:w="1056"/>
        <w:gridCol w:w="36"/>
        <w:gridCol w:w="34"/>
        <w:gridCol w:w="30"/>
        <w:gridCol w:w="30"/>
        <w:gridCol w:w="30"/>
        <w:gridCol w:w="24"/>
      </w:tblGrid>
      <w:tr>
        <w:trPr>
          <w:trHeight w:val="455" w:hRule="atLeast"/>
        </w:trPr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6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109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zioni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  <w:br/>
              <w:t>Espulsioni</w:t>
            </w:r>
          </w:p>
        </w:tc>
        <w:tc>
          <w:tcPr>
            <w:tcW w:w="119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mmonizioni </w:t>
            </w:r>
          </w:p>
        </w:tc>
        <w:tc>
          <w:tcPr>
            <w:tcW w:w="10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  <w:br/>
              <w:t xml:space="preserve"> Espulsioni </w:t>
            </w:r>
          </w:p>
        </w:tc>
        <w:tc>
          <w:tcPr>
            <w:tcW w:w="1240" w:type="dxa"/>
            <w:gridSpan w:val="7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. Lodi Vecchio</w:t>
            </w:r>
          </w:p>
        </w:tc>
        <w:tc>
          <w:tcPr>
            <w:tcW w:w="10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ici del Calcio</w:t>
            </w:r>
          </w:p>
        </w:tc>
        <w:tc>
          <w:tcPr>
            <w:tcW w:w="10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C Lodi Vecchi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Casellevill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pianes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 academ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Cavallino B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R Mod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. Sermazzan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5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</w:rPr>
        <w:t>Tabella  da completare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660"/>
        <w:gridCol w:w="2210"/>
        <w:gridCol w:w="60"/>
        <w:gridCol w:w="60"/>
        <w:gridCol w:w="70"/>
        <w:gridCol w:w="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N° Ret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GIOCATOR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QUADRA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e Gradi A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mici del calci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utelli R - Putelli E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FC Cavallin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isarri D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ol. Sermazzan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pinelli D- Vinci 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FC Cavallin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opaloni F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A.C Lodi Vecchi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ceri A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.R Moda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iaccia E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C Cavallin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lvano E 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. Sermazzan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hina M -  Cicchelli 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academy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ndini M -  Bosio R - Guerreschi 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bri R – Palazzo E – Ciceri A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o A - Grillo S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li R. - Ciano R – Bianchi M - Ravera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erna L – Specchi A-  Strippoli C – Abbattista 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academy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izzaro F- Longhi L –- Ferri A -Sold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magalli D – Mauri 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C Lodi Vecchi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Paola F-Cantoni M – Trivellato- Cilluffo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Sermazzan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alini P – Borrelli R – Canedoli D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ceri M – Invernizzi F – Biasini A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illo S. - Riffa D. - Fomasari – Maringolo 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540</wp:posOffset>
              </wp:positionH>
              <wp:positionV relativeFrom="paragraph">
                <wp:posOffset>8890</wp:posOffset>
              </wp:positionV>
              <wp:extent cx="6286500" cy="635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64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0.7pt" to="494.75pt,1.15pt" stroked="t" o:allowincell="f" style="position:absolute">
              <v:stroke color="green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mitato Provinciale UISP LODI: Piazzale Crema, 3 – 26900  Lodi – Tel.Fax 0371/944162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46075" cy="1587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2.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8000"/>
        <w:sz w:val="20"/>
        <w:szCs w:val="20"/>
      </w:rPr>
    </w:pPr>
    <w:r>
      <w:rPr>
        <w:rFonts w:cs="Verdana" w:ascii="Verdana" w:hAnsi="Verdana"/>
        <w:sz w:val="16"/>
        <w:szCs w:val="16"/>
      </w:rPr>
      <w:t xml:space="preserve">e-mail: Lodi@uisp.it ;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tora26@libero.it</w:t>
      </w:r>
    </w:hyperlink>
    <w:r>
      <w:rPr>
        <w:rFonts w:cs="Verdana" w:ascii="Verdana" w:hAnsi="Verdana"/>
        <w:sz w:val="16"/>
        <w:szCs w:val="16"/>
      </w:rPr>
      <w:t xml:space="preserve"> ;  sito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uisp.it/lodi</w:t>
      </w:r>
    </w:hyperlink>
    <w:r>
      <w:rPr>
        <w:rFonts w:cs="Verdana" w:ascii="Verdana" w:hAnsi="Verdana"/>
      </w:rPr>
      <w:t xml:space="preserve"> </w:t>
    </w:r>
  </w:p>
  <w:p>
    <w:pPr>
      <w:pStyle w:val="Footer"/>
      <w:ind w:left="0" w:right="360" w:hanging="0"/>
      <w:rPr>
        <w:rFonts w:ascii="Arial" w:hAnsi="Arial" w:cs="Arial"/>
        <w:color w:val="008000"/>
        <w:sz w:val="20"/>
        <w:szCs w:val="20"/>
      </w:rPr>
    </w:pPr>
    <w:r>
      <w:rPr>
        <w:rFonts w:cs="Arial" w:ascii="Arial" w:hAnsi="Arial"/>
        <w:color w:val="008000"/>
        <w:sz w:val="20"/>
        <w:szCs w:val="20"/>
      </w:rPr>
      <w:t>Comunicato Ufficiale N° 8 Stagione 2015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1"/>
    </w:tblGrid>
    <w:tr>
      <w:trPr>
        <w:trHeight w:val="1251" w:hRule="atLeast"/>
      </w:trPr>
      <w:tc>
        <w:tcPr>
          <w:tcW w:w="5030" w:type="dxa"/>
          <w:tcBorders/>
        </w:tcPr>
        <w:p>
          <w:pPr>
            <w:pStyle w:val="Header"/>
            <w:rPr>
              <w:rFonts w:ascii="Verdana" w:hAnsi="Verdana" w:cs="Verdana"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color w:val="339966"/>
              <w:sz w:val="16"/>
              <w:szCs w:val="16"/>
              <w:lang w:val="en-US" w:eastAsia="en-US"/>
            </w:rPr>
            <w:drawing>
              <wp:inline distT="0" distB="0" distL="0" distR="0">
                <wp:extent cx="1487170" cy="704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339966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339966"/>
              <w:sz w:val="16"/>
              <w:szCs w:val="16"/>
            </w:rPr>
            <w:br/>
            <w:t xml:space="preserve">  Attività CALCIO  Lodi</w:t>
          </w:r>
        </w:p>
      </w:tc>
      <w:tc>
        <w:tcPr>
          <w:tcW w:w="5031" w:type="dxa"/>
          <w:tcBorders/>
        </w:tcPr>
        <w:p>
          <w:pPr>
            <w:pStyle w:val="Header"/>
            <w:jc w:val="right"/>
            <w:rPr>
              <w:rFonts w:ascii="Verdana" w:hAnsi="Verdana" w:cs="Verdana"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color w:val="339966"/>
              <w:sz w:val="16"/>
              <w:szCs w:val="16"/>
            </w:rPr>
            <w:t>COMITATO PROVINCIALE LODI</w:t>
            <w:br/>
            <w:t>Settore CALCI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a26@libero.it" TargetMode="External"/><Relationship Id="rId2" Type="http://schemas.openxmlformats.org/officeDocument/2006/relationships/hyperlink" Target="http://www.lcn-uis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5:35:00Z</dcterms:created>
  <dc:creator>Giuseppe Torriani</dc:creator>
  <dc:description/>
  <dc:language>en-US</dc:language>
  <cp:lastModifiedBy>Giuseppe Torriani</cp:lastModifiedBy>
  <cp:lastPrinted>2011-02-04T18:29:00Z</cp:lastPrinted>
  <dcterms:modified xsi:type="dcterms:W3CDTF">2015-10-17T16:13:00Z</dcterms:modified>
  <cp:revision>31</cp:revision>
  <dc:subject/>
  <dc:title> </dc:title>
</cp:coreProperties>
</file>