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8 del  20-11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30 novembre 2016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RISULTATI </w:t>
      </w:r>
      <w:r>
        <w:rPr/>
        <w:t xml:space="preserve">CAMPIONATO </w:t>
        <w:br/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°giornata Campion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nizzaro F</w:t>
              <w:br/>
              <w:t>Capsoni P ( 2 )</w:t>
              <w:br/>
              <w:t>Maio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’Ambrosio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SSAV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politano N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. ( 2 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e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r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E</w:t>
              <w:br/>
              <w:t>Sforza A</w:t>
              <w:br/>
              <w:t>Colombi I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ati A</w:t>
              <w:br/>
              <w:t>Cisarri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lazzo S</w:t>
              <w:br/>
              <w:t>Cicer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icer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no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REA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O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. TAVAZZANO</w:t>
        <w:br/>
      </w:r>
      <w:r>
        <w:rPr>
          <w:rFonts w:cs="Arial" w:ascii="Arial" w:hAnsi="Arial"/>
          <w:color w:val="FF0000"/>
          <w:sz w:val="16"/>
          <w:szCs w:val="16"/>
        </w:rPr>
        <w:t>Pace 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L. LODI VECCHIO</w:t>
        <w:br/>
      </w:r>
      <w:r>
        <w:rPr>
          <w:rFonts w:cs="Arial" w:ascii="Arial" w:hAnsi="Arial"/>
          <w:color w:val="FF0000"/>
          <w:sz w:val="16"/>
          <w:szCs w:val="16"/>
        </w:rPr>
        <w:t>Carrer 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RPIANESE</w:t>
        <w:br/>
      </w:r>
      <w:r>
        <w:rPr>
          <w:rFonts w:cs="Arial" w:ascii="Arial" w:hAnsi="Arial"/>
          <w:color w:val="FF0000"/>
          <w:sz w:val="16"/>
          <w:szCs w:val="16"/>
        </w:rPr>
        <w:t>D’Ambrosio S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FC CAVALLINO B</w:t>
        <w:br/>
      </w:r>
      <w:r>
        <w:rPr>
          <w:rFonts w:cs="Arial" w:ascii="Arial" w:hAnsi="Arial"/>
          <w:bCs/>
          <w:color w:val="FF0000"/>
          <w:sz w:val="16"/>
          <w:szCs w:val="16"/>
        </w:rPr>
        <w:t>Putelli E</w:t>
        <w:br/>
        <w:t>Sforza A</w:t>
        <w:br/>
        <w:t>Colombi 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.R MOD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iceri A</w:t>
      </w:r>
      <w:r>
        <w:rPr>
          <w:rFonts w:cs="Arial" w:ascii="Arial" w:hAnsi="Arial"/>
          <w:b/>
          <w:color w:val="FF0000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AMICI DEL CALCI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iano M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selli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isigall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rer S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zzi 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forza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hiummarulo G. </w:t>
              <w:br/>
              <w:t>Degli Esposti A</w:t>
              <w:br/>
              <w:t>Madern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ce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6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29907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ovranno essere comprese anche le gare di Coppa Lodi / Supercoppa 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pinelli D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 – Ravera A - De Grad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 – Patelli S - Fornasar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tor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 - Palazzo.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li Esposti A – Sepe M - Specch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 – Boselli L – Bianchi M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 – Gandini M – Beretta G- Bosio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 – Caputo S – Lippolis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olognini M  - Gallo M - Lobaccaro G – </w:t>
            </w:r>
            <w:r>
              <w:rPr>
                <w:rFonts w:cs="Arial" w:ascii="Arial" w:hAnsi="Arial"/>
                <w:sz w:val="16"/>
                <w:szCs w:val="16"/>
              </w:rPr>
              <w:t>D’Ambrosio S - Alaimo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– Mallam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 – Pandiani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ia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ngo S.- Specchi A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0/11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8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11-19T21:28:00Z</dcterms:modified>
  <cp:revision>47</cp:revision>
  <dc:subject/>
  <dc:title> </dc:title>
</cp:coreProperties>
</file>