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3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5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</w:tblGrid>
      <w:tr>
        <w:trPr>
          <w:trHeight w:val="60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9 del  21-11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8° giornata  di and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486"/>
        <w:gridCol w:w="365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°giornata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16/11/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C LODI VECCH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POL.SERMAZZA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16/11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REAL ACADEM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TLET. LODI VECCHIO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16/11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P.R MODA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18/11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FC CAVALLINO B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S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eastAsia="it-IT"/>
              </w:rPr>
              <w:t>AC CASELLEVILL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Gar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471"/>
        <w:gridCol w:w="636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Recuperi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03/12/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C CASELLEVILL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10/12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  <w:t>D .D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POL.SERMAZZAN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FC CAVALLINO B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  <w:t>D .D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REAL ACADEM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POL. SERMAZZANO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  <w:t>D .D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TLET. LODI VECCH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C LODI VECCHIO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i/>
          <w:iCs/>
          <w:u w:val="single"/>
        </w:rPr>
        <w:t>Nella tabella sopra elencata 3 partite sono senza data di recupero. Le squadre interessate  devono accordarsi e comunicarle il prima possibile  alla UISP 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LIN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30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805"/>
        <w:gridCol w:w="1989"/>
        <w:gridCol w:w="2021"/>
        <w:gridCol w:w="458"/>
        <w:gridCol w:w="269"/>
        <w:gridCol w:w="47"/>
        <w:gridCol w:w="32"/>
        <w:gridCol w:w="47"/>
        <w:gridCol w:w="79"/>
        <w:gridCol w:w="40"/>
        <w:gridCol w:w="40"/>
        <w:gridCol w:w="40"/>
        <w:gridCol w:w="10"/>
      </w:tblGrid>
      <w:tr>
        <w:trPr>
          <w:trHeight w:val="27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nov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A.C LODI VECCHIO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POL.SERMAZZAN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Pinciroli A</w:t>
              <w:br/>
              <w:t>Copaloni F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Panizzolo E</w:t>
              <w:br/>
              <w:t>Cilluffo E</w:t>
              <w:br/>
              <w:t>Tedesco L</w:t>
              <w:br/>
              <w:t>Napoli S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Salvoni 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anizzolo E</w:t>
              <w:br/>
              <w:t>Cappellini A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rvillato P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eastAsia="it-IT"/>
              </w:rPr>
              <w:t>GATTONI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805"/>
        <w:gridCol w:w="1990"/>
        <w:gridCol w:w="2021"/>
        <w:gridCol w:w="458"/>
        <w:gridCol w:w="268"/>
        <w:gridCol w:w="47"/>
        <w:gridCol w:w="32"/>
        <w:gridCol w:w="47"/>
        <w:gridCol w:w="95"/>
        <w:gridCol w:w="40"/>
        <w:gridCol w:w="40"/>
        <w:gridCol w:w="30"/>
      </w:tblGrid>
      <w:tr>
        <w:trPr>
          <w:trHeight w:val="270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nov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REAL ACADEMY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ATL. LODI VECCHI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eastAsia="it-IT"/>
              </w:rPr>
              <w:t>IVAN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eastAsia="it-IT"/>
              </w:rPr>
              <w:t>MINERVA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38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806"/>
        <w:gridCol w:w="1989"/>
        <w:gridCol w:w="2037"/>
        <w:gridCol w:w="442"/>
        <w:gridCol w:w="284"/>
        <w:gridCol w:w="48"/>
        <w:gridCol w:w="47"/>
        <w:gridCol w:w="79"/>
        <w:gridCol w:w="38"/>
      </w:tblGrid>
      <w:tr>
        <w:trPr>
          <w:trHeight w:val="27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16-nov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  <w:t>CARPIANESE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.R MOD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Loglisci S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Palazzo E</w:t>
              <w:br/>
              <w:t>Ciceri A. ( 4 )</w:t>
              <w:br/>
              <w:t>Sesto M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otti B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SMINI</w:t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EFANO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081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805"/>
        <w:gridCol w:w="1990"/>
        <w:gridCol w:w="2021"/>
        <w:gridCol w:w="458"/>
        <w:gridCol w:w="268"/>
        <w:gridCol w:w="47"/>
        <w:gridCol w:w="32"/>
        <w:gridCol w:w="47"/>
        <w:gridCol w:w="66"/>
        <w:gridCol w:w="40"/>
        <w:gridCol w:w="40"/>
        <w:gridCol w:w="30"/>
      </w:tblGrid>
      <w:tr>
        <w:trPr>
          <w:trHeight w:val="270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18-nov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FC CAVALLINO B.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AMICI DEL CALCI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elli D ( 2 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erale M</w:t>
              <w:br/>
              <w:t>Scarpino G</w:t>
              <w:br/>
              <w:t>Pandiani G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no M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CO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SSAVINI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/>
        </w:rPr>
        <w:t>P.R Moda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Bertolotti B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. C Lodi Vecchio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br/>
        <w:t>Salvoni S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37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l. Sermazzano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Panizzolo E</w:t>
        <w:br/>
        <w:t>Cappellini A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mici del calcio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Ciano M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C Cavallino B.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Gamberale M</w:t>
        <w:br/>
        <w:t>Scarpino G</w:t>
        <w:br/>
        <w:t>Pandiani G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right="0" w:hanging="3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DIFFIDE:</w:t>
      </w:r>
    </w:p>
    <w:tbl>
      <w:tblPr>
        <w:tblW w:w="610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39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iummarulo G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illetti M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hi G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boni R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uscaglia G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sigalli A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nciroli A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lvoni S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 Paola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izzolo E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rrer S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oppaldi F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rpino G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diani G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630" w:right="0" w:hanging="708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708" w:right="0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ind w:left="708" w:right="0" w:hanging="708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708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none"/>
        </w:rPr>
        <w:tab/>
      </w:r>
      <w:r>
        <w:rPr>
          <w:rFonts w:cs="Arial" w:ascii="Arial" w:hAnsi="Arial"/>
          <w:b/>
          <w:color w:val="FF0000"/>
          <w:sz w:val="20"/>
          <w:szCs w:val="20"/>
          <w:u w:val="none"/>
        </w:rPr>
        <w:t>Trivellato P</w:t>
      </w:r>
      <w:r>
        <w:rPr>
          <w:rFonts w:cs="Arial" w:ascii="Arial" w:hAnsi="Arial"/>
          <w:b/>
          <w:sz w:val="20"/>
          <w:szCs w:val="20"/>
          <w:u w:val="none"/>
        </w:rPr>
        <w:t xml:space="preserve">   (Pol. Sermazzano ) </w:t>
      </w:r>
      <w:r>
        <w:rPr>
          <w:rFonts w:cs="Arial" w:ascii="Arial" w:hAnsi="Arial"/>
          <w:b/>
          <w:bCs/>
          <w:color w:val="FF0000"/>
          <w:sz w:val="20"/>
          <w:szCs w:val="20"/>
          <w:u w:val="none"/>
        </w:rPr>
        <w:t>1 Giornata di squalifica per offese ad avversario</w:t>
      </w:r>
      <w:r>
        <w:rPr>
          <w:rFonts w:cs="Arial" w:ascii="Arial" w:hAnsi="Arial"/>
          <w:b/>
          <w:bCs/>
          <w:sz w:val="20"/>
          <w:szCs w:val="20"/>
          <w:u w:val="none"/>
        </w:rPr>
        <w:t>.</w:t>
      </w:r>
    </w:p>
    <w:p>
      <w:pPr>
        <w:pStyle w:val="Normal"/>
        <w:widowControl/>
        <w:suppressAutoHyphens w:val="true"/>
        <w:bidi w:val="0"/>
        <w:ind w:left="568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21/11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291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29"/>
        <w:gridCol w:w="679"/>
        <w:gridCol w:w="458"/>
        <w:gridCol w:w="458"/>
        <w:gridCol w:w="442"/>
        <w:gridCol w:w="458"/>
        <w:gridCol w:w="426"/>
        <w:gridCol w:w="474"/>
        <w:gridCol w:w="733"/>
      </w:tblGrid>
      <w:tr>
        <w:trPr>
          <w:trHeight w:val="796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7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 academ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 Sermazzan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l. Lodi Vecchi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785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3"/>
        <w:gridCol w:w="1097"/>
        <w:gridCol w:w="993"/>
        <w:gridCol w:w="1194"/>
        <w:gridCol w:w="1074"/>
        <w:gridCol w:w="1056"/>
        <w:gridCol w:w="36"/>
        <w:gridCol w:w="34"/>
        <w:gridCol w:w="30"/>
        <w:gridCol w:w="30"/>
        <w:gridCol w:w="30"/>
        <w:gridCol w:w="30"/>
        <w:gridCol w:w="18"/>
      </w:tblGrid>
      <w:tr>
        <w:trPr>
          <w:trHeight w:val="455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1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264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. Lodi Vecchio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vil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. Sermazza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Tabella  da completar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60"/>
        <w:gridCol w:w="2210"/>
        <w:gridCol w:w="60"/>
        <w:gridCol w:w="60"/>
        <w:gridCol w:w="70"/>
        <w:gridCol w:w="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° Re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iceri 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e Gradi 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pinelli D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utelli R - Putelli 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isarri D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Copaloni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.C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inci G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zzo 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iaccia 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vano 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illuffo F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a M -  Cicchelli 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ini M -  Bosio R - Guerreschi 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ri R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 A - Grillo S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R. - Ciano R – Bianchi M - Raver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 – Specchi A-  Strippoli C – Abbattista 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zzaro F- Longhi L –- Ferri A -Sold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magalli D – Mauri L- Pinciroli 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aola F-Cantoni  M – Trivellato- Tedesco L – Napoli S – Panizzolo E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lini P – Borrelli R – Canedoli D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eri M – Invernizzi F – Biasini A  - Sesto M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llo S. - Riffa D. - Fomasari – Maringolo – Loglisci S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43535" cy="1562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left="0" w:right="360" w:hanging="0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  <w:t>Comunicato Ufficiale N° 9 Stagione 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35:00Z</dcterms:created>
  <dc:creator>Giuseppe Torriani</dc:creator>
  <dc:description/>
  <dc:language>en-US</dc:language>
  <cp:lastModifiedBy>Giuseppe Torriani</cp:lastModifiedBy>
  <cp:lastPrinted>2011-02-04T18:29:00Z</cp:lastPrinted>
  <dcterms:modified xsi:type="dcterms:W3CDTF">2015-10-17T16:13:00Z</dcterms:modified>
  <cp:revision>31</cp:revision>
  <dc:subject/>
  <dc:title> </dc:title>
</cp:coreProperties>
</file>