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12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Stagione Sportiva 2014 -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6"/>
      </w:tblGrid>
      <w:tr>
        <w:trPr>
          <w:trHeight w:val="600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  <w:t>n° 23 del  02-04-15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8"/>
                <w:szCs w:val="48"/>
              </w:rPr>
            </w:pPr>
            <w:r>
              <w:rPr>
                <w:rFonts w:cs="Arial" w:ascii="Arial" w:hAnsi="Arial"/>
                <w:color w:val="00800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alendario Recuperi Campionato _ Coppa Lod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75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9"/>
        <w:gridCol w:w="1701"/>
        <w:gridCol w:w="2268"/>
        <w:gridCol w:w="993"/>
        <w:gridCol w:w="1417"/>
      </w:tblGrid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RECUPERI CAMPIONAT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-09/04/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mpionato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13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A. Locat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mpionato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13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 Vecch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mpionato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13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 Vecchio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3°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mpionato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20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  <w:t>A. Locat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6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ampionato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RECUPERI COPPA LOD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highlight w:val="yellow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-23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 Vecchi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d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pa Lodi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V-24/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nd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pa Lodi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8000"/>
                <w:lang w:eastAsia="it-IT"/>
              </w:rPr>
              <w:t>GARE RITORNO COPPA LO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27/04/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llanter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tor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pa Lodi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27/04/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asel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ico Lodi Vecch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tor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pa Lodi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27/04/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 Lodi Vecchi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tor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pa Lodi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L-27/04/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Vizzol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Mairan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tor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pa Lodi</w:t>
            </w:r>
          </w:p>
        </w:tc>
      </w:tr>
      <w:tr>
        <w:trPr>
          <w:trHeight w:val="2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G-30/04/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Ritor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Coppa Lodi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rPr/>
    </w:pPr>
    <w:r>
      <w:rPr>
        <w:rFonts w:cs="Arial" w:ascii="Arial" w:hAnsi="Arial"/>
        <w:color w:val="008000"/>
        <w:sz w:val="20"/>
        <w:szCs w:val="20"/>
      </w:rPr>
      <w:t>Comunicato Ufficiale N° 23 Stagione 2014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24"/>
    </w:rPr>
  </w:style>
  <w:style w:type="character" w:styleId="WW8Num3z0">
    <w:name w:val="WW8Num3z0"/>
    <w:qFormat/>
    <w:rPr>
      <w:rFonts w:ascii="Wingdings" w:hAnsi="Wingdings" w:cs="Wingdings"/>
      <w:b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7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5-04-02T19:19:00Z</dcterms:modified>
  <cp:revision>20</cp:revision>
  <dc:subject/>
  <dc:title> </dc:title>
</cp:coreProperties>
</file>