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7°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u w:val="single"/>
        </w:rPr>
      </w:pPr>
      <w:r>
        <w:rPr>
          <w:rFonts w:cs="Arial" w:ascii="Arial" w:hAnsi="Arial"/>
          <w:b/>
          <w:color w:val="FF0000"/>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17° Giornata Campionato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9-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9-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POL. TAVAZZ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D</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2-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D</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pPr>
      <w:r>
        <w:rPr>
          <w:rFonts w:cs="Arial" w:ascii="Arial" w:hAnsi="Arial"/>
          <w:b/>
          <w:color w:val="FF0000"/>
        </w:rPr>
        <w:b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9-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67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Ferrari E</w:t>
              <w:br/>
              <w:t>Mondadori M</w:t>
              <w:br/>
              <w:t>Gallardo P</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22"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9-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65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Livraghi L  ( 2 )</w:t>
              <w:br/>
              <w:t>Lamasa G ( 2 )</w:t>
              <w:br/>
              <w:t>Pesce A    ( 2 )</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Veronesi M</w:t>
              <w:br/>
              <w:t>Lavell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IUSEPP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S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rPr>
      </w:pPr>
      <w:r>
        <w:rPr>
          <w:rFonts w:cs="Arial" w:ascii="Arial" w:hAnsi="Arial"/>
          <w:b/>
          <w:color w:val="FF0000"/>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r>
          </w:p>
        </w:tc>
      </w:tr>
      <w:tr>
        <w:trPr>
          <w:trHeight w:val="20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t>GARA NON DISPUTATA</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FF0000"/>
                <w:sz w:val="16"/>
                <w:szCs w:val="16"/>
              </w:rPr>
            </w:pPr>
            <w:r>
              <w:rPr>
                <w:rFonts w:cs="Arial" w:ascii="Arial" w:hAnsi="Arial"/>
                <w:color w:val="FF0000"/>
                <w:sz w:val="16"/>
                <w:szCs w:val="16"/>
              </w:rPr>
              <w:t>PER MALTEMP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22"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R MOD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r>
          </w:p>
        </w:tc>
      </w:tr>
      <w:tr>
        <w:trPr>
          <w:trHeight w:val="17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t>GARA NON DISPUTATA</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FF0000"/>
                <w:sz w:val="16"/>
                <w:szCs w:val="16"/>
              </w:rPr>
            </w:pPr>
            <w:r>
              <w:rPr>
                <w:rFonts w:cs="Arial" w:ascii="Arial" w:hAnsi="Arial"/>
                <w:color w:val="FF0000"/>
                <w:sz w:val="16"/>
                <w:szCs w:val="16"/>
              </w:rPr>
              <w:t>PER MALTEMP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rPr>
      </w:pPr>
      <w:r>
        <w:rPr>
          <w:rFonts w:cs="Arial" w:ascii="Arial" w:hAnsi="Arial"/>
          <w:b/>
          <w:color w:val="FF0000"/>
        </w:rPr>
        <w:br/>
        <w:t>GARE DA RECUPERARE</w:t>
      </w:r>
      <w:r>
        <w:rPr>
          <w:rFonts w:cs="Arial" w:ascii="Arial" w:hAnsi="Arial"/>
          <w:b/>
          <w:bCs/>
          <w:color w:val="FF0000"/>
          <w:sz w:val="16"/>
          <w:szCs w:val="16"/>
        </w:rPr>
        <w:t xml:space="preserve"> </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GAR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br/>
        <w:t>DISCIPLIN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MMONITI Campionato:</w:t>
        <w:br/>
      </w:r>
      <w:r>
        <w:rPr>
          <w:rFonts w:cs="Arial" w:ascii="Arial" w:hAnsi="Arial"/>
          <w:b/>
          <w:bCs/>
          <w:sz w:val="16"/>
          <w:szCs w:val="16"/>
          <w:u w:val="single"/>
        </w:rP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38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CAGLIONE G.</w:t>
              <w:br/>
              <w:t>BIANCH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7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OPOLIZIO M.</w:t>
              <w:br/>
              <w:t>LOLISCI  S.</w:t>
              <w:br/>
              <w:t>D’AMBROSIO S.</w:t>
              <w:br/>
              <w:t>CALV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97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GANDINI  M.</w:t>
              <w:br/>
              <w:t>GUERRESCHI G.</w:t>
              <w:br/>
              <w:t>GIULIANTE G.</w:t>
              <w:br/>
              <w:t>BUSCAGLI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b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125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br/>
              <w:t>SPECCHI A.</w:t>
              <w:br/>
              <w:t>SPIRANDELLI  G.</w:t>
              <w:br/>
              <w:t>PIPINO F.</w:t>
              <w:br/>
              <w:t>CERVINARO G.</w:t>
              <w:br/>
              <w:t>BENZO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5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TRIVELLATO A.</w:t>
              <w:br/>
              <w:t>ALVARO D.</w:t>
              <w:br/>
              <w:t>PONZIO P.</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r>
        <w:trPr>
          <w:trHeight w:val="155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 xml:space="preserve">SFORZA A.   </w:t>
            </w:r>
            <w:r>
              <w:rPr>
                <w:rFonts w:cs="Arial" w:ascii="Arial" w:hAnsi="Arial"/>
                <w:b/>
                <w:color w:val="3366FF"/>
                <w:sz w:val="16"/>
                <w:szCs w:val="16"/>
              </w:rPr>
              <w:t>( 4° Ammonizione )</w:t>
              <w:br/>
            </w:r>
            <w:r>
              <w:rPr>
                <w:rFonts w:cs="Arial" w:ascii="Arial" w:hAnsi="Arial"/>
                <w:color w:val="FF0000"/>
                <w:sz w:val="16"/>
                <w:szCs w:val="16"/>
              </w:rPr>
              <w:t>CROCETTI  D.</w:t>
              <w:br/>
              <w:t>VINCI G.</w:t>
              <w:br/>
              <w:t>SCIAMANNA S</w:t>
              <w:br/>
              <w:t>PUTELLI R.</w:t>
              <w:br/>
              <w:t>COLOMBI G.</w:t>
              <w:br/>
              <w:t>SCARPINO G.</w:t>
              <w:br/>
            </w:r>
            <w:r>
              <w:rPr>
                <w:rFonts w:cs="Arial" w:ascii="Arial" w:hAnsi="Arial"/>
                <w:b/>
                <w:color w:val="3366FF"/>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ALIFICHE  S. D. A    ( 1  GIORNATA ) :</w:t>
      </w:r>
      <w:r>
        <w:rPr>
          <w:rFonts w:cs="Arial" w:ascii="Arial" w:hAnsi="Arial"/>
          <w:color w:val="FF0000"/>
          <w:sz w:val="16"/>
          <w:szCs w:val="16"/>
        </w:rPr>
        <w:br/>
      </w:r>
      <w:r>
        <w:rPr>
          <w:rFonts w:cs="Arial" w:ascii="Arial" w:hAnsi="Arial"/>
          <w:b/>
          <w:color w:val="FF0000"/>
          <w:u w:val="single"/>
        </w:rPr>
        <w:br/>
      </w:r>
      <w:r>
        <w:rPr>
          <w:rFonts w:cs="Arial" w:ascii="Arial" w:hAnsi="Arial"/>
          <w:b/>
          <w:u w:val="single"/>
        </w:rPr>
        <w:t xml:space="preserve">SQUALIFICHE CAMPIONATO: </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GENERALE CAMPIONATO    17° Giornata</w:t>
        <w:br/>
      </w:r>
    </w:p>
    <w:tbl>
      <w:tblPr>
        <w:tblW w:w="8101" w:type="dxa"/>
        <w:jc w:val="left"/>
        <w:tblInd w:w="-10" w:type="dxa"/>
        <w:tblLayout w:type="fixed"/>
        <w:tblCellMar>
          <w:top w:w="0" w:type="dxa"/>
          <w:left w:w="70" w:type="dxa"/>
          <w:bottom w:w="0" w:type="dxa"/>
          <w:right w:w="70" w:type="dxa"/>
        </w:tblCellMar>
      </w:tblPr>
      <w:tblGrid>
        <w:gridCol w:w="2360"/>
        <w:gridCol w:w="700"/>
        <w:gridCol w:w="1439"/>
        <w:gridCol w:w="451"/>
        <w:gridCol w:w="300"/>
        <w:gridCol w:w="451"/>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1"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43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5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0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5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3</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439"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0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color w:val="FF0000"/>
          <w:u w:val="single"/>
        </w:rPr>
        <w:b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color w:val="FF0000"/>
                <w:sz w:val="18"/>
                <w:szCs w:val="18"/>
              </w:rPr>
              <w:t>Cice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0</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amasa G. - 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inell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apsoni P.</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ondadori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Guarnieri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Gambira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Madde’ M. -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sarr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N° 17</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opaloni F. – Mazzucchi G. - Verdin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nci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esce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Iacovelli A. - Cervinaro G.- Napo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i Zuz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eronesi M.</w:t>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ltieri N.</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Brognoli C.</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rienti  G. - Caputo S. - Arcieri V.</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Corona D.- Benzoni S. - Abbattista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Ferri A. – Soldi A. -  Ma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Canton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Invernizzi F.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isanti D. – Alaimo M.- Formasari P. - Cinquetti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Viola A.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ind w:left="-592" w:firstLine="592"/>
              <w:rPr>
                <w:rFonts w:ascii="Arial" w:hAnsi="Arial" w:cs="Arial"/>
                <w:color w:val="000000"/>
                <w:sz w:val="18"/>
                <w:szCs w:val="18"/>
              </w:rPr>
            </w:pPr>
            <w:r>
              <w:rPr>
                <w:rFonts w:cs="Arial" w:ascii="Arial" w:hAnsi="Arial"/>
                <w:color w:val="000000"/>
                <w:sz w:val="18"/>
                <w:szCs w:val="18"/>
              </w:rPr>
              <w:t>Cazacu - Goglio</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esta M.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appelletti C. – Gandini M. –</w:t>
            </w:r>
            <w:r>
              <w:rPr>
                <w:rFonts w:cs="Arial" w:ascii="Arial" w:hAnsi="Arial"/>
                <w:color w:val="FF0000"/>
                <w:sz w:val="18"/>
                <w:szCs w:val="18"/>
              </w:rPr>
              <w:t xml:space="preserve"> </w:t>
            </w:r>
            <w:r>
              <w:rPr>
                <w:rFonts w:cs="Arial" w:ascii="Arial" w:hAnsi="Arial"/>
                <w:sz w:val="18"/>
                <w:szCs w:val="18"/>
              </w:rPr>
              <w:t>Gallardo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aglioni G. – Merlini S. – Vitali R. - Bianchi M. - Cavallo G. - Olginat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iamanna S. – Grimaldi R. –– N° 31 - Parasilit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Groppaldi F. - Lavell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551"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bbattista G.- Specchi A. – Pipino F.- Giordano G. –Zara’ D. – Corona D.- Degli Esposti F. – Delle Grazie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esto M. – Dragoni R. – Bologna D. – Porcelli L. – Cabri R.</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edesco L – Trivellato A. – Corti. - </w:t>
            </w:r>
            <w:r>
              <w:rPr>
                <w:rFonts w:cs="Arial" w:ascii="Arial" w:hAnsi="Arial"/>
                <w:sz w:val="18"/>
                <w:szCs w:val="18"/>
              </w:rPr>
              <w:t xml:space="preserve">Panizzolo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3/04/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7 del 13-04-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8:00Z</dcterms:created>
  <dc:creator>dellabest</dc:creator>
  <dc:description/>
  <cp:keywords/>
  <dc:language>en-US</dc:language>
  <cp:lastModifiedBy>Giuseppe Torriani</cp:lastModifiedBy>
  <cp:lastPrinted>2017-07-17T17:16:00Z</cp:lastPrinted>
  <dcterms:modified xsi:type="dcterms:W3CDTF">2018-04-15T19:43:00Z</dcterms:modified>
  <cp:revision>36</cp:revision>
  <dc:subject/>
  <dc:title>Stagione Sportiva 2010-11</dc:title>
</cp:coreProperties>
</file>