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504825" cy="5041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1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6300" cy="50419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6" r="-21" b="-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l Circolo scacchistico del Cusio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Present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l Campionato Zonale Uisp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it-IT"/>
        </w:rPr>
      </w:pPr>
      <w:r>
        <w:rPr>
          <w:i/>
          <w:sz w:val="32"/>
          <w:szCs w:val="32"/>
        </w:rPr>
        <w:t>valido come qualificazione ai</w:t>
      </w:r>
      <w:r>
        <w:rPr>
          <w:sz w:val="36"/>
          <w:szCs w:val="36"/>
        </w:rPr>
        <w:t xml:space="preserve"> </w:t>
      </w:r>
      <w:r>
        <w:rPr>
          <w:b/>
          <w:sz w:val="40"/>
          <w:szCs w:val="40"/>
        </w:rPr>
        <w:t>Campionati Nazionali di Pomezi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600325" cy="1762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Tale manifestazione si svolgerà in data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08-10 novembre 2013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presso la Società scacchistica del Cusio – Via Manzoni 63 Omegna (VB)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Iscrizioni:</w:t>
      </w:r>
    </w:p>
    <w:p>
      <w:pPr>
        <w:pStyle w:val="Normal"/>
        <w:spacing w:lineRule="auto" w:line="240"/>
        <w:rPr/>
      </w:pPr>
      <w:r>
        <w:rPr/>
        <w:t>pre-iscrizione obbligatoria per poter organizzare al meglio la manifestazione</w:t>
      </w:r>
    </w:p>
    <w:p>
      <w:pPr>
        <w:pStyle w:val="Normal"/>
        <w:spacing w:lineRule="auto" w:line="240"/>
        <w:rPr/>
      </w:pPr>
      <w:r>
        <w:rPr/>
        <w:t xml:space="preserve">a: </w:t>
      </w:r>
      <w:hyperlink r:id="rId5">
        <w:r>
          <w:rPr>
            <w:rStyle w:val="InternetLink"/>
          </w:rPr>
          <w:t>collobiano2000@yahoo.it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cell. 3288699128 ore pasti</w:t>
      </w:r>
    </w:p>
    <w:p>
      <w:pPr>
        <w:pStyle w:val="NormaleWeb"/>
        <w:jc w:val="both"/>
        <w:rPr/>
      </w:pPr>
      <w:r>
        <w:rPr>
          <w:rFonts w:cs="Calibri" w:ascii="Calibri" w:hAnsi="Calibri"/>
          <w:b/>
          <w:sz w:val="22"/>
          <w:szCs w:val="22"/>
        </w:rPr>
        <w:t>Convenzioni alberghier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Default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Albergo Croce Bianca in </w:t>
      </w:r>
      <w:r>
        <w:rPr>
          <w:rFonts w:cs="Calibri" w:ascii="Calibri" w:hAnsi="Calibri"/>
          <w:iCs/>
        </w:rPr>
        <w:t>Via Mazzini 2 - Omegna (VB)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Norme di gioco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color w:val="000000"/>
        </w:rPr>
        <w:t>quota iscrizione pari a 15 €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color w:val="000000"/>
        </w:rPr>
      </w:pPr>
      <w:r>
        <w:rPr>
          <w:color w:val="000000"/>
        </w:rPr>
        <w:t>aperto agli italiani e stranieri tessera Uisp per l’anno 2013-14 ( possibilità di tesserarsi in loco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color w:val="000000"/>
        </w:rPr>
      </w:pPr>
      <w:r>
        <w:rPr/>
        <w:t>La cadenza sarà di 1h  per tutte le partit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color w:val="000000"/>
        </w:rPr>
      </w:pPr>
      <w:r>
        <w:rPr>
          <w:color w:val="000000"/>
        </w:rPr>
        <w:t>Il torneo sarà valido per la variazione elo-Uisp (per chi non ne fosse in possesso farà fede elo FSI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color w:val="000000"/>
        </w:rPr>
        <w:t xml:space="preserve">Il Torneo sarà valido per la qualificazione ai </w:t>
      </w:r>
      <w:r>
        <w:rPr>
          <w:b/>
          <w:color w:val="000000"/>
        </w:rPr>
        <w:t>Campionati Italiani Uisp di Pomezia  6-8 dicembtre 2013.</w:t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b/>
          <w:bCs/>
          <w:color w:val="000000"/>
        </w:rPr>
        <w:t xml:space="preserve">Svolgimento della </w:t>
      </w:r>
      <w:r>
        <w:rPr>
          <w:rStyle w:val="Emphasis"/>
          <w:b/>
          <w:bCs/>
          <w:i w:val="false"/>
          <w:color w:val="000000"/>
        </w:rPr>
        <w:t>manifestazione</w:t>
      </w:r>
    </w:p>
    <w:tbl>
      <w:tblPr>
        <w:tblW w:w="4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3"/>
        <w:gridCol w:w="734"/>
        <w:gridCol w:w="2165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Venerdì 8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1.00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° turno</w:t>
            </w:r>
          </w:p>
        </w:tc>
      </w:tr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abato 9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.00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° turno</w:t>
            </w:r>
          </w:p>
        </w:tc>
      </w:tr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2.00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i/>
                <w:i/>
              </w:rPr>
            </w:pPr>
            <w:r>
              <w:rPr>
                <w:i/>
              </w:rPr>
              <w:t>pausa pranzo</w:t>
            </w:r>
          </w:p>
        </w:tc>
      </w:tr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4.00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° turno</w:t>
            </w:r>
          </w:p>
        </w:tc>
      </w:tr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6.30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° turno</w:t>
            </w:r>
          </w:p>
        </w:tc>
      </w:tr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1.00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i/>
                <w:i/>
              </w:rPr>
            </w:pPr>
            <w:r>
              <w:rPr>
                <w:i/>
              </w:rPr>
              <w:t>cena tra i partecipanti</w:t>
            </w:r>
          </w:p>
        </w:tc>
      </w:tr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omenica 1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.00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° turno</w:t>
            </w:r>
          </w:p>
        </w:tc>
      </w:tr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.00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6° turno</w:t>
            </w:r>
          </w:p>
        </w:tc>
      </w:tr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3.00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i/>
                <w:i/>
              </w:rPr>
            </w:pPr>
            <w:r>
              <w:rPr>
                <w:i/>
              </w:rPr>
              <w:t>pausa pranzo</w:t>
            </w:r>
          </w:p>
        </w:tc>
      </w:tr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i/>
                <w:i/>
              </w:rPr>
            </w:pPr>
            <w:r>
              <w:rPr>
                <w:i/>
              </w:rPr>
              <w:t>7° turno</w:t>
            </w:r>
          </w:p>
        </w:tc>
      </w:tr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6.00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i/>
                <w:i/>
              </w:rPr>
            </w:pPr>
            <w:r>
              <w:rPr>
                <w:i/>
              </w:rPr>
              <w:t>Premiazione</w:t>
            </w:r>
          </w:p>
        </w:tc>
      </w:tr>
    </w:tbl>
    <w:p>
      <w:pPr>
        <w:pStyle w:val="Defaul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>
          <w:trHeight w:val="34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m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 primi 3 classificati assolut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 1° class. Cat.1899-1700; 1699-1400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 primi 3 classificati U16</w:t>
            </w:r>
          </w:p>
        </w:tc>
      </w:tr>
    </w:tbl>
    <w:p>
      <w:pPr>
        <w:pStyle w:val="NormaleWeb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/>
        <w:t xml:space="preserve">L'organizzazione si riserva di apportare modifiche al presente bando per favorire lo svolgimento della manifestazione </w:t>
      </w:r>
    </w:p>
    <w:p>
      <w:pPr>
        <w:pStyle w:val="Default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ollobiano2000@yaho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07:00Z</dcterms:created>
  <dc:creator>TFSServer</dc:creator>
  <dc:description/>
  <cp:keywords/>
  <dc:language>en-US</dc:language>
  <cp:lastModifiedBy>utente</cp:lastModifiedBy>
  <dcterms:modified xsi:type="dcterms:W3CDTF">2013-07-08T07:07:00Z</dcterms:modified>
  <cp:revision>2</cp:revision>
  <dc:subject/>
  <dc:title>  </dc:title>
</cp:coreProperties>
</file>