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gif" ContentType="image/gi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6D84B4"/>
            <w:sz w:val="24"/>
            <w:szCs w:val="24"/>
            <w:u w:val="single"/>
            <w:lang w:eastAsia="it-IT"/>
          </w:rPr>
          <w:t>Chi siam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6D84B4"/>
            <w:sz w:val="24"/>
            <w:szCs w:val="24"/>
            <w:u w:val="single"/>
            <w:lang w:eastAsia="it-IT"/>
          </w:rPr>
          <w:t>Contatt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6D84B4"/>
            <w:sz w:val="24"/>
            <w:szCs w:val="24"/>
            <w:u w:val="single"/>
            <w:lang w:eastAsia="it-IT"/>
          </w:rPr>
          <w:t>Privac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6D84B4"/>
            <w:sz w:val="24"/>
            <w:szCs w:val="24"/>
            <w:u w:val="single"/>
            <w:lang w:eastAsia="it-IT"/>
          </w:rPr>
          <w:t>L' associazione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956797157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3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5pt;height:16.5pt" filled="f" o:ole="">
            <v:imagedata r:id="rId9" o:title=""/>
          </v:shape>
          <o:OLEObject Type="Embed" ProgID="" ShapeID="ole_rId8" DrawAspect="Content" ObjectID="_1009371476" r:id="rId8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6185" cy="36576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365760"/>
            <wp:effectExtent l="0" t="0" r="0" b="0"/>
            <wp:docPr id="2" name="Immagin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3" name="Immagin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8860155" cy="952500"/>
            <wp:effectExtent l="0" t="0" r="0" b="0"/>
            <wp:docPr id="4" name="Immagin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Ambiente e animali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Associazionismo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Cultura e Spettacolo »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Bambini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Cinema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L'angolo della Poesia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Libri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Musica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Raccontonweb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Teatro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Benessere »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Cucina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Salute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Sport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La posta del cuore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Economia e Diritto »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Beneficio del dubbio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Salvadanaio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Notizie »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... che contano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... comunicati Stampa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... del giorno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... Locali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Opinioni»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Controcanto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Dico la mia</w:t>
        </w:r>
      </w:hyperlink>
    </w:p>
    <w:p>
      <w:pPr>
        <w:pStyle w:val="Normal"/>
        <w:numPr>
          <w:ilvl w:val="1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it-IT"/>
          </w:rPr>
          <w:t>Il punto su ...</w:t>
        </w:r>
      </w:hyperlink>
    </w:p>
    <w:p>
      <w:pPr>
        <w:pStyle w:val="Normal"/>
        <w:numPr>
          <w:ilvl w:val="0"/>
          <w:numId w:val="3"/>
        </w:numPr>
        <w:pBdr>
          <w:bottom w:val="single" w:sz="18" w:space="0" w:color="6D84B4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Politica</w:t>
        </w:r>
      </w:hyperlink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57700" cy="571500"/>
            <wp:effectExtent l="0" t="0" r="0" b="0"/>
            <wp:docPr id="5" name="Immagine 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2E6F0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D84B4"/>
          <w:sz w:val="27"/>
          <w:szCs w:val="27"/>
          <w:lang w:eastAsia="it-IT"/>
        </w:rPr>
        <w:t>Catalogato |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it-IT"/>
          </w:rPr>
          <w:t>Ambiente e animali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6"/>
            <w:szCs w:val="36"/>
            <w:u w:val="single"/>
            <w:lang w:eastAsia="it-IT"/>
          </w:rPr>
          <w:t>Controguerra (Te): Pomeriggi in scuderia per salute e divertimento e così siamo a cavallo!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ubblicato il: 01 settembre 2011. Tags: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caval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controguer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equit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anegg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scuderie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4">
        <w:bookmarkStart w:id="0" w:name="fb_share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it-IT"/>
          </w:rPr>
          <w:t>Share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6" name="Immagine 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7" name="Immagine 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petenza e am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no le parole chiave per definire il lavoro che svolgono con i ragazzi gli operatori del circolo ippi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Cavalc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ha sede nel comun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oguer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provincia di Teram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sanna e Erne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asmettono ai ragazzi la passione per i cavalli insegnando loro l’ impegno e la determinazione, ma soprattutto il rispetto per questi animali intelligenti, timidi, ma estremamente sensibili, affinché il term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quitazione natur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è il fondamento del loro operato, trovi il suo senso nella pratica quotidi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8" name="Immagine 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9" name="Immagine 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bbiamo seguito Lorenzo, un ragazzo di 12 anni, in alcune delle sue lezioni presso la scuderia, lo abbiamo visto avvicinarsi timido a Blanc e stabilire con lei, cavalla affettuosa e coccolona, un feeling speciale. Ma è con Fatina, una trotter di 29 anni, 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orenz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mosso i suoi “primi passi” nell’equitazione. Brusca e striglia, per strigliare e pulire, prima di metterle la capezzina e poi montare a pelo. Esercizi e volteggi, poi il simulatore per imparare a salire e scendere da cavallo, e infine eccoci da Ara, cavallina vivace di origini arabe a mettere la coperta, la sella e poi impugnare il frustino, da usare con parsimonia e solo se necessario, lasciare le staffe e poi imparare a starci in piedi, inserire il filetto, andare a trotto e a galloppo con Ara che segue docile il suo cavaliere. Sudore, sete, stanchezza e gioia per le lodi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osann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rre a mettere pomate ai cavalli e a volte rimprovera il giovane, aspirante cavaliere, men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rne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grassa le finimenta che gli serviranno durante la transumanza che partirà a giorni da Pescasseroli per terminare la settimana dopo in Pugl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i Lorenzo è sbocciato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 imparato ad essere più determinato e meno insicuro, ha tirato fuori la grinta necessaria per gestire il suo cavallo ed il resto è venuto da sé. Sono bastate quindici lezioni per trasformarlo in un ragazzo divers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coccarda gia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’attestato al cors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mazione attività equest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nno concluso la prima tappa di un percorso che Lorenzo ha deciso di continuare.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i non si gio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spieg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san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o meglio si gioca imparando a cavalcare nel pieno rispetto degli animali, per crescere in autonomia e senso di responsabilità fondamentali per gestire un cavallo e per affrontare al meglio la vita di tutti i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” E Lorenzo, Elia, Simone, Pier Antonio, Sofia hanno negli occhi la soddisfazione di quelle ore trascorse in scuderia e stravedono per la loro istruttrice che con rigore e simpatia insegna i primi rudimenti dell’equitazione, men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ulù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cagnolina mascotte del centro si gode un po’ d’ombra. Ma chi sono quei cavalli puliti, curati, che se ne stanno nei box per poi uscire, ogni pomeriggio a fine lezioni, liberi nella tenuta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m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giovane stallone ribell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arl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valla maremmana leader del grupp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a,Fatina, Vis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datta ai più piccini e madre di Lampo)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lan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lcuni di loro erano pronti per il macello, perché i proprietari non potevano più occuparsene e oggi sono qui sopravvissuti, è proprio il caso di dirlo, per donare gioia ai ragazzi, ma anche agli adulti c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nio e Lu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er esempio, che amano cavalcare e arrivano la mattina presto, prima di andare a lavoro. La monta inglese è lo stile che viene insegnat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sanna e Erne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a ci sono anche selle western e questa disciplina non viene assolutamente disdegnata consentendo a chi la conosce di metterla tranquillamente in atto. Qui da I cavalcanti si respira un’aria di altri tempi, l’educazione, il rispetto per gli animali e le persone sono la costante che gravita durante le ore che si trascorrono al maneggio. Un esempio che la dice lunga su un’educazione che non è solo formalità, ma un mdo per salvaguardare l’incolumità di cavalli e cavalieri: prima di entrare nel maneggio bisogna chiedere permesso e dopo, in uscita, comunicarlo agli altri. Si socializza qui in scuderia, si acquista fiducia in se stessi, l’autostima aumenta come le competenze motorie e il relativo equilibrio. E i ragazzi più grandi fissano selle, aiutano i più piccoli, lavano e strigliano, conducono i cavalli al maneggio, li fanno rientrare al box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pomeriggi in scude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sono il prossimo progetto del circolo ippi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 Cavalca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volto a bambini e ragazzi, nel quale sono previsti programmi individuali e di gruppo con particolare attenzione a ragazzi in stato di disagio o con deficit psicomotor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nfo: ASD Circolo Ippi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Cavalc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ffiliato UISP e CONI comitato di Teramo- CTD Torretta 28 Controguerra (Te) Rosanna: 339 6117095- Ernesto339 6127505 email/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osca.rosanna48@alice.it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rancesca Lipp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ilmiogiornale@infinito.it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5">
        <w:bookmarkStart w:id="1" w:name="fb_share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it-IT"/>
          </w:rPr>
          <w:t>Share</w:t>
        </w:r>
      </w:hyperlink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fsubindicator">
    <w:name w:val="sf-sub-indicator"/>
    <w:basedOn w:val="Carpredefinitoparagrafo"/>
    <w:qFormat/>
    <w:rPr/>
  </w:style>
  <w:style w:type="character" w:styleId="Singletags">
    <w:name w:val="singletag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stdate">
    <w:name w:val="post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iogiornale.org/?page_id=2" TargetMode="External"/><Relationship Id="rId3" Type="http://schemas.openxmlformats.org/officeDocument/2006/relationships/hyperlink" Target="http://www.ilmiogiornale.org/?page_id=5" TargetMode="External"/><Relationship Id="rId4" Type="http://schemas.openxmlformats.org/officeDocument/2006/relationships/hyperlink" Target="http://www.ilmiogiornale.org/?page_id=13" TargetMode="External"/><Relationship Id="rId5" Type="http://schemas.openxmlformats.org/officeDocument/2006/relationships/hyperlink" Target="http://www.ilmiogiornale.org/?page_id=28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facebook.com/pages/Il-Mio-Giornale/125284747516766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twitter.com/#!/IlmiogiornaleGS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ilmiogiornale.org/" TargetMode="External"/><Relationship Id="rId17" Type="http://schemas.openxmlformats.org/officeDocument/2006/relationships/hyperlink" Target="http://www.ilmiogiornale.org/category/ambiente-e-animali/" TargetMode="External"/><Relationship Id="rId18" Type="http://schemas.openxmlformats.org/officeDocument/2006/relationships/hyperlink" Target="http://www.ilmiogiornale.org/?cat=3" TargetMode="External"/><Relationship Id="rId19" Type="http://schemas.openxmlformats.org/officeDocument/2006/relationships/hyperlink" Target="http://www.ilmiogiornale.org/?cat=6" TargetMode="External"/><Relationship Id="rId20" Type="http://schemas.openxmlformats.org/officeDocument/2006/relationships/hyperlink" Target="http://www.ilmiogiornale.org/category/spettacolo/bambini/" TargetMode="External"/><Relationship Id="rId21" Type="http://schemas.openxmlformats.org/officeDocument/2006/relationships/hyperlink" Target="http://www.ilmiogiornale.org/?cat=19" TargetMode="External"/><Relationship Id="rId22" Type="http://schemas.openxmlformats.org/officeDocument/2006/relationships/hyperlink" Target="http://www.ilmiogiornale.org/category/angolo_poesia/" TargetMode="External"/><Relationship Id="rId23" Type="http://schemas.openxmlformats.org/officeDocument/2006/relationships/hyperlink" Target="http://www.ilmiogiornale.org/?cat=21" TargetMode="External"/><Relationship Id="rId24" Type="http://schemas.openxmlformats.org/officeDocument/2006/relationships/hyperlink" Target="http://www.ilmiogiornale.org/?cat=18" TargetMode="External"/><Relationship Id="rId25" Type="http://schemas.openxmlformats.org/officeDocument/2006/relationships/hyperlink" Target="http://www.ilmiogiornale.org/category/spettacolo/raccontonweb/" TargetMode="External"/><Relationship Id="rId26" Type="http://schemas.openxmlformats.org/officeDocument/2006/relationships/hyperlink" Target="http://www.ilmiogiornale.org/?cat=17" TargetMode="External"/><Relationship Id="rId27" Type="http://schemas.openxmlformats.org/officeDocument/2006/relationships/hyperlink" Target="http://www.ilmiogiornale.org/category/benessere/" TargetMode="External"/><Relationship Id="rId28" Type="http://schemas.openxmlformats.org/officeDocument/2006/relationships/hyperlink" Target="http://www.ilmiogiornale.org/category/benessere/cucina/" TargetMode="External"/><Relationship Id="rId29" Type="http://schemas.openxmlformats.org/officeDocument/2006/relationships/hyperlink" Target="http://www.ilmiogiornale.org/?cat=11" TargetMode="External"/><Relationship Id="rId30" Type="http://schemas.openxmlformats.org/officeDocument/2006/relationships/hyperlink" Target="http://www.ilmiogiornale.org/?cat=9" TargetMode="External"/><Relationship Id="rId31" Type="http://schemas.openxmlformats.org/officeDocument/2006/relationships/hyperlink" Target="http://www.ilmiogiornale.org/category/benessere/rubrica_cuore/" TargetMode="External"/><Relationship Id="rId32" Type="http://schemas.openxmlformats.org/officeDocument/2006/relationships/hyperlink" Target="http://www.ilmiogiornale.org/category/economia_e_diritto/" TargetMode="External"/><Relationship Id="rId33" Type="http://schemas.openxmlformats.org/officeDocument/2006/relationships/hyperlink" Target="http://www.ilmiogiornale.org/category/economia_e_diritto/beneficio_del_dubbio/" TargetMode="External"/><Relationship Id="rId34" Type="http://schemas.openxmlformats.org/officeDocument/2006/relationships/hyperlink" Target="http://www.ilmiogiornale.org/category/economia_e_diritto/salvadanaio/" TargetMode="External"/><Relationship Id="rId35" Type="http://schemas.openxmlformats.org/officeDocument/2006/relationships/hyperlink" Target="http://www.ilmiogiornale.org/?cat=16" TargetMode="External"/><Relationship Id="rId36" Type="http://schemas.openxmlformats.org/officeDocument/2006/relationships/hyperlink" Target="http://www.ilmiogiornale.org/?cat=15" TargetMode="External"/><Relationship Id="rId37" Type="http://schemas.openxmlformats.org/officeDocument/2006/relationships/hyperlink" Target="http://www.ilmiogiornale.org/category/comunicati_stampa/" TargetMode="External"/><Relationship Id="rId38" Type="http://schemas.openxmlformats.org/officeDocument/2006/relationships/hyperlink" Target="http://www.ilmiogiornale.org/?cat=14" TargetMode="External"/><Relationship Id="rId39" Type="http://schemas.openxmlformats.org/officeDocument/2006/relationships/hyperlink" Target="http://www.ilmiogiornale.org/category/notizie/notizie-locali/" TargetMode="External"/><Relationship Id="rId40" Type="http://schemas.openxmlformats.org/officeDocument/2006/relationships/hyperlink" Target="http://www.ilmiogiornale.org/category/opinioni/" TargetMode="External"/><Relationship Id="rId41" Type="http://schemas.openxmlformats.org/officeDocument/2006/relationships/hyperlink" Target="http://www.ilmiogiornale.org/category/opinioni/controcanto/" TargetMode="External"/><Relationship Id="rId42" Type="http://schemas.openxmlformats.org/officeDocument/2006/relationships/hyperlink" Target="http://www.ilmiogiornale.org/category/opinioni/dico-la-mia/" TargetMode="External"/><Relationship Id="rId43" Type="http://schemas.openxmlformats.org/officeDocument/2006/relationships/hyperlink" Target="http://www.ilmiogiornale.org/category/opinioni/il-punto-su/" TargetMode="External"/><Relationship Id="rId44" Type="http://schemas.openxmlformats.org/officeDocument/2006/relationships/hyperlink" Target="http://www.ilmiogiornale.org/category/politica/" TargetMode="External"/><Relationship Id="rId45" Type="http://schemas.openxmlformats.org/officeDocument/2006/relationships/image" Target="media/image7.gif"/><Relationship Id="rId46" Type="http://schemas.openxmlformats.org/officeDocument/2006/relationships/hyperlink" Target="http://tracking.publicidees.com/clic.php?promoid=23659&amp;progid=891&amp;partid=24992&amp;iptChange=0&amp;iptJS=0d20e54d1ecda78b05dc6b6ffcd6c783" TargetMode="External"/><Relationship Id="rId47" Type="http://schemas.openxmlformats.org/officeDocument/2006/relationships/hyperlink" Target="http://www.ilmiogiornale.org/category/ambiente-e-animali/" TargetMode="External"/><Relationship Id="rId48" Type="http://schemas.openxmlformats.org/officeDocument/2006/relationships/hyperlink" Target="http://www.ilmiogiornale.org/controguerra-te-pomeriggi-in-scuderia-per-salute-e-divertimento-e-cosi-siamo-a-cavallo/" TargetMode="External"/><Relationship Id="rId49" Type="http://schemas.openxmlformats.org/officeDocument/2006/relationships/hyperlink" Target="http://www.ilmiogiornale.org/tag/cavalli/" TargetMode="External"/><Relationship Id="rId50" Type="http://schemas.openxmlformats.org/officeDocument/2006/relationships/hyperlink" Target="http://www.ilmiogiornale.org/tag/controguerra/" TargetMode="External"/><Relationship Id="rId51" Type="http://schemas.openxmlformats.org/officeDocument/2006/relationships/hyperlink" Target="http://www.ilmiogiornale.org/tag/equitazione/" TargetMode="External"/><Relationship Id="rId52" Type="http://schemas.openxmlformats.org/officeDocument/2006/relationships/hyperlink" Target="http://www.ilmiogiornale.org/tag/maneggi/" TargetMode="External"/><Relationship Id="rId53" Type="http://schemas.openxmlformats.org/officeDocument/2006/relationships/hyperlink" Target="http://www.ilmiogiornale.org/tag/scuderie/" TargetMode="External"/><Relationship Id="rId54" Type="http://schemas.openxmlformats.org/officeDocument/2006/relationships/hyperlink" Target="http://www.facebook.com/sharer.php?u=http%3A%2F%2Fwww.ilmiogiornale.org%2Fcontroguerra-te-pomeriggi-in-scuderia-per-salute-e-divertimento-e-cosi-siamo-a-cavallo%2F&amp;t=Controguerra (Te)%3A Pomeriggi in scuderia per salute e divertimento e cos&#236; siamo a cavallo! | ilmiogiornale&amp;src=sp" TargetMode="External"/><Relationship Id="rId55" Type="http://schemas.openxmlformats.org/officeDocument/2006/relationships/image" Target="media/image8.jpeg"/><Relationship Id="rId56" Type="http://schemas.openxmlformats.org/officeDocument/2006/relationships/hyperlink" Target="http://www.ilmiogiornale.org/wp-content/uploads/2011/09/DSCF6404.jpg" TargetMode="External"/><Relationship Id="rId57" Type="http://schemas.openxmlformats.org/officeDocument/2006/relationships/image" Target="media/image9.jpeg"/><Relationship Id="rId58" Type="http://schemas.openxmlformats.org/officeDocument/2006/relationships/hyperlink" Target="http://www.ilmiogiornale.org/wp-content/uploads/2011/09/DSCF6409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lmiogiornale.org/wp-content/uploads/2011/09/DSCF6394.jpg" TargetMode="External"/><Relationship Id="rId61" Type="http://schemas.openxmlformats.org/officeDocument/2006/relationships/image" Target="media/image11.jpeg"/><Relationship Id="rId62" Type="http://schemas.openxmlformats.org/officeDocument/2006/relationships/hyperlink" Target="http://www.ilmiogiornale.org/wp-content/uploads/2011/09/DSCF6389.jpg" TargetMode="External"/><Relationship Id="rId63" Type="http://schemas.openxmlformats.org/officeDocument/2006/relationships/hyperlink" Target="mailto:mosca.rosanna48@alice.it" TargetMode="External"/><Relationship Id="rId64" Type="http://schemas.openxmlformats.org/officeDocument/2006/relationships/hyperlink" Target="mailto:ilmiogiornale@infinito.it" TargetMode="External"/><Relationship Id="rId65" Type="http://schemas.openxmlformats.org/officeDocument/2006/relationships/hyperlink" Target="http://www.facebook.com/sharer.php?u=http%3A%2F%2Fwww.ilmiogiornale.org%2Fcontroguerra-te-pomeriggi-in-scuderia-per-salute-e-divertimento-e-cosi-siamo-a-cavallo%2F&amp;t=Controguerra (Te)%3A Pomeriggi in scuderia per salute e divertimento e cos&#236; siamo a cavallo! | ilmiogiornale&amp;src=sp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7:00Z</dcterms:created>
  <dc:creator>RosannaMosca</dc:creator>
  <dc:description/>
  <dc:language>en-US</dc:language>
  <cp:lastModifiedBy>nn</cp:lastModifiedBy>
  <dcterms:modified xsi:type="dcterms:W3CDTF">2011-09-02T09:57:00Z</dcterms:modified>
  <cp:revision>2</cp:revision>
  <dc:subject/>
  <dc:title/>
</cp:coreProperties>
</file>