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eastAsia="Helvetica;Arial" w:cs="Times New Roman"/>
          <w:b/>
          <w:b/>
          <w:bCs/>
          <w:color w:val="000000"/>
          <w:sz w:val="36"/>
          <w:szCs w:val="36"/>
        </w:rPr>
      </w:pPr>
      <w:r>
        <w:rPr>
          <w:rFonts w:eastAsia="Helvetica;Arial" w:cs="Times New Roman" w:ascii="Times New Roman" w:hAnsi="Times New Roman"/>
          <w:b/>
          <w:bCs/>
          <w:color w:val="000000"/>
          <w:sz w:val="36"/>
          <w:szCs w:val="36"/>
        </w:rPr>
        <w:t xml:space="preserve">Campionati nazionali Le Ginnastiche: partenza Acrobatica! </w:t>
      </w:r>
    </w:p>
    <w:p>
      <w:pPr>
        <w:pStyle w:val="Normal"/>
        <w:spacing w:before="240" w:after="60"/>
        <w:jc w:val="center"/>
        <w:rPr>
          <w:rFonts w:ascii="Times New Roman" w:hAnsi="Times New Roman" w:eastAsia="Helvetica;Arial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</w:rPr>
      </w:pPr>
      <w:r>
        <w:rPr>
          <w:rFonts w:eastAsia="Helvetica;Arial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u w:val="none"/>
        </w:rPr>
        <w:t>Italiani di ginnastica Uisp per la prima volta in Lombardia, 5mila atleti attesi da tutta la penisola per confrontarsi e crescere secondo i valori dello sportpertutti</w:t>
      </w:r>
    </w:p>
    <w:p>
      <w:pPr>
        <w:pStyle w:val="Normal"/>
        <w:spacing w:before="240" w:after="60"/>
        <w:jc w:val="left"/>
        <w:rPr/>
      </w:pP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Campionati Italiani e 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5mila partecipanti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, già questo riassume i valori alla base di una manifestazione 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Uisp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, quelli dello sportpertutti, quelli che trasformano la “sfida tra i migliori” per antonomasia in un'occasione di confronto, crescita e sport nel senso più puro e genuino del termine. Dal 16 maggio all'8 giugno le province di Brescia e Monza Brianza, ospiteranno le 15mila persone attese per assistere a ginnaste e ginnasti impegnati a dare il massimo nelle 5 specialità che fanno da pilastro a questo evento: Acrobatica, Acrogym, Artistica femminile, Artistica maschile e Ritmica.     </w:t>
      </w:r>
    </w:p>
    <w:p>
      <w:pPr>
        <w:pStyle w:val="Normal"/>
        <w:spacing w:before="240" w:after="60"/>
        <w:jc w:val="left"/>
        <w:rPr/>
      </w:pP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“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Nonostante il livello tecnico sia molto alto non facciamo alcuna selezione per accedere ai nostri campionati nazionali -evidenzia 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Rita Scalambra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, presidente nazionale 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Le Ginnastiche Uisp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-  e questo perché ogni partecipante si senta parte di una festa prima che di una classifica”. Insomma una chiusura in  grande stile di un anno sportivo, l'occasione per conoscere e confrontarsi con persone che condividono la stessa passione, ma non solo: “ Per un'associazione ampia e ramificata come la nostra -dichiara 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Simone Pacciani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, vicepresidente nazionale 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Uisp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- iniziative come questa sono fondamentali per fare rete e creare un rapporto proficuo ed efficace con il territorio”. Sulla stessa linea 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Uisp Lombardia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, “Dal 2012 l'organizzazione dei campionati -spiega la vicepresidente 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Alessandra Pessina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- è strutturata per regione e quest'anno l'onere e l'onore è spettato a noi, fornendoci l'opportunità di avere grande visibilità sul territorio, di creare maggior sinergia all'interno dei nostri territori e di incontrare nuovi compagni di viaggio. Uno su tutti l'Avis -prosegue- che a tutti i livelli ha dimostrato entusiasmo, disponibilità e totale condivisione dei valori alla base dello sportpertutti”.</w:t>
      </w:r>
    </w:p>
    <w:p>
      <w:pPr>
        <w:pStyle w:val="Normal"/>
        <w:spacing w:before="240" w:after="60"/>
        <w:jc w:val="left"/>
        <w:rPr/>
      </w:pP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A dare il via ai campionati 2014 (da 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venerdì 16 maggio a domenica 18 maggio)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nella splendida cornice di 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Manerba del Garda (BS)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sarà l'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Acrobatica, 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disciplina tutta Uisp nata per permettere al maggior numero di giovani possibile di cimentarsi in uno sport affascinante e impegnativo come la ginnastica, applicando le figure e i movimenti dell'artistica a strumenti “poveri” e facilmente reperibili all'interno di ogni palestra, uno su tutti il trampolino elastico: “600 ragazze e ragazzi di oltre 60 società italiane -fa sapere 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Paola Vasta 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coordinatore nazionale del settore tecnico Acrobatica e del settore Gaf della Lombardia- arriveranno a Manerba per 3 giorni di sport e festa in cui gareggiare non contro gli altri, ma per sé stessi insieme agli altri”.  A dare ulteriore significato a questa manifestazione, sarà il podio per le premiazioni (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domenica 18 maggio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), realizzato e gentilmente offerto dai ragazzi dell’Istituto Sacra Famiglia di Cesano Boscone. </w:t>
      </w:r>
    </w:p>
    <w:p>
      <w:pPr>
        <w:pStyle w:val="Normal"/>
        <w:spacing w:before="240" w:after="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I campionati nazionali 2014 della 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Lega Le Ginnastiche 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si svolgono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con il patrocinio di 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Regione Lombardia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, Province di: 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Brescia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e 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Monza Brianza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; Comuni di: 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Concesio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, 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Lentate sul Seveso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, 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Manerba del Garda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e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 Seveso.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La manifestazione si avvale inoltre della collaborazione di 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Gardaland 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e del Parco regionale 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Bosco delle Querce, 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partner ufficiale sarà  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Avis,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con cui lo sportpertutti condivide il valore della generosità e le battaglie per la promozione di stili di vita sani e attivi come strumento di benessere psicofisico. </w:t>
      </w:r>
    </w:p>
    <w:sectPr>
      <w:headerReference w:type="default" r:id="rId2"/>
      <w:footerReference w:type="default" r:id="rId3"/>
      <w:type w:val="nextPage"/>
      <w:pgSz w:w="11906" w:h="16443"/>
      <w:pgMar w:left="1134" w:right="1134" w:gutter="0" w:header="72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Palatino Linotype">
    <w:charset w:val="00"/>
    <w:family w:val="roman"/>
    <w:pitch w:val="variable"/>
  </w:font>
  <w:font w:name="Times New Roman">
    <w:charset w:val="8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0" w:right="360" w:hanging="0"/>
      <w:jc w:val="center"/>
      <w:rPr/>
    </w:pPr>
    <w:r>
      <w:rPr>
        <w:rFonts w:cs="Arial Narrow" w:ascii="Arial Narrow" w:hAnsi="Arial Narrow"/>
        <w:b/>
        <w:bCs/>
        <w:color w:val="007934"/>
        <w:sz w:val="20"/>
        <w:szCs w:val="20"/>
      </w:rPr>
      <w:t>Uisp - Unione Italiana Sport Per tutti - Comitato Regionale Lombardi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7945" cy="1428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1.25pt;mso-wrap-distance-left:0pt;mso-wrap-distance-right:0pt;mso-wrap-distance-top:0pt;mso-wrap-distance-bottom:0pt;margin-top:0.05pt;mso-position-vertical-relative:text;margin-left:5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Arial Narrow" w:ascii="Arial Narrow" w:hAnsi="Arial Narrow"/>
        <w:b/>
        <w:bCs/>
        <w:color w:val="007934"/>
        <w:sz w:val="16"/>
        <w:szCs w:val="16"/>
      </w:rPr>
      <w:t xml:space="preserve">Sede legale </w:t>
    </w:r>
    <w:r>
      <w:rPr>
        <w:rFonts w:cs="Arial Narrow" w:ascii="Arial Narrow" w:hAnsi="Arial Narrow"/>
        <w:color w:val="007934"/>
        <w:sz w:val="16"/>
        <w:szCs w:val="16"/>
      </w:rPr>
      <w:t>– 20135 Milano</w:t>
    </w:r>
    <w:r>
      <w:rPr>
        <w:rFonts w:cs="Arial Narrow" w:ascii="Arial Narrow" w:hAnsi="Arial Narrow"/>
        <w:b/>
        <w:bCs/>
        <w:color w:val="007934"/>
        <w:sz w:val="16"/>
        <w:szCs w:val="16"/>
      </w:rPr>
      <w:t xml:space="preserve"> – </w:t>
    </w:r>
    <w:r>
      <w:rPr>
        <w:rFonts w:cs="Arial Narrow" w:ascii="Arial Narrow" w:hAnsi="Arial Narrow"/>
        <w:color w:val="007934"/>
        <w:sz w:val="16"/>
        <w:szCs w:val="16"/>
      </w:rPr>
      <w:t xml:space="preserve">Via Adige ,11 – Tel. 02.55017990 – Fax 02. 55181126 - e-mail: lombardia@uisp.it - www.uisp.it/lombardia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48"/>
      <w:gridCol w:w="2388"/>
    </w:tblGrid>
    <w:tr>
      <w:trPr/>
      <w:tc>
        <w:tcPr>
          <w:tcW w:w="7248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 Narrow" w:hAnsi="Arial Narrow" w:cs="Arial Narrow"/>
              <w:b/>
              <w:b/>
              <w:bCs/>
              <w:color w:val="007934"/>
              <w:sz w:val="24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007934"/>
              <w:sz w:val="24"/>
              <w:szCs w:val="24"/>
            </w:rPr>
            <w:drawing>
              <wp:inline distT="0" distB="0" distL="0" distR="0">
                <wp:extent cx="1514475" cy="9315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3" r="-1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4475" cy="931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8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Arial Narrow" w:hAnsi="Arial Narrow" w:cs="Arial Narrow"/>
              <w:b/>
              <w:b/>
              <w:bCs/>
              <w:color w:val="007934"/>
              <w:sz w:val="24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007934"/>
              <w:sz w:val="24"/>
              <w:szCs w:val="24"/>
            </w:rPr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229870</wp:posOffset>
                </wp:positionH>
                <wp:positionV relativeFrom="paragraph">
                  <wp:posOffset>9525</wp:posOffset>
                </wp:positionV>
                <wp:extent cx="1250315" cy="975360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0315" cy="975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Palatino Linotype" w:hAnsi="Palatino Linotype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>
      <w:rFonts w:cs="Times New Roman"/>
      <w:sz w:val="20"/>
      <w:szCs w:val="20"/>
      <w:lang w:val="en-US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Times New Roman"/>
      <w:color w:val="000000"/>
      <w:sz w:val="24"/>
      <w:szCs w:val="20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02:00Z</dcterms:created>
  <dc:creator>Paolo</dc:creator>
  <dc:description/>
  <dc:language>en-US</dc:language>
  <cp:lastModifiedBy>alessandra</cp:lastModifiedBy>
  <cp:lastPrinted>2011-06-01T16:17:00Z</cp:lastPrinted>
  <dcterms:modified xsi:type="dcterms:W3CDTF">2012-04-04T10:02:00Z</dcterms:modified>
  <cp:revision>2</cp:revision>
  <dc:subject/>
  <dc:title/>
</cp:coreProperties>
</file>