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/>
          <w:b/>
          <w:bCs/>
          <w:color w:val="000000"/>
          <w:sz w:val="36"/>
          <w:szCs w:val="36"/>
        </w:rPr>
      </w:pPr>
      <w:r>
        <w:rPr>
          <w:rFonts w:eastAsia="Helvetica;Arial" w:cs="Times New Roman" w:ascii="Times New Roman" w:hAnsi="Times New Roman"/>
          <w:b/>
          <w:bCs/>
          <w:color w:val="000000"/>
          <w:sz w:val="36"/>
          <w:szCs w:val="36"/>
        </w:rPr>
        <w:t xml:space="preserve">Uisp: A Concesio tutto pronto per gli italiani di Ritmica </w:t>
      </w:r>
    </w:p>
    <w:p>
      <w:pPr>
        <w:pStyle w:val="Normal"/>
        <w:spacing w:before="240" w:after="60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Campionati nazionali ai blocchi di partenza, nel comune bresciano attese oltre 1800 ginnaste da tutta la penisola per confrontarsi e crescere secondo i valori dello sportpertutti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pionati Italiani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mila partecipant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già questo riassume i valori alla base di una manifestazion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quelli dello sportpertutti, quelli che trasformano la “sfida tra i migliori” per antonomasia in un'occasione di confronto, crescita e sport. Unico requisito la passione per una disciplina fatta di impegno e sacrifici, ma ricca di fascino e poesia.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al 16 maggio all'8 giugno le province di Brescia e Monza Brianza, ospiteranno le 15mila persone attese per assistere a ginnaste e ginnasti impegnati a dare il massimo nelle 5 specialità che fanno da pilastro a questo evento: Acrobatica, Acrogym, Artistica femminile, Artistica maschile e Ritmica.    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Ginnastica Ritmica dal 30/5 al 8/6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la53 - Concesio (BS)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Grande attesa nel comune brescian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ces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er i campionati nazionali di ritmica, che si terranno dal 30 maggio all'8 giugno al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ala53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Due fine settimana in cui si confronteranno oltre 2.000 atlete da tutta Italia, alle prese con cerchio, fune, nastro, palla e clavette; i 5 attrezzi che insieme all'armonia e alla perfezione tecnica dei movimenti rendono la suggestione di questa disciplina. All'aspetto tecnico, come in tutte le grandi manifestazioni Uisp, si affianca l'attenzione a non lasciare indietro nessuno e alla promozione di una pratica sportiva che privilegi la condivisione alla competizione; per questo quella di Concesio sarà innanzitutto una festa, con un occhio puntato allo sport come strumento di benessere psicofisico grazie alla collaborazione con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rogetto Alice-Seu Onlus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associazione impegnata in attività di sensibilizzazione dell'opinione pubblica e sostegno alla ricerca clinica, scientifica e sperimentale sulla Sindrome Emolitico Uremica.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“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onostante il livello tecnico sia molto alto non facciamo alcuna selezione per accedere ai nostri campionati nazionali -evidenzi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ita Scalambr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 Ginnastiche 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 e questo perché ogni partecipante si senta parte di una festa prima che di una classifica”. Insomma una chiusura in  grande stile di un anno sportivo, l'occasione per conoscere e confrontarsi con persone che condividono la stessa passione, ma non solo: “ Per un'associazione ampia e ramificata come la nostra -dichiar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imone Paccian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vicepresidente naz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iniziative come questa sono fondamentali per fare rete e creare un rapporto proficuo ed efficace con il territorio”. Sulla stessa line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“Dal 2012 l'organizzazione dei campionati -spiega la vicepresident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lessandra Pessin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è strutturata per regione e quest'anno l'onere e l'onore è spettato a noi, fornendoci l'opportunità di avere grande visibilità, di creare maggior sinergia all'interno dei nostri territori e di incontrare nuovi compagni di viaggio. In particolare l'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-prosegue- che a tutti i livelli ha dimostrato entusiasmo, disponibilità e totale condivisione dei valori alla base dello sportpertutti”.</w:t>
      </w:r>
    </w:p>
    <w:p>
      <w:pPr>
        <w:pStyle w:val="Normal"/>
        <w:spacing w:before="240" w:after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campionati nazionali 2014 dell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ga Le Ginnastiche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i svolgono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 il patrocini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gione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ovince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resc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onza Brianz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; Comuni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ces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ntate sul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erba del Gard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Seveso.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a manifestazione si avvale inoltre della collaborazione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Gardaland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 del Parco reg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sco delle Querce.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tner ufficiale sarà 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,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n cui lo sportpertutti condivide il valore della generosità e le battaglie per la promozione di stili di vita sani e attivi come strumento di benessere psicofisico. 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sio Conferenza stampa di presentazione dei campionati nazionali Uisp di Ginnastica Ritm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ze:</w:t>
      </w:r>
    </w:p>
    <w:p>
      <w:pPr>
        <w:pStyle w:val="Normal"/>
        <w:rPr/>
      </w:pPr>
      <w:r>
        <w:rPr>
          <w:b/>
          <w:bCs/>
        </w:rPr>
        <w:t>Alessandra Farina</w:t>
      </w:r>
      <w:r>
        <w:rPr/>
        <w:t xml:space="preserve"> Coordinatrice regionale Ritmica e tecnico di </w:t>
      </w:r>
      <w:r>
        <w:rPr>
          <w:b/>
          <w:bCs/>
        </w:rPr>
        <w:t>Asd Ritmica Futura</w:t>
      </w:r>
    </w:p>
    <w:p>
      <w:pPr>
        <w:pStyle w:val="Normal"/>
        <w:rPr/>
      </w:pPr>
      <w:r>
        <w:rPr>
          <w:b/>
          <w:bCs/>
        </w:rPr>
        <w:t>Sergio Perugini</w:t>
      </w:r>
      <w:r>
        <w:rPr/>
        <w:t xml:space="preserve"> Uisp Lega Le Ginnastiche Nazionale</w:t>
      </w:r>
    </w:p>
    <w:p>
      <w:pPr>
        <w:pStyle w:val="Normal"/>
        <w:rPr/>
      </w:pPr>
      <w:r>
        <w:rPr>
          <w:b/>
          <w:bCs/>
        </w:rPr>
        <w:t>Alessandra Pessina</w:t>
      </w:r>
      <w:r>
        <w:rPr/>
        <w:t xml:space="preserve"> Uisp Lombardia</w:t>
      </w:r>
    </w:p>
    <w:p>
      <w:pPr>
        <w:pStyle w:val="Normal"/>
        <w:rPr/>
      </w:pPr>
      <w:r>
        <w:rPr>
          <w:b/>
          <w:bCs/>
        </w:rPr>
        <w:t>Paola Mellini</w:t>
      </w:r>
      <w:r>
        <w:rPr/>
        <w:t xml:space="preserve"> Tecnico</w:t>
      </w:r>
      <w:r>
        <w:rPr>
          <w:b/>
          <w:bCs/>
        </w:rPr>
        <w:t xml:space="preserve"> Asd Ritmica Futura</w:t>
      </w:r>
    </w:p>
    <w:p>
      <w:pPr>
        <w:pStyle w:val="Normal"/>
        <w:rPr/>
      </w:pPr>
      <w:r>
        <w:rPr>
          <w:b/>
          <w:bCs/>
        </w:rPr>
        <w:t>Rosella Rivolta</w:t>
      </w:r>
      <w:r>
        <w:rPr/>
        <w:t xml:space="preserve"> Sindaco di Lentate sul Seveso</w:t>
      </w:r>
    </w:p>
    <w:p>
      <w:pPr>
        <w:pStyle w:val="Normal"/>
        <w:rPr/>
      </w:pPr>
      <w:r>
        <w:rPr>
          <w:b/>
          <w:bCs/>
        </w:rPr>
        <w:t>Paolo Butti</w:t>
      </w:r>
      <w:r>
        <w:rPr/>
        <w:t xml:space="preserve"> Sindaco di Seveso</w:t>
      </w:r>
    </w:p>
    <w:p>
      <w:pPr>
        <w:pStyle w:val="Normal"/>
        <w:rPr/>
      </w:pPr>
      <w:r>
        <w:rPr>
          <w:b/>
          <w:bCs/>
        </w:rPr>
        <w:t xml:space="preserve">Stefano Rettali </w:t>
      </w:r>
      <w:r>
        <w:rPr>
          <w:b w:val="false"/>
          <w:bCs w:val="false"/>
        </w:rPr>
        <w:t>Sindaco di Concesio</w:t>
      </w:r>
    </w:p>
    <w:p>
      <w:pPr>
        <w:pStyle w:val="Normal"/>
        <w:rPr/>
      </w:pPr>
      <w:r>
        <w:rPr>
          <w:b/>
          <w:bCs/>
        </w:rPr>
        <w:t xml:space="preserve">Stefano Arrighini </w:t>
      </w:r>
      <w:r>
        <w:rPr>
          <w:b w:val="false"/>
          <w:bCs w:val="false"/>
        </w:rPr>
        <w:t>coordinatore dell'evento per il comune di Concesio</w:t>
      </w:r>
    </w:p>
    <w:p>
      <w:pPr>
        <w:pStyle w:val="Normal"/>
        <w:rPr/>
      </w:pPr>
      <w:r>
        <w:rPr>
          <w:b/>
          <w:bCs/>
        </w:rPr>
        <w:t>Elio Moscatelli</w:t>
      </w:r>
      <w:r>
        <w:rPr>
          <w:b w:val="false"/>
          <w:bCs w:val="false"/>
        </w:rPr>
        <w:t xml:space="preserve"> assessore allo sport comune di Concesio</w:t>
      </w:r>
    </w:p>
    <w:p>
      <w:pPr>
        <w:pStyle w:val="Normal"/>
        <w:rPr/>
      </w:pPr>
      <w:r>
        <w:rPr>
          <w:b/>
          <w:bCs/>
        </w:rPr>
        <w:t>Rino Alessandrini</w:t>
      </w:r>
      <w:r>
        <w:rPr/>
        <w:t xml:space="preserve"> Presidente Uisp Bresc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bCs/>
        </w:rPr>
        <w:t>Pierpaolo Francios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/>
        <w:t>Presidente Avis Villacarcina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0" w:right="360" w:hanging="0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ombard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Sede legale </w:t>
    </w:r>
    <w:r>
      <w:rPr>
        <w:rFonts w:cs="Arial Narrow" w:ascii="Arial Narrow" w:hAnsi="Arial Narrow"/>
        <w:color w:val="007934"/>
        <w:sz w:val="16"/>
        <w:szCs w:val="16"/>
      </w:rPr>
      <w:t>– 20135 Milano</w:t>
    </w: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 – </w:t>
    </w:r>
    <w:r>
      <w:rPr>
        <w:rFonts w:cs="Arial Narrow" w:ascii="Arial Narrow" w:hAnsi="Arial Narrow"/>
        <w:color w:val="007934"/>
        <w:sz w:val="16"/>
        <w:szCs w:val="16"/>
      </w:rPr>
      <w:t xml:space="preserve">Via Adige ,11 – Tel. 02.55017990 – Fax 02. 55181126 - e-mail: lombardia@uisp.it - www.uisp.it/lombar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48"/>
      <w:gridCol w:w="2388"/>
    </w:tblGrid>
    <w:tr>
      <w:trPr/>
      <w:tc>
        <w:tcPr>
          <w:tcW w:w="724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inline distT="0" distB="0" distL="0" distR="0">
                <wp:extent cx="1514475" cy="931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249680" cy="9747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Palatino Linotype" w:hAnsi="Palatino Linotype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2:00Z</dcterms:created>
  <dc:creator>Paolo</dc:creator>
  <dc:description/>
  <dc:language>en-US</dc:language>
  <cp:lastModifiedBy>alessandra</cp:lastModifiedBy>
  <cp:lastPrinted>2011-06-01T16:17:00Z</cp:lastPrinted>
  <dcterms:modified xsi:type="dcterms:W3CDTF">2012-04-04T10:02:00Z</dcterms:modified>
  <cp:revision>2</cp:revision>
  <dc:subject/>
  <dc:title/>
</cp:coreProperties>
</file>