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Helvetica;Arial" w:cs="Times New Roman"/>
          <w:b/>
          <w:b/>
          <w:bCs/>
          <w:color w:val="000000"/>
          <w:sz w:val="36"/>
          <w:szCs w:val="36"/>
        </w:rPr>
      </w:pPr>
      <w:r>
        <w:rPr>
          <w:rFonts w:eastAsia="Helvetica;Arial" w:cs="Times New Roman" w:ascii="Times New Roman" w:hAnsi="Times New Roman"/>
          <w:b/>
          <w:bCs/>
          <w:color w:val="000000"/>
          <w:sz w:val="36"/>
          <w:szCs w:val="36"/>
        </w:rPr>
        <w:t>Uisp: Attesi 3mila ginnasti tra Lentate e Seveso</w:t>
      </w:r>
    </w:p>
    <w:p>
      <w:pPr>
        <w:pStyle w:val="Heading1"/>
        <w:spacing w:before="240" w:after="60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Campionati nazionali Le Ginnastiche ai blocchi di partenza. In Brianza tutto ponto per Acrogym e Artistica Femminile e Maschile. Martedì 4 giugno il saluto dell'olimpionico Igor Cassina </w:t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ampionati Italiani 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5mila partecipanti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già questo riassume i valori alla base di una manifestazion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Uisp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, quelli dello sportpertutti, quelli che non fanno selezioni e trasformano la “sfida tra i migliori” per antonomasia in un'occasione di confronto, crescita e sport. Unico requisito la passione per una disciplina fatta di impegno e sacrifici, ma ricca di fascino e poesia.</w:t>
      </w:r>
    </w:p>
    <w:p>
      <w:pPr>
        <w:pStyle w:val="Normal"/>
        <w:spacing w:before="240" w:after="60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Dal 16 maggio all'8 giugno le province di Brescia e Monza Brianza, ospiteranno le 15mila persone attese per assistere a ginnaste e ginnasti impegnati a dare il massimo nelle 5 specialità che fanno da pilastro a questo evento: Acrobatica, Acrogym, Artistica femminile, Artistica maschile e Ritmica.     </w:t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d inaugurare la kermesse nella provincia brianzola, saranno i campionati di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Ginnastica Artistica Femminile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che si terranno dal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29 maggio al 1 giugno e dal 4 al 7 giugn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al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Palafamila di Seves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. Martedì 4 giugno a dare ulteriore prestigio a questa festa dello sport è previsto il saluto dell'oro olimpico di Atene 2004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Igor Cassina,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he porterà il proprio incoraggiamento alle oltre 2mila le giovani ginnaste che si confronteranno tra forza, grazia, leggerezza e flessibilità; in una disciplina che prevede 4 prove: </w:t>
      </w: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Corpo Libero al suolo, Trave di Equilibrio, Parallele Asimmetriche, Volteggi al Cavallo. </w:t>
      </w:r>
    </w:p>
    <w:p>
      <w:pPr>
        <w:pStyle w:val="Normal"/>
        <w:spacing w:before="240" w:after="60"/>
        <w:jc w:val="left"/>
        <w:rPr/>
      </w:pP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opo le ragazze sarà il turno della</w:t>
      </w: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Ginnastica Artistica Maschile 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che si svolgerà il </w:t>
      </w: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2 e 3 giugno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sempre presso il </w:t>
      </w: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Palafamila di Seveso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. A questa competizione sono attesi 500 atleti che festeggeranno la chiusura di un anno sportivo intenso, ma ricco di soddisfazioni; e si sfideranno sulle prove di: </w:t>
      </w:r>
      <w:r>
        <w:rPr>
          <w:rStyle w:val="StrongEmphasis"/>
          <w:rFonts w:eastAsia="MyriadPro-Regula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Volteggio, Corpo Libero, Cavallo con Maniglie, Anelli, Sbarra e Parallele Simmetriche</w:t>
      </w:r>
    </w:p>
    <w:p>
      <w:pPr>
        <w:pStyle w:val="Normal"/>
        <w:rPr/>
      </w:pPr>
      <w:r>
        <w:rPr>
          <w:rFonts w:eastAsia="MyriadPro-Bol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A chiudere i campionati nazionali Le Ginnastiche Uisp, </w:t>
      </w:r>
      <w:r>
        <w:rPr>
          <w:rFonts w:eastAsia="MyriadPro-Bold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dal 6 all'8 giugno</w:t>
      </w:r>
      <w:r>
        <w:rPr>
          <w:rFonts w:eastAsia="MyriadPro-Bol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sarà l'</w:t>
      </w:r>
      <w:r>
        <w:rPr>
          <w:rFonts w:eastAsia="MyriadPro-Bold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 xml:space="preserve">Acrogym, </w:t>
      </w:r>
      <w:r>
        <w:rPr>
          <w:rFonts w:eastAsia="MyriadPro-Bol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disciplina Uisp che sulla base dei movimenti dell'artistica, sviluppa figure acrobatiche eseguite in 2, 3 o più persone, in modo da potersi rivolgere a ginnasti o ex ginnasti che pur non volendo abbandonare la passione di una vita, sono alla ricerca di nuovi stimoli. I campionati di Acrogym, saranno ospitati dal </w:t>
      </w:r>
      <w:r>
        <w:rPr>
          <w:rFonts w:eastAsia="MyriadPro-Bold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palazzetto dello sport di Lentate</w:t>
      </w:r>
      <w:r>
        <w:rPr>
          <w:rFonts w:eastAsia="MyriadPro-Bol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per quanto riguarda venerdì 6 e sabato 7, mentre la giornata conclusiva di domenica 8 giugno sarà ospitata  dal </w:t>
      </w:r>
      <w:r>
        <w:rPr>
          <w:rFonts w:eastAsia="MyriadPro-Bold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Palafamila di Seveso</w:t>
      </w:r>
    </w:p>
    <w:p>
      <w:pPr>
        <w:pStyle w:val="Normal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“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onostante il livello tecnico sia molto alto non facciamo alcuna selezione per accedere ai nostri campionati nazionali -evidenzi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ita Scalambr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presidente nazional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Le Ginnastiche Uisp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-  e questo perché ogni partecipante si senta parte di una festa prima che di una classifica”. Insomma una chiusura in  grande stile di un anno sportivo, l'occasione per conoscere e confrontarsi con persone che condividono la stessa passione, ma non solo: “ Per un'associazione ampia e ramificata come la nostra -dichiar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Simone Pacciani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vicepresidente nazional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Uisp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- iniziative come questa sono fondamentali per fare rete e creare un rapporto proficuo ed efficace con il territorio”. Sulla stessa line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Uisp Lombardi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“Dal 2012 l'organizzazione dei campionati -spiega la vicepresident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lessandra Pessin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è strutturata per regione e quest'anno l'onere e l'onore è spettato a noi, fornendoci l'opportunità di avere grande visibilità, di creare maggior sinergia all'interno dei nostri territori e di incontrare nuovi compagni di viaggio. In particolare l'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vis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-prosegue- che a tutti i livelli ha dimostrato entusiasmo, disponibilità e totale condivisione dei valori alla base dello sportpertutti”.</w:t>
      </w:r>
    </w:p>
    <w:p>
      <w:pPr>
        <w:pStyle w:val="Normal"/>
        <w:spacing w:before="240" w:after="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I campionati nazionali 2014 dell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Lega Le Ginnastiche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i svolgono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on il patrocinio di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egione Lombardi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Province di: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resci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onza Brianz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; Comuni di: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Concesi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Lentate sul Seves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anerba del Gard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e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Seveso.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La manifestazione si avvale inoltre della collaborazione di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Gardaland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 del Parco regional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Bosco delle Querce. </w:t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artner ufficiale sarà 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vis,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con cui lo sportpertutti condivide il valore della generosità e le battaglie per la promozione di stili di vita sani e attivi come strumento di benessere psicofisico. </w:t>
      </w:r>
    </w:p>
    <w:p>
      <w:pPr>
        <w:pStyle w:val="Normal"/>
        <w:spacing w:before="240" w:after="60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240" w:after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veso Conferenza stampa di presentazione dei campionati nazionali Uisp di Acrogym, Ginnastica Artistica maschile e femmin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ergio Perugini</w:t>
      </w:r>
      <w:r>
        <w:rPr/>
        <w:t xml:space="preserve"> Uisp Lega Le Ginnastiche Nazionale</w:t>
      </w:r>
    </w:p>
    <w:p>
      <w:pPr>
        <w:pStyle w:val="Normal"/>
        <w:rPr/>
      </w:pPr>
      <w:r>
        <w:rPr>
          <w:b/>
          <w:bCs/>
        </w:rPr>
        <w:t>Ernesto Ripamonti</w:t>
      </w:r>
      <w:r>
        <w:rPr/>
        <w:t xml:space="preserve"> Uisp Lega Le Ginnastiche regionale</w:t>
      </w:r>
    </w:p>
    <w:p>
      <w:pPr>
        <w:pStyle w:val="Normal"/>
        <w:rPr/>
      </w:pPr>
      <w:r>
        <w:rPr>
          <w:b/>
          <w:bCs/>
        </w:rPr>
        <w:t>Alessandra Pessina</w:t>
      </w:r>
      <w:r>
        <w:rPr/>
        <w:t xml:space="preserve"> Uisp Lombardia</w:t>
      </w:r>
    </w:p>
    <w:p>
      <w:pPr>
        <w:pStyle w:val="Normal"/>
        <w:rPr/>
      </w:pPr>
      <w:r>
        <w:rPr>
          <w:b/>
          <w:bCs/>
        </w:rPr>
        <w:t>Rosella Rivolta</w:t>
      </w:r>
      <w:r>
        <w:rPr/>
        <w:t xml:space="preserve"> Sindaco di Lentate sul Seveso</w:t>
      </w:r>
    </w:p>
    <w:p>
      <w:pPr>
        <w:pStyle w:val="Normal"/>
        <w:rPr/>
      </w:pPr>
      <w:r>
        <w:rPr>
          <w:b/>
          <w:bCs/>
        </w:rPr>
        <w:t>Paolo Butti</w:t>
      </w:r>
      <w:r>
        <w:rPr/>
        <w:t xml:space="preserve"> Sindaco di Seveso</w:t>
      </w:r>
    </w:p>
    <w:p>
      <w:pPr>
        <w:pStyle w:val="Normal"/>
        <w:rPr/>
      </w:pPr>
      <w:r>
        <w:rPr>
          <w:b/>
          <w:bCs/>
        </w:rPr>
        <w:t>Roberta Miotto</w:t>
      </w:r>
      <w:r>
        <w:rPr/>
        <w:t xml:space="preserve"> Assessore allo sport di Seveso</w:t>
      </w:r>
    </w:p>
    <w:p>
      <w:pPr>
        <w:pStyle w:val="Normal"/>
        <w:rPr/>
      </w:pPr>
      <w:r>
        <w:rPr>
          <w:b/>
          <w:bCs/>
        </w:rPr>
        <w:t>Roberto Saini</w:t>
      </w:r>
      <w:r>
        <w:rPr/>
        <w:t xml:space="preserve"> Presidente provinciale Avis Monza Brianza</w:t>
      </w:r>
    </w:p>
    <w:p>
      <w:pPr>
        <w:pStyle w:val="Normal"/>
        <w:rPr/>
      </w:pPr>
      <w:r>
        <w:rPr>
          <w:b/>
          <w:bCs/>
        </w:rPr>
        <w:t>Paolo Monti</w:t>
      </w:r>
      <w:r>
        <w:rPr/>
        <w:t xml:space="preserve"> Presidente Uisp Monza Brianza</w:t>
      </w:r>
    </w:p>
    <w:p>
      <w:pPr>
        <w:pStyle w:val="Normal"/>
        <w:spacing w:before="24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0" w:right="360" w:hanging="0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Regionale Lombard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b/>
        <w:bCs/>
        <w:color w:val="007934"/>
        <w:sz w:val="16"/>
        <w:szCs w:val="16"/>
      </w:rPr>
      <w:t xml:space="preserve">Sede legale </w:t>
    </w:r>
    <w:r>
      <w:rPr>
        <w:rFonts w:cs="Arial Narrow" w:ascii="Arial Narrow" w:hAnsi="Arial Narrow"/>
        <w:color w:val="007934"/>
        <w:sz w:val="16"/>
        <w:szCs w:val="16"/>
      </w:rPr>
      <w:t>– 20135 Milano</w:t>
    </w:r>
    <w:r>
      <w:rPr>
        <w:rFonts w:cs="Arial Narrow" w:ascii="Arial Narrow" w:hAnsi="Arial Narrow"/>
        <w:b/>
        <w:bCs/>
        <w:color w:val="007934"/>
        <w:sz w:val="16"/>
        <w:szCs w:val="16"/>
      </w:rPr>
      <w:t xml:space="preserve"> – </w:t>
    </w:r>
    <w:r>
      <w:rPr>
        <w:rFonts w:cs="Arial Narrow" w:ascii="Arial Narrow" w:hAnsi="Arial Narrow"/>
        <w:color w:val="007934"/>
        <w:sz w:val="16"/>
        <w:szCs w:val="16"/>
      </w:rPr>
      <w:t xml:space="preserve">Via Adige ,11 – Tel. 02.55017990 – Fax 02. 55181126 - e-mail: lombardia@uisp.it - www.uisp.it/lombardi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48"/>
      <w:gridCol w:w="2388"/>
    </w:tblGrid>
    <w:tr>
      <w:trPr/>
      <w:tc>
        <w:tcPr>
          <w:tcW w:w="724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 Narrow" w:hAnsi="Arial Narrow" w:cs="Arial Narrow"/>
              <w:b/>
              <w:b/>
              <w:bCs/>
              <w:color w:val="007934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drawing>
              <wp:inline distT="0" distB="0" distL="0" distR="0">
                <wp:extent cx="1514475" cy="931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9525</wp:posOffset>
                </wp:positionV>
                <wp:extent cx="1249045" cy="97409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Palatino Linotype" w:hAnsi="Palatino Linotype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Times New Roman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2:00Z</dcterms:created>
  <dc:creator>Paolo</dc:creator>
  <dc:description/>
  <dc:language>en-US</dc:language>
  <cp:lastModifiedBy>alessandra</cp:lastModifiedBy>
  <cp:lastPrinted>2011-06-01T16:17:00Z</cp:lastPrinted>
  <dcterms:modified xsi:type="dcterms:W3CDTF">2012-04-04T10:02:00Z</dcterms:modified>
  <cp:revision>2</cp:revision>
  <dc:subject/>
  <dc:title/>
</cp:coreProperties>
</file>