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/>
          <w:b/>
          <w:bCs/>
          <w:color w:val="000000"/>
          <w:sz w:val="36"/>
          <w:szCs w:val="36"/>
        </w:rPr>
      </w:pPr>
      <w:r>
        <w:rPr>
          <w:rFonts w:eastAsia="Helvetica;Arial" w:cs="Times New Roman" w:ascii="Times New Roman" w:hAnsi="Times New Roman"/>
          <w:b/>
          <w:bCs/>
          <w:color w:val="000000"/>
          <w:sz w:val="36"/>
          <w:szCs w:val="36"/>
        </w:rPr>
        <w:t>Uisp: Attesi 3mila ginnasti tra Lentate e Seveso</w:t>
      </w:r>
    </w:p>
    <w:p>
      <w:pPr>
        <w:pStyle w:val="Heading1"/>
        <w:spacing w:before="240" w:after="60"/>
        <w:jc w:val="center"/>
        <w:rPr>
          <w:rFonts w:ascii="Times New Roman" w:hAnsi="Times New Roman" w:eastAsia="Helvetica;Arial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Campionati nazionali Le Ginnastiche ai blocchi di partenza. In Brianza tutto ponto per Acrogym e Artistica Femminile e Maschile. Martedì 4 giugno il saluto dell'olimpionico Igor Cassina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pionati Italiani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mila partecipant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già questo riassume i valori alla base di una manifestazion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Uisp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quelli dello sportpertutti, quelli che non fanno selezioni e trasformano la “sfida tra i migliori” per antonomasia in un'occasione di confronto, crescita e sport. Unico requisito la passione per una disciplina fatta di impegno e sacrifici, ma ricca di fascino e poesia.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al 16 maggio all'8 giugno le province di Brescia e Monza Brianza, ospiteranno le 15mila persone attese per assistere a ginnaste e ginnasti impegnati a dare il massimo nelle 5 specialità che fanno da pilastro a questo evento: Acrobatica, Acrogym, Artistica femminile, Artistica maschile e Ritmica.    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d inaugurare la kermesse nella provincia brianzola, saranno i campionati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Ginnastica Artistica Femminile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che si terranno dal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29 maggio al 1 giugno e dal 4 al 7 giugn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al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alafamila di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Martedì 4 giugno a dare ulteriore prestigio a questa festa dello sport è previsto il saluto dell'oro olimpico di Atene 2004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Igor Cassina,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he porterà il proprio incoraggiamento alle oltre 2mila le giovani ginnaste che si confronteranno tra forza, grazia, leggerezza e flessibilità; in una disciplina che prevede 4 prove: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Corpo Libero al suolo, Trave di Equilibrio, Parallele Asimmetriche, Volteggi al Cavallo. </w:t>
      </w:r>
    </w:p>
    <w:p>
      <w:pPr>
        <w:pStyle w:val="Normal"/>
        <w:spacing w:before="240" w:after="60"/>
        <w:jc w:val="left"/>
        <w:rPr/>
      </w:pP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opo le ragazze sarà il turno della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Ginnastica Artistica Maschile 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he si svolgerà il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2 e 3 giugno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sempre presso il </w:t>
      </w:r>
      <w:r>
        <w:rPr>
          <w:rStyle w:val="StrongEmphasis"/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Palafamila di Seveso</w:t>
      </w:r>
      <w:r>
        <w:rPr>
          <w:rStyle w:val="StrongEmphasis"/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. A questa competizione sono attesi 500 atleti che festeggeranno la chiusura di un anno sportivo intenso, ma ricco di soddisfazioni; e si sfideranno sulle prove di: </w:t>
      </w:r>
      <w:r>
        <w:rPr>
          <w:rStyle w:val="StrongEmphasis"/>
          <w:rFonts w:eastAsia="MyriadPro-Regula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Volteggio, Corpo Libero, Cavallo con Maniglie, Anelli, Sbarra e Parallele Simmetriche</w:t>
      </w:r>
    </w:p>
    <w:p>
      <w:pPr>
        <w:pStyle w:val="Normal"/>
        <w:rPr/>
      </w:pP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chiudere i campionati nazionali Le Ginnastiche Uisp,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dal 6 all'8 giugno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, sarà l'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Acrogym, 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disciplina Uisp che sulla base dei movimenti dell'artistica, sviluppa figure acrobatiche eseguite in 2, 3 o più persone, in modo da potersi rivolgere a ginnasti o ex ginnasti che pur non volendo abbandonare la passione di una vita, sono alla ricerca di nuovi stimoli. I campionati di Acrogym, saranno ospitati dal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lazzetto dello sport di Lentate</w:t>
      </w:r>
      <w:r>
        <w:rPr>
          <w:rFonts w:eastAsia="MyriadPro-Bold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 per quanto riguarda venerdì 6 e sabato 7, mentre la giornata conclusiva di domenica 8 giugno sarà ospitata  dal </w:t>
      </w:r>
      <w:r>
        <w:rPr>
          <w:rFonts w:eastAsia="MyriadPro-Bold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Palafamila di Seveso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i “esperimento riuscito” parl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Sergio Perugini (Uisp Le Ginnastiche Nazionale),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he sottolinea come la partecipazione ai campionati stia superando le aspettative e come grazie all'intuizione di organizzare i campionati su base regionale, la rete composta dalle varie ramificazioni della Lega Le Ginnastiche si stia rinforzando sempre di più. A fargli eco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Ernesto Ripamonti (Uisp Le Ginnastiche Lombardia)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“La nostra filosofia è che tutti debbano essere ugualmente accompagnati nella vita e nello sport a prescindere dal talento, per questo -spiega- ai nostri campionati possono partecipare tutti i nostri campionati nazionali diventano un'occasione di festa e di incontro tra appassionati di una disciplina. Lo sport vero è prima di tutto educativo e noi -sottolinea- facciamo proprio questo”.  Sulla stessa lunghezza d'onda il sindac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ntate sul Seveso Rosella Rivolta: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“Siamo onorati di poter ospitare questa manifestazione,  lo sport è di vitale importanza per una comunità e per questo nonostante le difficili contingenze economiche è strategico investire in questo settore”. “Curioso e felice” si definisce il primo cittadin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Seveso Paolo Butti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he sottolinea anche come questo sia un grande esempio “di valori veri e genuini, di un volontariato che prescinde dall'interesse”. “Non siamo solo quelli che donano il sangue, ma anche quelli che promuovono una cultura solidale e stili di vita sani -dichiar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oberto Saini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resident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 Monza e Brianz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per questo il binomio Avis-Sport ha una grande storia e testimonial d'eccezione da Pietro Mennea al ginnasta brianzolo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Igor Cassina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he mercoledì 4 giugno verrà a trovarci sul campo gara”. Il P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residente Uisp Monza Brianza Paolo Monti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videnzia invece il dato numerico un campionato nazionale se va bene muove un centinaio di atleti, noi riusciamo a muoverne più di 5.000. Uisp fa questo, non è solo una festa per chi pratica una disciplina, ma di una comunità riunita attorno alle parole d'ordine sport e divertimento”. </w:t>
      </w:r>
    </w:p>
    <w:p>
      <w:pPr>
        <w:pStyle w:val="Normal"/>
        <w:spacing w:before="240" w:after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campionati nazionali 2014 della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Lega Le Ginnastiche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i svolgono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 il patrocinio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gione Lombard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Province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resci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onza Brianz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; Comuni di: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oncesi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Lentate sul Seveso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erba del Garda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e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Seveso.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La manifestazione si avvale inoltre della collaborazione di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Gardaland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 del Parco regionale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Bosco delle Querce. </w:t>
      </w:r>
    </w:p>
    <w:p>
      <w:pPr>
        <w:pStyle w:val="Normal"/>
        <w:spacing w:before="240" w:after="60"/>
        <w:jc w:val="left"/>
        <w:rPr/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tner ufficiale sarà 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Avis,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con cui lo sportpertutti condivide il valore della generosità e le battaglie per la promozione di stili di vita sani e attivi come strumento di benessere psicofisico. </w:t>
      </w:r>
    </w:p>
    <w:p>
      <w:pPr>
        <w:pStyle w:val="Normal"/>
        <w:spacing w:before="240" w:after="6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0" w:right="360" w:hanging="0"/>
      <w:jc w:val="center"/>
      <w:rPr/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Regionale Lombard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Sede legale </w:t>
    </w:r>
    <w:r>
      <w:rPr>
        <w:rFonts w:cs="Arial Narrow" w:ascii="Arial Narrow" w:hAnsi="Arial Narrow"/>
        <w:color w:val="007934"/>
        <w:sz w:val="16"/>
        <w:szCs w:val="16"/>
      </w:rPr>
      <w:t>– 20135 Milano</w:t>
    </w:r>
    <w:r>
      <w:rPr>
        <w:rFonts w:cs="Arial Narrow" w:ascii="Arial Narrow" w:hAnsi="Arial Narrow"/>
        <w:b/>
        <w:bCs/>
        <w:color w:val="007934"/>
        <w:sz w:val="16"/>
        <w:szCs w:val="16"/>
      </w:rPr>
      <w:t xml:space="preserve"> – </w:t>
    </w:r>
    <w:r>
      <w:rPr>
        <w:rFonts w:cs="Arial Narrow" w:ascii="Arial Narrow" w:hAnsi="Arial Narrow"/>
        <w:color w:val="007934"/>
        <w:sz w:val="16"/>
        <w:szCs w:val="16"/>
      </w:rPr>
      <w:t xml:space="preserve">Via Adige ,11 – Tel. 02.55017990 – Fax 02. 55181126 - e-mail: lombardia@uisp.it - www.uisp.it/lombard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48"/>
      <w:gridCol w:w="2388"/>
    </w:tblGrid>
    <w:tr>
      <w:trPr/>
      <w:tc>
        <w:tcPr>
          <w:tcW w:w="724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inline distT="0" distB="0" distL="0" distR="0">
                <wp:extent cx="1514475" cy="931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24"/>
              <w:szCs w:val="24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9525</wp:posOffset>
                </wp:positionV>
                <wp:extent cx="1248410" cy="97345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Palatino Linotype" w:hAnsi="Palatino Linotype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4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2:00Z</dcterms:created>
  <dc:creator>Paolo</dc:creator>
  <dc:description/>
  <dc:language>en-US</dc:language>
  <cp:lastModifiedBy>alessandra</cp:lastModifiedBy>
  <cp:lastPrinted>2011-06-01T16:17:00Z</cp:lastPrinted>
  <dcterms:modified xsi:type="dcterms:W3CDTF">2012-04-04T10:02:00Z</dcterms:modified>
  <cp:revision>2</cp:revision>
  <dc:subject/>
  <dc:title/>
</cp:coreProperties>
</file>