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UMMERBASKET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 xml:space="preserve">CAMAIORE </w:t>
      </w:r>
      <w:r>
        <w:rPr>
          <w:rFonts w:cs="Arial" w:ascii="Arial" w:hAnsi="Arial"/>
          <w:b/>
          <w:bCs/>
          <w:sz w:val="28"/>
          <w:szCs w:val="28"/>
        </w:rPr>
        <w:t xml:space="preserve">   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emorial Diego Malfatti e Simone Galler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UISP  Lucca Versi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tedì 18 – Mercoledì 19 Giugno Palasport  - via Stadio 1 - CAMAIO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QUADRA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GNOME ATLETA 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NASCITA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DIRIZZO 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formativa ai sensi dell' art.10 L.675/96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legge 31Dicembre 1996 n° 675 prevede che chiunque fornisca dati relativi a se stesso, riceva una serie di informazioni sul loro trattamento e che sia messo in condizioni di manifestare il proprio consens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gga pertanto quanto segue : I dati da Lei forniti saranno raccolti dal Comitato UISP organizzatore e saranno utilizzati esclusivamente per il funzionamento della manifestazione a cui sta partecipando. Essi pertanto non saranno registrati, comunicati o diffusi a terz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QUADRA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GNOME ATLETA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NASCITA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DIRIZZO 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formativa ai sensi dell' art.10 L.675/96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legge 31Dicembre 1996 n° 675 prevede che chiunque fornisca dati relativi a se stesso, riceva una serie di informazioni sul loro trattamento e che sia messo in condizioni di manifestare il proprio consens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gga pertanto quanto segue : I dati da Lei forniti saranno raccolti dal Comitato UISP organizzatore e saranno utilizzati esclusivamente per il funzionamento della manifestazione a cui sta partecipando. Essi pertanto non saranno registrati, comunicati o diffusi a terz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QUADRA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GNOME ATLETA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NASCITA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DIRIZZO 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formativa ai sensi dell' art.10 L.675/96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legge 31Dicembre 1996 n° 675 prevede che chiunque fornisca dati relativi a se stesso, riceva una serie di informazioni sul loro trattamento e che sia messo in condizioni di manifestare il proprio consens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gga pertanto quanto segue : I dati da Lei forniti saranno raccolti dal Comitato UISP organizzatore e saranno utilizzati esclusivamente per il funzionamento della manifestazione a cui sta partecipando. Essi pertanto non saranno registrati, comunicati o diffusi a terz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QUADRA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GNOME ATLETA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NASCITA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DIRIZZO _________________________________________________________________</w:t>
      </w:r>
      <w:r>
        <w:rPr>
          <w:rFonts w:eastAsia="Arial" w:cs="Arial" w:ascii="Arial" w:hAnsi="Arial"/>
        </w:rPr>
        <w:t xml:space="preserve">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18"/>
          <w:szCs w:val="18"/>
        </w:rPr>
        <w:t>nformativa ai sensi dell' art.10 L.675/96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legge 31Dicembre 1996 n° 675 prevede che chiunque fornisca dati relativi a se stesso, riceva una serie di informazioni sul loro trattamento e che sia messo in condizioni di manifestare il proprio consens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egga pertanto quanto segue : I dati da Lei forniti saranno raccolti dal Comitato UISP organizzatore e saranno utilizzati esclusivamente per il funzionamento della manifestazione a cui sta partecipando. Essi pertanto non saranno registrati, comunicati o diffusi a terz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crizioni  € 15.00 per ogni giocatore – Info Line</w:t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 xml:space="preserve">UISP  Lucca  Versilia  </w:t>
      </w:r>
      <w:r>
        <w:rPr>
          <w:rFonts w:cs="Arial" w:ascii="Arial" w:hAnsi="Arial"/>
          <w:sz w:val="24"/>
          <w:szCs w:val="24"/>
        </w:rPr>
        <w:t xml:space="preserve"> tel  </w:t>
      </w:r>
      <w:r>
        <w:rPr>
          <w:rFonts w:cs="Arial" w:ascii="Arial" w:hAnsi="Arial"/>
          <w:b/>
          <w:sz w:val="24"/>
          <w:szCs w:val="24"/>
        </w:rPr>
        <w:t>0584  53590</w:t>
      </w:r>
      <w:r>
        <w:rPr>
          <w:rFonts w:cs="Arial" w:ascii="Arial" w:hAnsi="Arial"/>
          <w:sz w:val="24"/>
          <w:szCs w:val="24"/>
        </w:rPr>
        <w:t xml:space="preserve">    dalle </w:t>
      </w:r>
      <w:r>
        <w:rPr>
          <w:rFonts w:cs="Arial" w:ascii="Arial" w:hAnsi="Arial"/>
          <w:b/>
          <w:sz w:val="24"/>
          <w:szCs w:val="24"/>
        </w:rPr>
        <w:t xml:space="preserve">ore 17.00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b/>
          <w:sz w:val="24"/>
          <w:szCs w:val="24"/>
        </w:rPr>
        <w:t xml:space="preserve"> ore  19.30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ccaversilia@uisp.it</w:t>
      </w:r>
    </w:p>
    <w:p>
      <w:pPr>
        <w:pStyle w:val="Foo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ni Raffaello               </w:t>
      </w:r>
      <w:r>
        <w:rPr>
          <w:rFonts w:eastAsia="Arial" w:cs="Arial" w:ascii="Arial" w:hAnsi="Arial"/>
          <w:bCs/>
          <w:sz w:val="24"/>
          <w:szCs w:val="24"/>
        </w:rPr>
        <w:t>te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334 8427262</w:t>
        <w:tab/>
      </w:r>
    </w:p>
    <w:sectPr>
      <w:type w:val="nextPage"/>
      <w:pgSz w:w="11906" w:h="16838"/>
      <w:pgMar w:left="624" w:right="392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97" w:leader="none"/>
        <w:tab w:val="right" w:pos="109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2:00Z</dcterms:created>
  <dc:creator/>
  <dc:description/>
  <dc:language>en-US</dc:language>
  <cp:lastModifiedBy/>
  <cp:lastPrinted>2019-05-16T14:15:00Z</cp:lastPrinted>
  <dcterms:modified xsi:type="dcterms:W3CDTF">2019-05-17T14:11:44Z</dcterms:modified>
  <cp:revision>4</cp:revision>
  <dc:subject/>
  <dc:title/>
</cp:coreProperties>
</file>