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 xml:space="preserve">  Struttura di Attività ATLETICA LEGGERA</w:t>
      </w:r>
    </w:p>
    <w:p>
      <w:pPr>
        <w:pStyle w:val="Normal"/>
        <w:ind w:left="241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ISP - ___________________________</w:t>
      </w:r>
    </w:p>
    <w:p>
      <w:pPr>
        <w:pStyle w:val="Normal"/>
        <w:jc w:val="left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alendario Manifestazioni anno _____ - Modulo Richiesta Inserimento / Omologazione</w:t>
      </w:r>
    </w:p>
    <w:p>
      <w:pPr>
        <w:pStyle w:val="Normal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right" w:pos="9214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ominazione della manifestazione: ___________________________________________________________________</w:t>
      </w:r>
    </w:p>
    <w:p>
      <w:pPr>
        <w:pStyle w:val="Normal"/>
        <w:tabs>
          <w:tab w:val="clear" w:pos="708"/>
          <w:tab w:val="right" w:pos="9214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9214" w:leader="underscore"/>
        </w:tabs>
        <w:rPr/>
      </w:pPr>
      <w:r>
        <w:rPr>
          <w:rFonts w:cs="Tahoma" w:ascii="Tahoma" w:hAnsi="Tahoma"/>
          <w:sz w:val="18"/>
          <w:szCs w:val="18"/>
        </w:rPr>
        <w:t>Luogo di ritrovo: 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9214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di svolgimento: ___/___/______  -  Orario ritrovo: ___/___  -  Orario partenza: ___/___  -  Tempo limite _____</w:t>
      </w:r>
    </w:p>
    <w:p>
      <w:pPr>
        <w:pStyle w:val="Normal"/>
        <w:tabs>
          <w:tab w:val="clear" w:pos="708"/>
          <w:tab w:val="right" w:pos="9214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9214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CIETA’/ENTE REGOLARMENTE AFFILIATO alla UISP (atletica leggera) organizzante l’evento </w:t>
      </w:r>
      <w:r>
        <w:rPr>
          <w:rFonts w:cs="Tahoma" w:ascii="Tahoma" w:hAnsi="Tahoma"/>
          <w:b/>
          <w:sz w:val="18"/>
          <w:szCs w:val="18"/>
        </w:rPr>
        <w:t>(OBBLIGATORIO):</w:t>
      </w:r>
    </w:p>
    <w:p>
      <w:pPr>
        <w:pStyle w:val="Normal"/>
        <w:tabs>
          <w:tab w:val="clear" w:pos="708"/>
          <w:tab w:val="right" w:pos="9214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214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214" w:leader="underscor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Paragrafoelenco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spacing w:lineRule="auto" w:line="24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2546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2241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1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2730</wp:posOffset>
                </wp:positionH>
                <wp:positionV relativeFrom="paragraph">
                  <wp:posOffset>254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2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3290</wp:posOffset>
                </wp:positionH>
                <wp:positionV relativeFrom="paragraph">
                  <wp:posOffset>254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2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0</wp:posOffset>
                </wp:positionH>
                <wp:positionV relativeFrom="paragraph">
                  <wp:posOffset>2546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2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0275</wp:posOffset>
                </wp:positionH>
                <wp:positionV relativeFrom="paragraph">
                  <wp:posOffset>2546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2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>Tipologia della gara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ada </w:t>
        <w:tab/>
        <w:tab/>
        <w:t>/ Pista</w:t>
        <w:tab/>
        <w:tab/>
        <w:t>/ Corsa Campestre</w:t>
        <w:tab/>
        <w:t>/ Trail</w:t>
        <w:tab/>
        <w:t xml:space="preserve">        / Giovanile</w:t>
        <w:tab/>
        <w:tab/>
        <w:t>/ Attività collaterali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2380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1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1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4960</wp:posOffset>
                </wp:positionH>
                <wp:positionV relativeFrom="paragraph">
                  <wp:posOffset>1682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8"/>
          <w:szCs w:val="18"/>
        </w:rPr>
        <w:t>Livello: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18"/>
          <w:szCs w:val="18"/>
        </w:rPr>
        <w:t xml:space="preserve">SOLO Non competitiva </w:t>
        <w:tab/>
        <w:tab/>
        <w:t>/  SOLO Competitiva</w:t>
        <w:tab/>
        <w:t xml:space="preserve"> </w:t>
        <w:tab/>
        <w:t>/ Competitiva e Non Competitiva</w:t>
      </w:r>
    </w:p>
    <w:p>
      <w:pPr>
        <w:pStyle w:val="Normal"/>
        <w:tabs>
          <w:tab w:val="clear" w:pos="708"/>
          <w:tab w:val="right" w:pos="9214" w:leader="underscor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7730</wp:posOffset>
                </wp:positionH>
                <wp:positionV relativeFrom="paragraph">
                  <wp:posOffset>1022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9pt;margin-top:8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underscore"/>
        </w:tabs>
        <w:rPr/>
      </w:pPr>
      <w:r>
        <w:rPr>
          <w:rFonts w:cs="Tahoma" w:ascii="Tahoma" w:hAnsi="Tahoma"/>
          <w:sz w:val="18"/>
          <w:szCs w:val="18"/>
        </w:rPr>
        <w:t>Richiede l’assegnazione di un campionato agonistico/istituzionale:  NO</w:t>
      </w:r>
      <w:r>
        <w:rPr>
          <w:rStyle w:val="Emphasis"/>
        </w:rPr>
        <w:t xml:space="preserve">           </w:t>
      </w:r>
      <w:r>
        <w:rPr>
          <w:rFonts w:cs="Tahoma" w:ascii="Tahoma" w:hAnsi="Tahoma"/>
          <w:sz w:val="18"/>
          <w:szCs w:val="18"/>
        </w:rPr>
        <w:t>/</w:t>
      </w:r>
      <w:r>
        <w:rPr>
          <w:rStyle w:val="Emphasis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 SI  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ritoriale      SI   /  NO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onale       SI   /  NO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ionale       SI   /  NO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ichiesta Servizio Giudici  </w:t>
      </w:r>
      <w:r>
        <w:rPr>
          <w:rFonts w:cs="Tahoma" w:ascii="Tahoma" w:hAnsi="Tahoma"/>
          <w:sz w:val="18"/>
          <w:szCs w:val="18"/>
        </w:rPr>
        <w:t xml:space="preserve"> NO    /     SI   N° Giudici Richiesti ____       </w:t>
      </w:r>
      <w:r>
        <w:rPr>
          <w:rFonts w:cs="Tahoma" w:ascii="Tahoma" w:hAnsi="Tahoma"/>
          <w:b/>
          <w:sz w:val="18"/>
          <w:szCs w:val="18"/>
        </w:rPr>
        <w:t>(obbligatorio per gara competitiva)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quale ente territoriale  ? 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ichiesta Servizio Crono</w:t>
      </w:r>
      <w:r>
        <w:rPr>
          <w:rFonts w:cs="Tahoma" w:ascii="Tahoma" w:hAnsi="Tahoma"/>
          <w:sz w:val="18"/>
          <w:szCs w:val="18"/>
        </w:rPr>
        <w:t xml:space="preserve">:  SI   /   NO  -&gt; affidato a chi _______________________________________________     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 w:val="6"/>
          <w:szCs w:val="6"/>
          <w:lang w:val="en-US" w:eastAsia="en-US"/>
        </w:rPr>
      </w:pPr>
      <w:r>
        <w:rPr>
          <w:rFonts w:cs="Tahoma" w:ascii="Tahoma" w:hAnsi="Tahoma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643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766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8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ichiesta Servizio Segreteria:  </w:t>
      </w:r>
      <w:r>
        <w:rPr>
          <w:rFonts w:cs="Tahoma" w:ascii="Tahoma" w:hAnsi="Tahoma"/>
          <w:sz w:val="18"/>
          <w:szCs w:val="18"/>
        </w:rPr>
        <w:t>NO   /  SI  -&gt; per:  Iscrizioni</w:t>
        <w:tab/>
        <w:t>/ Risultati</w:t>
        <w:tab/>
        <w:t xml:space="preserve">  / Iscrizioni e Risultati 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ipologia del percorso: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325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165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9965</wp:posOffset>
                </wp:positionH>
                <wp:positionV relativeFrom="paragraph">
                  <wp:posOffset>-508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-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Superficie Mista</w:t>
        <w:tab/>
        <w:tab/>
        <w:t>/  Tutto Asfaltato</w:t>
        <w:tab/>
        <w:tab/>
        <w:t>/ con Salite</w:t>
        <w:tab/>
        <w:t xml:space="preserve"> </w:t>
        <w:tab/>
        <w:t xml:space="preserve">Altro_____________________________ 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rvizi a disposizione: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7530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Spogliatoi</w:t>
        <w:tab/>
        <w:tab/>
        <w:t>/  Docce</w:t>
        <w:tab/>
        <w:tab/>
        <w:t>/</w:t>
        <w:tab/>
        <w:t xml:space="preserve">Expo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Altri servizi  ________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minativo, n. telefono , indirizzo e-mail del responsabile organizzativo </w:t>
      </w:r>
      <w:r>
        <w:rPr>
          <w:rFonts w:cs="Tahoma" w:ascii="Tahoma" w:hAnsi="Tahoma"/>
          <w:b/>
          <w:sz w:val="18"/>
          <w:szCs w:val="18"/>
        </w:rPr>
        <w:t>(obbligatorio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spacing w:lineRule="auto" w:line="276"/>
        <w:rPr/>
      </w:pPr>
      <w:r>
        <w:rPr>
          <w:rFonts w:cs="Tahoma" w:ascii="Tahoma" w:hAnsi="Tahoma"/>
          <w:sz w:val="18"/>
          <w:szCs w:val="18"/>
        </w:rPr>
        <w:t>Altre comunicazioni:  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 la firma sottostante, mi assumo la responsabilità organizzativa dell’evento. Mi impegno a rispettare e a far rispettare tutti i regolamenti sportivi UISP (Territoriali, Regionali e Nazionali), nonché tutte le leggi e normative dello stat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izzo inoltre a pubblicare sui documenti informativi, il numero di telefono del sottoscritto responsabile organizzativo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spacing w:lineRule="auto" w:line="360"/>
        <w:ind w:left="6372" w:hanging="6372"/>
        <w:rPr/>
      </w:pPr>
      <w:r>
        <w:rPr>
          <w:rFonts w:cs="Tahoma" w:ascii="Tahoma" w:hAnsi="Tahoma"/>
          <w:sz w:val="18"/>
          <w:szCs w:val="18"/>
        </w:rPr>
        <w:t>Data __/__/____     Firma del responsabile  ______________________________________________________________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4955</wp:posOffset>
                </wp:positionH>
                <wp:positionV relativeFrom="paragraph">
                  <wp:posOffset>140970</wp:posOffset>
                </wp:positionV>
                <wp:extent cx="27432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1.1pt" to="337.6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ruzioni sul retro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Il seguente modulo va compilato in ogni sua parte, in maniera chiara e leggibile il tutto deve pervenire via:</w:t>
      </w:r>
    </w:p>
    <w:p>
      <w:pPr>
        <w:pStyle w:val="Subtitle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ax 0544 219725</w:t>
      </w:r>
    </w:p>
    <w:p>
      <w:pPr>
        <w:pStyle w:val="Subtitle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ravenna@uisp.it</w:t>
        </w:r>
      </w:hyperlink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ahoma" w:ascii="Tahoma" w:hAnsi="Tahoma"/>
          <w:sz w:val="28"/>
          <w:szCs w:val="28"/>
        </w:rPr>
        <w:t xml:space="preserve">all’attenzione del Giudice Sig. Gatta Attilio (per info cel.333-3101392) 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E’ possibile fare il versamento della quota tramite bonifico bancario intestato a UISP Comitato Territoriale RAVENNA – LUGO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BAN IT 76 Q 05387 13108 0000 0000 4763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usale del versamento: Omologa Gara del _______, denominazione gara, nome società organizzatrice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pia della contabile è da inviare via e-mail a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ammi.ravenna@uisp.it</w:t>
        </w:r>
      </w:hyperlink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La richiesta di omologazione Gara va presentata almeno 60 giorni prima della manifestazione; l’inserimento nei Campionati UISP Territoriali va presentata almeno 60 giorni prima l’inizio dei Campionati stessi.</w:t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Appena disponibile inviare bozza del volantino per autorizzazione a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volantinipodistici@libero.it</w:t>
        </w:r>
      </w:hyperlink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right" w:pos="3969" w:leader="underscore"/>
          <w:tab w:val="right" w:pos="6804" w:leader="underscore"/>
          <w:tab w:val="right" w:pos="9072" w:leader="underscor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cco alcuni elementi minimi da riportare nei volantin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go dell’E.P.S. che omologa la gara (es. UISP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Logo del Coordinamento Podistico (se facente parte del relativo calendari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atta denominazione della Società organizzatri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ferimento e-mail e telefonico di un referente dell’organizzazion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Eventuali loghi sponsor istituziona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dicazioni chiare sul regolamento della manifestazione</w:t>
      </w:r>
    </w:p>
    <w:sectPr>
      <w:headerReference w:type="default" r:id="rId5"/>
      <w:type w:val="nextPage"/>
      <w:pgSz w:w="11906" w:h="16838"/>
      <w:pgMar w:left="1134" w:right="991" w:gutter="0" w:header="284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524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52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5970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03730" cy="1524635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730" cy="1524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20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5970" w:leader="none"/>
                      </w:tabs>
                      <w:ind w:left="-56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903730" cy="1524635"/>
                          <wp:effectExtent l="0" t="0" r="0" b="0"/>
                          <wp:docPr id="2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730" cy="1524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aps w:val="false"/>
      <w:smallCaps w:val="false"/>
      <w:outline w:val="false"/>
      <w:shadow w:val="false"/>
      <w:vanish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enna@uisp.it" TargetMode="External"/><Relationship Id="rId3" Type="http://schemas.openxmlformats.org/officeDocument/2006/relationships/hyperlink" Target="mailto:ammi.ravenna@uisp.it" TargetMode="External"/><Relationship Id="rId4" Type="http://schemas.openxmlformats.org/officeDocument/2006/relationships/hyperlink" Target="mailto:volantinipodistici@liber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3:00Z</dcterms:created>
  <dc:creator>christian</dc:creator>
  <dc:description/>
  <cp:keywords/>
  <dc:language>en-US</dc:language>
  <cp:lastModifiedBy>Utente Kraun</cp:lastModifiedBy>
  <cp:lastPrinted>2019-03-12T12:24:00Z</cp:lastPrinted>
  <dcterms:modified xsi:type="dcterms:W3CDTF">2020-01-14T09:36:00Z</dcterms:modified>
  <cp:revision>10</cp:revision>
  <dc:subject/>
  <dc:title>LEGA ATLETICA LEGGERA UISP - REGGIO EM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795274</vt:r8>
  </property>
</Properties>
</file>