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04365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 Italiana  Sport  per  Tutti</w: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  <w:t>Comitato  Provinciale  di  Milano</w:t>
      </w:r>
    </w:p>
    <w:p>
      <w:pPr>
        <w:pStyle w:val="Normal"/>
        <w:jc w:val="right"/>
        <w:rPr>
          <w:rFonts w:ascii="Arial" w:hAnsi="Arial" w:cs="Arial"/>
          <w:color w:val="339966"/>
          <w:sz w:val="20"/>
          <w:lang w:val="en-US" w:eastAsia="en-US"/>
        </w:rPr>
      </w:pPr>
      <w:r>
        <w:rPr>
          <w:rFonts w:cs="Arial" w:ascii="Arial" w:hAnsi="Arial"/>
          <w:color w:val="3399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  <w:t>L e g a   P a t t i n a g g i o</w:t>
      </w:r>
    </w:p>
    <w:p>
      <w:pPr>
        <w:pStyle w:val="Normal"/>
        <w:jc w:val="right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Via Adige, 11 - 20135  Milano</w:t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Tel. 02 5501 7990/7755  Fax  02 5518 1126</w:t>
      </w:r>
    </w:p>
    <w:p>
      <w:pPr>
        <w:pStyle w:val="Normal"/>
        <w:jc w:val="right"/>
        <w:rPr/>
      </w:pPr>
      <w:r>
        <w:rPr>
          <w:rFonts w:cs="Arial" w:ascii="Arial" w:hAnsi="Arial"/>
          <w:color w:val="339966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milano@uisp.it</w:t>
        </w:r>
      </w:hyperlink>
      <w:r>
        <w:rPr>
          <w:rFonts w:cs="Arial" w:ascii="Arial" w:hAnsi="Arial"/>
          <w:color w:val="339966"/>
          <w:sz w:val="20"/>
        </w:rPr>
        <w:t xml:space="preserve"> - http: uispmilano.it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ico, 7 marzo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AMPIONATO INTERPROVINCIAL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ILANO – MONZA BRIANZA UISP 2011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TEGORIE  LIVELLI – FORMULA UISP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E REGOLA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Data</w:t>
        <w:tab/>
        <w:tab/>
        <w:tab/>
        <w:tab/>
      </w:r>
      <w:r>
        <w:rPr>
          <w:b/>
          <w:bCs/>
          <w:sz w:val="28"/>
          <w:szCs w:val="28"/>
        </w:rPr>
        <w:t>DOMENICA 20 MARZO 201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Località</w:t>
        <w:tab/>
        <w:tab/>
        <w:tab/>
      </w:r>
      <w:r>
        <w:rPr>
          <w:b/>
          <w:sz w:val="28"/>
          <w:szCs w:val="28"/>
        </w:rPr>
        <w:t>VANZAGHELLO(MI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alazzetto di Vanzaghello Via Rossini</w:t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ista di gara</w:t>
        <w:tab/>
        <w:tab/>
        <w:tab/>
        <w:t>Parquet verniciato 20x4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 xml:space="preserve"> </w:t>
        <w:tab/>
        <w:t>Ruote consigliate CS40, Fox o similar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rganizzazione</w:t>
        <w:tab/>
        <w:tab/>
        <w:t>Lega MI-MB e Skating Club Vanzaghello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Resp. Organizzazione     </w:t>
      </w:r>
      <w:r>
        <w:rPr>
          <w:sz w:val="26"/>
          <w:szCs w:val="26"/>
        </w:rPr>
        <w:t>Sig.a Ferrari Fausta   348-9577700 Sig. Rivolta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 3382479448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iuria</w:t>
        <w:tab/>
        <w:tab/>
        <w:tab/>
        <w:t>Designata dal competente organ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rvizio Cronom.</w:t>
        <w:tab/>
        <w:tab/>
        <w:t>Come previsto dal Regolamento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rvizio Sanitario</w:t>
        <w:tab/>
        <w:tab/>
        <w:t>Come previsto dal Regolamento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rdine Pubblico</w:t>
        <w:tab/>
        <w:tab/>
        <w:t>Come previsto dal Regolamento UISP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emiazioni</w:t>
        <w:tab/>
        <w:tab/>
        <w:tab/>
        <w:t>Coppe e medaglie ricordo della manifestazio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ote</w:t>
        <w:tab/>
        <w:tab/>
        <w:tab/>
        <w:tab/>
        <w:t>Per quanto non esplicitamente previsto nel present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golamento si farà riferimento alle Norme di attivit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 vigore alla data di svolgimento della ga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MATTINO</w:t>
        <w:tab/>
        <w:tab/>
        <w:tab/>
        <w:t xml:space="preserve"> </w:t>
      </w:r>
      <w:r>
        <w:rPr>
          <w:sz w:val="28"/>
          <w:szCs w:val="28"/>
        </w:rPr>
        <w:t xml:space="preserve">Ore </w:t>
      </w:r>
      <w:r>
        <w:rPr>
          <w:b/>
          <w:bCs/>
          <w:sz w:val="28"/>
          <w:szCs w:val="28"/>
        </w:rPr>
        <w:t xml:space="preserve">08,30 </w:t>
      </w:r>
      <w:r>
        <w:rPr>
          <w:sz w:val="28"/>
          <w:szCs w:val="28"/>
        </w:rPr>
        <w:t>ritrovo, presentazione delegh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 xml:space="preserve"> Inizio gara al termine delle procedure di segreter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- LIVELLI – Tutte le categori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FORMULA UISP – F1A Maschile – F1A Femmini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- F1B Maschile – F1B Femminile – F1C Femmini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l termine si procederà con la premiazione degli atlet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POMERIGGIO</w:t>
      </w:r>
      <w:r>
        <w:rPr>
          <w:sz w:val="28"/>
          <w:szCs w:val="28"/>
        </w:rPr>
        <w:t xml:space="preserve">                Ore </w:t>
      </w:r>
      <w:r>
        <w:rPr>
          <w:b/>
          <w:sz w:val="28"/>
          <w:szCs w:val="28"/>
        </w:rPr>
        <w:t xml:space="preserve">14,00 </w:t>
      </w:r>
      <w:r>
        <w:rPr>
          <w:sz w:val="28"/>
          <w:szCs w:val="28"/>
        </w:rPr>
        <w:t>ritrovo, presentazione delegh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izio gara al termine delle procedure di segreter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- FORMULA UISP – Tutte le restanti categori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Al termine si procederà con la premiazione degli atlet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SI INFORMANO LE ASSOCIAZIONI CHE, COME DA REGOLAMENTO, SARANNO SPECIFICATAMENTE CONTROLLATE TUTTE LE TESSERE ATLETI, DIREGENTI ED ALLENATORI CON RELATIVO BOLLINO AGGIORN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TANTO SI INVITA AD INSERIRE LA FOTO E FAR FIRMARE LA TESSERA DAL GENITORE DEGLI ATLETI O CHI NE FA LE VECI PER I MINORI, OLTRE A COMPILARE E SOTTOSCRIVERE LE DELEGHE COME DA NORMATIVA VIG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ga Interprovinciale MI-MB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(Vice Presidente) </w:t>
      </w:r>
      <w:r>
        <w:rPr>
          <w:sz w:val="28"/>
          <w:szCs w:val="28"/>
        </w:rPr>
        <w:t>Fausta Ferrar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cs="Tahoma"/>
          <w:color w:val="008000"/>
          <w:sz w:val="18"/>
          <w:szCs w:val="28"/>
          <w:lang w:val="en-US" w:eastAsia="en-US"/>
        </w:rPr>
      </w:pPr>
      <w:r>
        <w:rPr>
          <w:rFonts w:cs="Tahoma"/>
          <w:color w:val="008000"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771900" cy="914400"/>
                <wp:effectExtent l="81280" t="812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.3pt;width:296.95pt;height:71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PRESIDENTE PROVINCIALE        DANIELA BERTOLINI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C/O  A.S.D.  PUMA CORSICO-MILANO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VIA ARTIGIANI 17     20094  -  CORSICO (MI)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rFonts w:cs="Arial" w:ascii="Arial" w:hAnsi="Arial"/>
          <w:color w:val="008000"/>
          <w:sz w:val="18"/>
          <w:lang w:val="en-GB"/>
        </w:rPr>
        <w:t>CELL.  348/9577703/00  www.asdpuma.com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" w:hAnsi="Arial" w:cs="Arial"/>
          <w:color w:val="008000"/>
          <w:sz w:val="18"/>
          <w:lang w:val="en-GB"/>
        </w:rPr>
      </w:pPr>
      <w:r>
        <w:rPr>
          <w:rFonts w:cs="Arial" w:ascii="Arial" w:hAnsi="Arial"/>
          <w:color w:val="008000"/>
          <w:sz w:val="18"/>
          <w:lang w:val="en-GB"/>
        </w:rPr>
        <w:t>e-mail  legapattinaggiomi@asdpuma.com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" w:hAnsi="Arial" w:cs="Arial"/>
          <w:color w:val="008000"/>
          <w:sz w:val="18"/>
          <w:lang w:val="en-GB"/>
        </w:rPr>
      </w:pPr>
      <w:r>
        <w:rPr>
          <w:rFonts w:cs="Arial" w:ascii="Arial" w:hAnsi="Arial"/>
          <w:color w:val="008000"/>
          <w:sz w:val="18"/>
          <w:lang w:val="en-GB"/>
        </w:rPr>
      </w:r>
    </w:p>
    <w:p>
      <w:pPr>
        <w:pStyle w:val="Normal"/>
        <w:jc w:val="center"/>
        <w:rPr>
          <w:rFonts w:ascii="Arial" w:hAnsi="Arial" w:cs="Tahoma"/>
          <w:color w:val="008000"/>
          <w:sz w:val="18"/>
          <w:lang w:val="en-GB"/>
        </w:rPr>
      </w:pPr>
      <w:r>
        <w:rPr>
          <w:rFonts w:cs="Tahoma" w:ascii="Arial" w:hAnsi="Arial"/>
          <w:color w:val="008000"/>
          <w:sz w:val="18"/>
          <w:lang w:val="en-GB"/>
        </w:rPr>
      </w:r>
    </w:p>
    <w:p>
      <w:pPr>
        <w:pStyle w:val="Normal"/>
        <w:jc w:val="center"/>
        <w:rPr>
          <w:rFonts w:cs="Tahoma"/>
          <w:color w:val="008000"/>
          <w:sz w:val="18"/>
        </w:rPr>
      </w:pPr>
      <w:r>
        <w:rPr>
          <w:rFonts w:cs="Tahoma"/>
          <w:color w:val="008000"/>
          <w:sz w:val="18"/>
        </w:rPr>
        <w:t>Ente di Promozione sportiva riconosciuto dal CONI 24/6/1976 D.P.R. n° 530 del 2/8/1974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4:00Z</dcterms:created>
  <dc:creator>Achille</dc:creator>
  <dc:description/>
  <cp:keywords/>
  <dc:language>en-US</dc:language>
  <cp:lastModifiedBy>io</cp:lastModifiedBy>
  <cp:lastPrinted>2011-03-07T19:10:00Z</cp:lastPrinted>
  <dcterms:modified xsi:type="dcterms:W3CDTF">2011-03-08T09:43:00Z</dcterms:modified>
  <cp:revision>4</cp:revision>
  <dc:subject/>
  <dc:title>Unione  Italiana  Sport  per  Tutti</dc:title>
</cp:coreProperties>
</file>