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TextBody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.S.D. SKATING CLUB VANZAGHELLO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br/>
      </w:r>
    </w:p>
    <w:p>
      <w:pPr>
        <w:pStyle w:val="TextBody"/>
        <w:rPr>
          <w:sz w:val="36"/>
        </w:rPr>
      </w:pPr>
      <w:r>
        <w:rPr>
          <w:sz w:val="36"/>
        </w:rPr>
        <w:t>ORGANIZZA</w:t>
      </w:r>
    </w:p>
    <w:p>
      <w:pPr>
        <w:pStyle w:val="Corpodeltesto21"/>
        <w:rPr/>
      </w:pPr>
      <w:r>
        <w:rPr/>
        <w:t>02 Giugno 2011</w:t>
      </w:r>
    </w:p>
    <w:p>
      <w:pPr>
        <w:pStyle w:val="Corpodeltesto21"/>
        <w:rPr/>
      </w:pPr>
      <w:r>
        <w:rPr/>
        <w:br/>
      </w:r>
      <w:r>
        <w:rPr>
          <w:b/>
        </w:rPr>
        <w:t>3° trofeo  Città di Vanzaghello“Vanzaghello Gam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ZAZIONE</w:t>
      </w:r>
      <w:r>
        <w:rPr/>
        <w:t>:</w:t>
        <w:tab/>
      </w:r>
      <w:r>
        <w:rPr>
          <w:b/>
          <w:bCs/>
        </w:rPr>
        <w:t xml:space="preserve">A.S.D. </w:t>
      </w:r>
      <w:r>
        <w:rPr>
          <w:b/>
          <w:bCs/>
          <w:sz w:val="28"/>
        </w:rPr>
        <w:t xml:space="preserve">SKATING CLUB VANZAGHELLO  – </w:t>
      </w:r>
    </w:p>
    <w:p>
      <w:pPr>
        <w:pStyle w:val="Normal"/>
        <w:ind w:left="2124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</w:t>
      </w:r>
      <w:r>
        <w:rPr/>
        <w:t xml:space="preserve">:                  </w:t>
      </w:r>
      <w:r>
        <w:rPr>
          <w:b/>
        </w:rPr>
        <w:t xml:space="preserve">02  Giugno 2011 </w:t>
      </w:r>
      <w:r>
        <w:rPr/>
        <w:t xml:space="preserve">        ( </w:t>
      </w:r>
      <w:r>
        <w:rPr>
          <w:b/>
        </w:rPr>
        <w:t xml:space="preserve">esercizi liberi </w:t>
      </w:r>
      <w:r>
        <w:rPr/>
        <w:t>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1440" w:right="0" w:hanging="1440"/>
        <w:rPr>
          <w:b/>
          <w:b/>
          <w:bCs/>
        </w:rPr>
      </w:pPr>
      <w:r>
        <w:rPr>
          <w:b/>
          <w:bCs/>
        </w:rPr>
        <w:t>LOCALITA’: VANZAGHELLO VIA ROSSINI  PALAZZETTO DELLO SPORT</w:t>
      </w:r>
    </w:p>
    <w:p>
      <w:pPr>
        <w:pStyle w:val="Normal"/>
        <w:ind w:left="1440" w:right="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ILE ORGANIZZ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volta Luigi  -       tel. 33824794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hanging="3540"/>
        <w:rPr/>
      </w:pPr>
      <w:r>
        <w:rPr>
          <w:b/>
        </w:rPr>
        <w:t>GIURIA</w:t>
        <w:tab/>
      </w:r>
      <w:r>
        <w:rPr/>
        <w:t>F</w:t>
      </w:r>
      <w:r>
        <w:rPr>
          <w:bCs/>
        </w:rPr>
        <w:t>ormata da 1 Atleta o Allenatore delle Associazioni Invitate al trofeo.</w:t>
      </w:r>
    </w:p>
    <w:p>
      <w:pPr>
        <w:pStyle w:val="Normal"/>
        <w:ind w:left="354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ERVIZIO SANITARIO</w:t>
        <w:tab/>
        <w:tab/>
      </w:r>
      <w:r>
        <w:rPr/>
        <w:t>A cura della società organizz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INE PUBBLICO</w:t>
        <w:tab/>
        <w:tab/>
      </w:r>
      <w:r>
        <w:rPr>
          <w:bCs/>
        </w:rPr>
        <w:t>Come previsto dal Regolamento Feder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REMIAZIONI</w:t>
        <w:tab/>
        <w:tab/>
        <w:tab/>
      </w:r>
      <w:r>
        <w:rPr/>
        <w:t>Coppe e Medaglie Ricordo della Manifestazion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SCRIZIONI</w:t>
        <w:tab/>
        <w:tab/>
        <w:tab/>
        <w:tab/>
        <w:t>Dovranno pervenire entro il giorno 15 Maggi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  <w:r>
        <w:rPr>
          <w:b/>
          <w:bCs/>
        </w:rPr>
        <w:t>Il costo di iscrizione per ogni atleta è di € 5,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2832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PROGRAMM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Giovedì  02  Giugno 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“</w:t>
      </w:r>
      <w:r>
        <w:rPr/>
        <w:t>TROFEO PROMOZIONALE  - VANZAGHELLO GAMES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</w:rPr>
        <w:t xml:space="preserve">Il ritrovo è previsto per le </w:t>
      </w:r>
      <w:r>
        <w:rPr>
          <w:bCs w:val="false"/>
          <w:sz w:val="28"/>
        </w:rPr>
        <w:t>ore 08:30</w:t>
      </w:r>
      <w:r>
        <w:rPr>
          <w:b w:val="false"/>
          <w:bCs w:val="false"/>
          <w:sz w:val="28"/>
        </w:rPr>
        <w:t xml:space="preserve"> e si procederà con le operazioni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reteria. Al termine delle suddette operazioni inizierà lo svolgimento della gara esercizi  libe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Giovedì 02 Giugno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“</w:t>
      </w:r>
      <w:r>
        <w:rPr/>
        <w:t>TROFEO FORMULE -  VANZAGHELLO GAMES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</w:rPr>
        <w:t xml:space="preserve">Il ritrovo è previsto per le </w:t>
      </w:r>
      <w:r>
        <w:rPr>
          <w:bCs w:val="false"/>
          <w:sz w:val="28"/>
        </w:rPr>
        <w:t>ore 14:00</w:t>
      </w:r>
      <w:r>
        <w:rPr>
          <w:b w:val="false"/>
          <w:bCs w:val="false"/>
          <w:sz w:val="28"/>
        </w:rPr>
        <w:t xml:space="preserve"> e si procederà con le operazioni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reteria. Al termine delle suddette operazioni inizierà lo svolgimento della gara esercizi  libe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a: In base al numero degli iscritti il programma potrà subire piccoli cambiam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Cs/>
        </w:rPr>
      </w:pPr>
      <w:r>
        <w:rPr>
          <w:bCs/>
        </w:rPr>
        <w:t>REGOLAMENTO TROFEO “PROMOZIONALE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color w:val="FF6500"/>
        </w:rPr>
      </w:pPr>
      <w:r>
        <w:rPr>
          <w:rFonts w:eastAsia="Century Gothic" w:cs="Century Gothic" w:ascii="Century Gothic" w:hAnsi="Century Gothic"/>
          <w:b/>
          <w:bCs/>
          <w:color w:val="FF6500"/>
        </w:rPr>
        <w:t>MASSIME DIFFICOLTA’ ESEGUIBILI: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>PULCINI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 xml:space="preserve">ESERCIZI DI BASE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(ANGELO, SEGGIOLINO, PAPERA …..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>SALTO SEMPLICE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>TROTTOLA SU 2 PIEDI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 xml:space="preserve">SALTI SINGOLI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MAX 5 – E' POSSIBILE INSERIRE UNA SEQUENZA DI MAX 3 SALT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SEMPLICI, CIASCUN SALTO CONTA COME ELEMENTO A SE' (3 SALTI SEMPLICI=3 SALT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EFFETTUATI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COMBINAZIONI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NON AMMESSE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 xml:space="preserve">TROTTOLE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MAX 3 (PREPARAZIONE LIBERA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 xml:space="preserve">PUNTEGGIO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DA 1.0 A 10.0 (STILE +0.5/-1.0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 xml:space="preserve">ETA'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– 2004 - 2005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>CATEGORIA “A”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 xml:space="preserve">ESERCIZI DI BASE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(ANGELO, SEGGIOLINO, PAPERA.....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>SALTO SEMPLICE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>SALTO TOE-LOOP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>TROTTOLA 2 PIEDI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 xml:space="preserve">SALTI SINGOLI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MAX 5 E' POSSIBILE INSERIRE UNA SEQUENZA DI MAX 3 SALT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SEMPLICI, CIASCUN SALTO CONTA COME ELEMENTO A SE' (3 SALTI SEMPLICI=3 SALT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EFFETTUATI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COMBINAZIONI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NON AMMESSE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 xml:space="preserve">TROTTOLE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MAX 3 (PREPARAZIONE LIBERA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 xml:space="preserve">PUNTEGGIO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DA 1.0 A 10.0 (STILE +0.5/-1.0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color w:val="000000"/>
          <w:sz w:val="22"/>
          <w:szCs w:val="22"/>
        </w:rPr>
        <w:t>ETA'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i/>
          <w:iCs/>
          <w:color w:val="000000"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A1 –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-2001-2002-2003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&gt; A2 –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-1998-1999-2000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&gt; A3 –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1997 E PRECEDENTI</w:t>
      </w:r>
    </w:p>
    <w:p>
      <w:pPr>
        <w:pStyle w:val="Normal"/>
        <w:autoSpaceDE w:val="false"/>
        <w:rPr>
          <w:rFonts w:ascii="Tahoma" w:hAnsi="Tahoma" w:eastAsia="Century Gothic" w:cs="Tahoma"/>
          <w:color w:val="000000"/>
          <w:sz w:val="22"/>
          <w:szCs w:val="22"/>
        </w:rPr>
      </w:pPr>
      <w:r>
        <w:rPr>
          <w:rFonts w:eastAsia="Century Gothic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b/>
          <w:bCs/>
          <w:u w:val="single"/>
        </w:rPr>
        <w:t>CATEGORIA “B”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ESERCIZI DI BASE </w:t>
      </w:r>
      <w:r>
        <w:rPr>
          <w:rFonts w:eastAsia="Century Gothic" w:cs="Century Gothic" w:ascii="Century Gothic" w:hAnsi="Century Gothic"/>
          <w:sz w:val="22"/>
          <w:szCs w:val="22"/>
        </w:rPr>
        <w:t>(ANGELO, SEGGIOLINO, PAPERA.....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SALTO SEMPLICE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SALTO TOE-LOOP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SALCHOW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TROTTOLA 2 PIEDI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TROTTOLA INTERNA INDIETRO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SALTI SINGOLI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sz w:val="22"/>
          <w:szCs w:val="22"/>
        </w:rPr>
        <w:t>MAX 5 E' POSSIBILE INSERIRE UNA SEQUENZA DI MAX 3 SALT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SEMPLICI, CIASCUN SALTO CONTA COME ELEMENTO A SE' (3 SALTI SEMPLICI=3 SALT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EFFETTUATI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</w:rPr>
        <w:t xml:space="preserve">COMBINAZIONI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sz w:val="22"/>
          <w:szCs w:val="22"/>
        </w:rPr>
        <w:t>NON AMMESSE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TROTTOLE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sz w:val="22"/>
          <w:szCs w:val="22"/>
        </w:rPr>
        <w:t>MAX 3 (PREPARAZIONE LIBERA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PUNTEGGIO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sz w:val="22"/>
          <w:szCs w:val="22"/>
        </w:rPr>
        <w:t>DA 1.0 A 10.0 (STILE +0.5/-1.0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ETA'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>B1 –</w:t>
      </w:r>
      <w:r>
        <w:rPr>
          <w:rFonts w:eastAsia="Century Gothic" w:cs="Century Gothic" w:ascii="Century Gothic" w:hAnsi="Century Gothic"/>
          <w:sz w:val="22"/>
          <w:szCs w:val="22"/>
        </w:rPr>
        <w:t>-2001-2002-2003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>&gt; B2 –</w:t>
      </w:r>
      <w:r>
        <w:rPr>
          <w:rFonts w:eastAsia="Century Gothic" w:cs="Century Gothic" w:ascii="Century Gothic" w:hAnsi="Century Gothic"/>
          <w:sz w:val="22"/>
          <w:szCs w:val="22"/>
        </w:rPr>
        <w:t>-1998-1999-2000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B3 – </w:t>
      </w:r>
      <w:r>
        <w:rPr>
          <w:rFonts w:eastAsia="Century Gothic" w:cs="Century Gothic" w:ascii="Century Gothic" w:hAnsi="Century Gothic"/>
          <w:sz w:val="22"/>
          <w:szCs w:val="22"/>
        </w:rPr>
        <w:t>1997 E PRECEDENT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b/>
          <w:bCs/>
          <w:u w:val="single"/>
        </w:rPr>
        <w:t>CATEGORIA “C”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ESERCIZI DI BASE </w:t>
      </w:r>
      <w:r>
        <w:rPr>
          <w:rFonts w:eastAsia="Century Gothic" w:cs="Century Gothic" w:ascii="Century Gothic" w:hAnsi="Century Gothic"/>
          <w:sz w:val="22"/>
          <w:szCs w:val="22"/>
        </w:rPr>
        <w:t>(ANGELO, SEGGIOLINO, PAPERA.....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SALTO SEMPLICE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SALTI DA UNA ROTAZIONE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TROTTOLA 2 PIEDI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TROTTOLA INTERNA INDIETRO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SALTI SINGOLI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sz w:val="22"/>
          <w:szCs w:val="22"/>
        </w:rPr>
        <w:t>MAX 5 E' POSSIBILE INSERIRE UNA SEQUENZA DI MAX 3 SALT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SEMPLICI, CIASCUN SALTO CONTA COME ELEMENTO A SE' (3 SALTI SEMPLICI=3 SALT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EFFETTUATI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</w:rPr>
        <w:t xml:space="preserve">COMBINAZIONI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sz w:val="22"/>
          <w:szCs w:val="22"/>
        </w:rPr>
        <w:t>NON AMMESSE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TROTTOLE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sz w:val="22"/>
          <w:szCs w:val="22"/>
        </w:rPr>
        <w:t>MAX 3 (PREPARAZIONE LIBERA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PUNTEGGIO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sz w:val="22"/>
          <w:szCs w:val="22"/>
        </w:rPr>
        <w:t>DA 1.0 A 10.0 (STILE +0.5/-1.0)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􀂋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>ETA'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</w:rPr>
        <w:t xml:space="preserve">&gt;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>C1 –</w:t>
      </w:r>
      <w:r>
        <w:rPr>
          <w:rFonts w:eastAsia="Century Gothic" w:cs="Century Gothic" w:ascii="Century Gothic" w:hAnsi="Century Gothic"/>
          <w:sz w:val="22"/>
          <w:szCs w:val="22"/>
        </w:rPr>
        <w:t>-1999-2000-2001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>&gt; C2 –</w:t>
      </w:r>
      <w:r>
        <w:rPr>
          <w:rFonts w:eastAsia="Century Gothic" w:cs="Century Gothic" w:ascii="Century Gothic" w:hAnsi="Century Gothic"/>
          <w:sz w:val="22"/>
          <w:szCs w:val="22"/>
        </w:rPr>
        <w:t>-1996-1997-1998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&gt; C3 – </w:t>
      </w:r>
      <w:r>
        <w:rPr>
          <w:rFonts w:eastAsia="Century Gothic" w:cs="Century Gothic" w:ascii="Century Gothic" w:hAnsi="Century Gothic"/>
          <w:sz w:val="22"/>
          <w:szCs w:val="22"/>
        </w:rPr>
        <w:t>1995 E PRECEDENTI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Tahoma" w:hAnsi="Tahoma" w:eastAsia="Century Gothic" w:cs="Tahoma"/>
          <w:sz w:val="22"/>
          <w:szCs w:val="22"/>
        </w:rPr>
      </w:pPr>
      <w:r>
        <w:rPr>
          <w:rFonts w:eastAsia="Century Gothic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left" w:pos="0" w:leader="none"/>
          <w:tab w:val="left" w:pos="420" w:leader="none"/>
        </w:tabs>
        <w:ind w:left="0" w:righ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7"/>
        <w:tabs>
          <w:tab w:val="left" w:pos="0" w:leader="none"/>
          <w:tab w:val="left" w:pos="420" w:leader="none"/>
        </w:tabs>
        <w:ind w:left="0" w:right="0" w:hanging="0"/>
        <w:rPr/>
      </w:pPr>
      <w:r>
        <w:rPr/>
        <w:t>REGOLAMENTO TROFEO FORMULA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Formula UISP -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F1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A” 2003-2002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B” 2001-200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C” 1999-1998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D” 1997 e prec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F2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A” 2002-2001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B” 2000-1999-1998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C” 1997 e prec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F3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A” 2001-200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B” 1999-1998-1997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C” 1996 e prec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F4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A” 2000-1999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B” 1998-1997 1996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uppo “C” 1995 e prec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1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ALTI: </w:t>
      </w:r>
      <w:r>
        <w:rPr>
          <w:rFonts w:eastAsia="Arial" w:cs="Arial" w:ascii="Arial" w:hAnsi="Arial"/>
          <w:sz w:val="22"/>
          <w:szCs w:val="22"/>
        </w:rPr>
        <w:t>- salto del tre; toe loop, salchow , flip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assimo 5 salti eseguiti singolar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simo 3 combinazioni comprendenti al massimo 3 salti tra i suddetti ad esclusione del flip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ROTTOLE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Su due piedi, verticale interna indietr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assimo 3 trottole. Ammesse solo trottole individuali.</w:t>
      </w:r>
    </w:p>
    <w:p>
      <w:pPr>
        <w:pStyle w:val="Normal"/>
        <w:autoSpaceDE w:val="false"/>
        <w:ind w:left="708" w:right="0" w:hanging="56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N.B.: </w:t>
      </w:r>
      <w:r>
        <w:rPr>
          <w:rFonts w:eastAsia="Arial" w:cs="Arial" w:ascii="Arial" w:hAnsi="Arial"/>
          <w:sz w:val="22"/>
          <w:szCs w:val="22"/>
        </w:rPr>
        <w:t>non è ammessa la preparazione della trottola verticale interna indietro con la successione di   tr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ASSI DI PIEDE: </w:t>
      </w:r>
      <w:r>
        <w:rPr>
          <w:rFonts w:eastAsia="Arial" w:cs="Arial" w:ascii="Arial" w:hAnsi="Arial"/>
          <w:sz w:val="22"/>
          <w:szCs w:val="22"/>
        </w:rPr>
        <w:t>- Dovranno inserire nel programma una serie di passi in linea retta eseguiti sul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agonale, su ¾ della superficie pattinabil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ALTI: </w:t>
      </w:r>
      <w:r>
        <w:rPr>
          <w:rFonts w:eastAsia="Arial" w:cs="Arial" w:ascii="Arial" w:hAnsi="Arial"/>
          <w:sz w:val="22"/>
          <w:szCs w:val="22"/>
        </w:rPr>
        <w:t>- salto del tre; - salti da 1 rotazion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assimo 5 salti eseguiti singolarment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assimo 3 combinazioni comprendenti al massimo 3 salti tra i suddetti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TROTTOLE: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Interna indietro verticale, esterna indietro verti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right="0" w:hanging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simo 3 trottole eseguite singolarmente.</w:t>
      </w:r>
    </w:p>
    <w:p>
      <w:pPr>
        <w:pStyle w:val="Normal"/>
        <w:autoSpaceDE w:val="false"/>
        <w:ind w:left="567" w:right="0" w:hanging="56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N.B.: </w:t>
      </w:r>
      <w:r>
        <w:rPr>
          <w:rFonts w:eastAsia="Arial" w:cs="Arial" w:ascii="Arial" w:hAnsi="Arial"/>
          <w:sz w:val="22"/>
          <w:szCs w:val="22"/>
        </w:rPr>
        <w:t>la preparazione delle trottole è libera pertanto è ammessa la preparazione con la successione di tr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ASSI DI PIEDE: </w:t>
      </w:r>
      <w:r>
        <w:rPr>
          <w:rFonts w:eastAsia="Arial" w:cs="Arial" w:ascii="Arial" w:hAnsi="Arial"/>
          <w:sz w:val="22"/>
          <w:szCs w:val="22"/>
        </w:rPr>
        <w:t>- Dovranno inserire nel programma una serie di passi in linea retta eseguiti sul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agonale, su ¾ della superficie pattinabil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ALTI: </w:t>
      </w:r>
      <w:r>
        <w:rPr>
          <w:rFonts w:eastAsia="Arial" w:cs="Arial" w:ascii="Arial" w:hAnsi="Arial"/>
          <w:sz w:val="22"/>
          <w:szCs w:val="22"/>
        </w:rPr>
        <w:t>-salto del tre; -salti da 1 rotazion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assimo 5 salti eseguiti singolar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simo 3 combinazioni comprendenti al massimo 5 salti tra i suddetti;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ROTTOLE:- </w:t>
      </w:r>
      <w:r>
        <w:rPr>
          <w:rFonts w:eastAsia="Arial" w:cs="Arial" w:ascii="Arial" w:hAnsi="Arial"/>
          <w:sz w:val="22"/>
          <w:szCs w:val="22"/>
        </w:rPr>
        <w:t>verticali (interna indietro, esterna indietro, esterna avanti);</w:t>
      </w:r>
    </w:p>
    <w:p>
      <w:pPr>
        <w:pStyle w:val="Normal"/>
        <w:autoSpaceDE w:val="false"/>
        <w:ind w:left="142" w:right="0" w:hanging="1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assimo 3 trottole eseguite singolarmente o in combinazione tra di loro mediante cambio/i di   piede e/o di fil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N.B.: </w:t>
      </w:r>
      <w:r>
        <w:rPr>
          <w:rFonts w:eastAsia="Arial" w:cs="Arial" w:ascii="Arial" w:hAnsi="Arial"/>
          <w:sz w:val="22"/>
          <w:szCs w:val="22"/>
        </w:rPr>
        <w:t>non sono ammesse combinazioni di trottole saltate.</w:t>
      </w:r>
    </w:p>
    <w:p>
      <w:pPr>
        <w:pStyle w:val="Normal"/>
        <w:autoSpaceDE w:val="false"/>
        <w:ind w:left="567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preparazione delle trottole è libera pertanto è ammessa la preparazione con la successione di tr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ASSI DI PIEDE: </w:t>
      </w:r>
      <w:r>
        <w:rPr>
          <w:rFonts w:eastAsia="Arial" w:cs="Arial" w:ascii="Arial" w:hAnsi="Arial"/>
          <w:sz w:val="22"/>
          <w:szCs w:val="22"/>
        </w:rPr>
        <w:t>- Dovranno inserire nel programma una serie di passi in linea retta eseguiti sul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agonale, su ¾ della superficie pattinabil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4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ALTI: </w:t>
      </w:r>
      <w:r>
        <w:rPr>
          <w:rFonts w:eastAsia="Arial" w:cs="Arial" w:ascii="Arial" w:hAnsi="Arial"/>
          <w:sz w:val="22"/>
          <w:szCs w:val="22"/>
        </w:rPr>
        <w:t>salti da 1 rotazione – Axel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assimo 5 salti eseguiti singolarm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simo 3 combinazioni comprendenti al massimo 5 salti tra i suddetti ad esclusione dell’Axel;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ROTTOLE: </w:t>
      </w:r>
      <w:r>
        <w:rPr>
          <w:rFonts w:eastAsia="Arial" w:cs="Arial" w:ascii="Arial" w:hAnsi="Arial"/>
          <w:sz w:val="22"/>
          <w:szCs w:val="22"/>
        </w:rPr>
        <w:t>Verticali (interna indietro, esterna indietro, esterna avanti) e abbassata int. indietro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ssimo 3 trottole eseguite singolarmente o in combinazione tra di loro mediante cambio/i di piede e/o di fil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N.B.: </w:t>
      </w:r>
      <w:r>
        <w:rPr>
          <w:rFonts w:eastAsia="Arial" w:cs="Arial" w:ascii="Arial" w:hAnsi="Arial"/>
          <w:sz w:val="22"/>
          <w:szCs w:val="22"/>
        </w:rPr>
        <w:t>Sono ammesse combinazioni di trottole saltate.</w:t>
      </w:r>
    </w:p>
    <w:p>
      <w:pPr>
        <w:pStyle w:val="Normal"/>
        <w:autoSpaceDE w:val="false"/>
        <w:ind w:left="60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preparazione delle trottole è libera pertanto è ammessa la preparazione con la     successione di tr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ASSI DI PIEDE: </w:t>
      </w:r>
      <w:r>
        <w:rPr>
          <w:rFonts w:eastAsia="Arial" w:cs="Arial" w:ascii="Arial" w:hAnsi="Arial"/>
          <w:sz w:val="22"/>
          <w:szCs w:val="22"/>
        </w:rPr>
        <w:t>- Dovranno inserire nel programma una serie di passi in linea retta eseguiti sul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agonale, su ¾ della superficie pattinabile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d ogni atleta verrà consegnato un ricordo della manifestazione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autoSpaceDE w:val="false"/>
      <w:ind w:left="0" w:right="0" w:hanging="0"/>
      <w:jc w:val="center"/>
      <w:outlineLvl w:val="3"/>
    </w:pPr>
    <w:rPr>
      <w:rFonts w:ascii="Tahoma" w:hAnsi="Tahoma" w:cs="Tahoma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0" w:leader="none"/>
      </w:tabs>
      <w:autoSpaceDE w:val="false"/>
      <w:ind w:left="0" w:right="0" w:hanging="0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0" w:leader="none"/>
      </w:tabs>
      <w:autoSpaceDE w:val="false"/>
      <w:ind w:left="0" w:right="0" w:hanging="0"/>
      <w:jc w:val="center"/>
      <w:outlineLvl w:val="6"/>
    </w:pPr>
    <w:rPr>
      <w:rFonts w:ascii="Tahoma" w:hAnsi="Tahoma" w:cs="Tahom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2220" w:leader="none"/>
      </w:tabs>
      <w:autoSpaceDE w:val="false"/>
      <w:ind w:left="360" w:right="0" w:hanging="0"/>
    </w:pPr>
    <w:rPr>
      <w:rFonts w:ascii="Tahoma" w:hAnsi="Tahoma" w:cs="Tahoma"/>
      <w:b/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1:00Z</dcterms:created>
  <dc:creator>n</dc:creator>
  <dc:description/>
  <dc:language>en-US</dc:language>
  <cp:lastModifiedBy>Carestiato Paolo</cp:lastModifiedBy>
  <cp:lastPrinted>2008-02-28T11:05:00Z</cp:lastPrinted>
  <dcterms:modified xsi:type="dcterms:W3CDTF">2011-04-19T13:52:00Z</dcterms:modified>
  <cp:revision>4</cp:revision>
  <dc:subject/>
  <dc:title>LO SKATING CLUB SARONNO </dc:title>
</cp:coreProperties>
</file>