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 Rounded MT Bold" w:hAnsi="Arial Rounded MT Bold" w:cs="Arial Rounded MT Bold"/>
        </w:rPr>
      </w:pPr>
      <w:bookmarkStart w:id="0" w:name="_1556107058"/>
      <w:bookmarkStart w:id="1" w:name="_1531898821"/>
      <w:bookmarkStart w:id="2" w:name="_1531897263"/>
      <w:bookmarkStart w:id="3" w:name="_1531896982"/>
      <w:bookmarkStart w:id="4" w:name="_1531548928"/>
      <w:bookmarkStart w:id="5" w:name="_1531148157"/>
      <w:bookmarkStart w:id="6" w:name="_1531147568"/>
      <w:bookmarkStart w:id="7" w:name="_1530518687"/>
      <w:bookmarkStart w:id="8" w:name="_1530338707"/>
      <w:bookmarkStart w:id="9" w:name="_1521376613"/>
      <w:bookmarkStart w:id="10" w:name="_1520173726"/>
      <w:bookmarkStart w:id="11" w:name="_1520059613"/>
      <w:bookmarkStart w:id="12" w:name="_1520058953"/>
      <w:bookmarkStart w:id="13" w:name="_1519650438"/>
      <w:bookmarkStart w:id="14" w:name="_15196492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 Rounded MT Bold" w:ascii="Arial Rounded MT Bold" w:hAnsi="Arial Rounded MT Bold"/>
        </w:rPr>
        <w:object w:dxaOrig="9638" w:dyaOrig="14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27.75pt" filled="f" o:ole="">
            <v:imagedata r:id="rId3" o:title=""/>
          </v:shape>
          <o:OLEObject Type="Embed" ProgID="Word.Document.12" ShapeID="ole_rId2" DrawAspect="Content" ObjectID="_1695066519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01:00Z</dcterms:created>
  <dc:creator>disciplinare</dc:creator>
  <dc:description/>
  <cp:keywords/>
  <dc:language>en-US</dc:language>
  <cp:lastModifiedBy>benessere</cp:lastModifiedBy>
  <dcterms:modified xsi:type="dcterms:W3CDTF">2017-05-12T14:13:00Z</dcterms:modified>
  <cp:revision>4</cp:revision>
  <dc:subject/>
  <dc:title> </dc:title>
</cp:coreProperties>
</file>