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2628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5425</wp:posOffset>
            </wp:positionH>
            <wp:positionV relativeFrom="paragraph">
              <wp:posOffset>841375</wp:posOffset>
            </wp:positionV>
            <wp:extent cx="41910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841375</wp:posOffset>
            </wp:positionV>
            <wp:extent cx="419100" cy="52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65pt;margin-top:380.45pt;width:343pt;height:52pt;mso-wrap-style:none;v-text-anchor:middle" type="_x0000_t136">
            <v:path textpathok="t"/>
            <v:textpath on="t" fitshape="t" string="1° TROFEO LUPO SPORT&#10;di CORSA CAMPESTRE" style="font-family:&quot;Arial Rounded MT Bold&quot;;font-size: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4491990" cy="84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4486275" cy="489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355</wp:posOffset>
                </wp:positionH>
                <wp:positionV relativeFrom="paragraph">
                  <wp:posOffset>841375</wp:posOffset>
                </wp:positionV>
                <wp:extent cx="3661410" cy="1534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CAMPIONATO UNITARIO DI CORSA CAMPESTRE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RASSEGNA REGIONALE INDOO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20.8pt;mso-wrap-distance-left:9.05pt;mso-wrap-distance-right:9.05pt;mso-wrap-distance-top:0pt;mso-wrap-distance-bottom:0pt;margin-top:66.2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CAMPIONATO UNITARIO DI CORSA CAMPESTRE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RASSEGNA REGIONALE INDO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b w:val="false"/>
          <w:b w:val="false"/>
          <w:color w:val="FF00FF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0720" cy="1191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1670" cy="6937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11015" cy="1586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FE’ CONCER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ffetteria /  Aperitivi  / American 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torante Cucina d’au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Grande 26 Mod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59 222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erto tutto l’anno dalle 08.00 alle 03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30625" cy="2466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 GIORGIO MOD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no Pasticc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Università 41 Mod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59 7110755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Aperto tutto l’anno dalle 08.00 alle 20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4946015" cy="3424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48555" cy="3299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MPIONATO PROVINCIALE UNIT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 CORSA CAMPESTRE  20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vincia di Modena</w:t>
      </w:r>
    </w:p>
    <w:p>
      <w:pPr>
        <w:pStyle w:val="Normal"/>
        <w:spacing w:lineRule="auto" w:line="480"/>
        <w:jc w:val="center"/>
        <w:rPr/>
      </w:pPr>
      <w:r>
        <w:rPr/>
        <w:t>1° Trofeo  LUPO SPORT   di   CORSA CAMPESTRE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OLAMENTO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</w:t>
      </w:r>
    </w:p>
    <w:p>
      <w:pPr>
        <w:pStyle w:val="Normal"/>
        <w:spacing w:lineRule="auto" w:line="48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omitato AICS di Modena, il Comitato CSI di Modena, il Comitato Provinciale FIDAL, la Lega Provinciale UISP di atletica leggera,con il patrocinio  del Comune di Modena e della Provincia di Modena  indicono ed organizzano il  20° CAMPIONATO UNITARIO DI CORSA CAMPESTRE, individuale e di società nelle </w:t>
      </w:r>
    </w:p>
    <w:p>
      <w:pPr>
        <w:pStyle w:val="Normal"/>
        <w:spacing w:lineRule="auto" w:line="480"/>
        <w:ind w:left="-142" w:hanging="0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seguenti date:</w:t>
      </w:r>
    </w:p>
    <w:p>
      <w:pPr>
        <w:pStyle w:val="Normal"/>
        <w:spacing w:lineRule="auto" w:line="480"/>
        <w:ind w:left="-540" w:right="-442" w:hanging="0"/>
        <w:jc w:val="center"/>
        <w:rPr/>
      </w:pPr>
      <w:r>
        <w:rPr>
          <w:b/>
          <w:color w:val="FF0000"/>
          <w:sz w:val="16"/>
          <w:szCs w:val="16"/>
        </w:rPr>
        <w:t>1</w:t>
      </w:r>
      <w:r>
        <w:rPr>
          <w:b/>
          <w:color w:val="FF0000"/>
          <w:sz w:val="20"/>
          <w:szCs w:val="20"/>
        </w:rPr>
        <w:t>ª</w:t>
      </w:r>
      <w:r>
        <w:rPr>
          <w:b/>
          <w:color w:val="FF0000"/>
          <w:sz w:val="16"/>
          <w:szCs w:val="16"/>
        </w:rPr>
        <w:t xml:space="preserve"> PROVA</w:t>
      </w:r>
    </w:p>
    <w:p>
      <w:pPr>
        <w:pStyle w:val="Normal"/>
        <w:rPr/>
      </w:pPr>
      <w:r>
        <w:rPr>
          <w:sz w:val="16"/>
          <w:szCs w:val="16"/>
        </w:rPr>
        <w:t>SABATO 29-10-2011</w:t>
        <w:tab/>
        <w:t>PAVULLO</w:t>
        <w:tab/>
        <w:tab/>
        <w:t>Org.   ATL. FRIGNANO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Zona Aeroport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ind w:left="-540" w:right="-442" w:hanging="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  <w:sz w:val="20"/>
          <w:szCs w:val="20"/>
        </w:rPr>
        <w:t>ª</w:t>
      </w:r>
      <w:r>
        <w:rPr>
          <w:b/>
          <w:color w:val="FF0000"/>
          <w:sz w:val="16"/>
          <w:szCs w:val="16"/>
        </w:rPr>
        <w:t xml:space="preserve"> PROVA</w:t>
        <w:br/>
        <w:t>VALIDA COME CAMPIONATO PROVINCIALE INDIVIDU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BATO 12-11-2011  </w:t>
        <w:tab/>
        <w:t>SASSUOLO</w:t>
        <w:tab/>
        <w:tab/>
        <w:t>Org.   ATL. CORRADINI SASSUOLO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Sporting Club Sassuol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ind w:left="-540" w:right="-442" w:hanging="0"/>
        <w:jc w:val="center"/>
        <w:outlineLvl w:val="0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>3</w:t>
      </w:r>
      <w:r>
        <w:rPr>
          <w:b/>
          <w:color w:val="FF0000"/>
          <w:sz w:val="20"/>
          <w:szCs w:val="20"/>
        </w:rPr>
        <w:t>ª</w:t>
      </w:r>
      <w:r>
        <w:rPr>
          <w:b/>
          <w:color w:val="FF0000"/>
          <w:sz w:val="16"/>
          <w:szCs w:val="16"/>
        </w:rPr>
        <w:t xml:space="preserve"> PROVA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  <w:t>SABATO 26-11-2011</w:t>
        <w:tab/>
        <w:t>CASTELFRANCO</w:t>
        <w:tab/>
        <w:tab/>
        <w:t>Org.   POL. CASTELFRANCO E.</w:t>
      </w:r>
    </w:p>
    <w:p>
      <w:pPr>
        <w:pStyle w:val="Normal"/>
        <w:ind w:left="3540" w:right="-44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Circolo ARCI La Stall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ind w:left="-540" w:right="-442" w:hanging="0"/>
        <w:jc w:val="center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4 </w:t>
      </w:r>
      <w:r>
        <w:rPr>
          <w:b/>
          <w:color w:val="FF0000"/>
          <w:sz w:val="20"/>
          <w:szCs w:val="20"/>
        </w:rPr>
        <w:t>ª</w:t>
      </w:r>
      <w:r>
        <w:rPr>
          <w:b/>
          <w:color w:val="FF0000"/>
          <w:sz w:val="16"/>
          <w:szCs w:val="16"/>
        </w:rPr>
        <w:t xml:space="preserve"> PROVA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  <w:t>GIOVEDI’ 8-12-2011</w:t>
        <w:tab/>
        <w:t>MODENA</w:t>
        <w:tab/>
        <w:tab/>
        <w:t xml:space="preserve">                   Org.   MOLLIFICIO MODENESE 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CITTADELLA</w:t>
      </w:r>
    </w:p>
    <w:p>
      <w:pPr>
        <w:pStyle w:val="Normal"/>
        <w:ind w:left="3540" w:right="-44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arco Ferrari )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2</w:t>
      </w:r>
    </w:p>
    <w:p>
      <w:pPr>
        <w:pStyle w:val="Normal"/>
        <w:spacing w:lineRule="auto" w:line="480"/>
        <w:ind w:left="-540" w:right="-44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l Campionato possono partecipare tutte le Società affiliate all’AICS, CSI, alla FIDAL e all’UISP, nonché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>i gruppi scolastici in regola con il tesseramento dell’anno 2011 (carta dei giochi della gioventù)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atleti dovranno obbligatoriamente essere in possesso della tessera  associativa dell’anno 2011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u w:val="single"/>
        </w:rPr>
        <w:t>Non saranno ammessi atleti non tesserati</w:t>
      </w:r>
      <w:r>
        <w:rPr>
          <w:sz w:val="16"/>
          <w:szCs w:val="16"/>
        </w:rPr>
        <w:t>. Gli atleti “singoli”, al momento dell’iscrizione, dovranno esibire il cartellino di un ente di promozione ( AICS / CSI / UISP ).</w:t>
      </w:r>
    </w:p>
    <w:p>
      <w:pPr>
        <w:pStyle w:val="Normal"/>
        <w:spacing w:lineRule="auto" w:line="480"/>
        <w:ind w:left="-540" w:right="-442" w:hanging="0"/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- 1 -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li atleti con DOPPIO TESSERAMENTO ( FIDAL-UISP / FIDAL-CSI / FIDAL-AICS ) parteciperanno al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mpionato con la Società per la quale si sono iscritti la 1ª volta.</w:t>
      </w:r>
    </w:p>
    <w:p>
      <w:pPr>
        <w:pStyle w:val="Normal"/>
        <w:spacing w:lineRule="auto" w:line="48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l caso che un atleta gareggi per due o più Società, l’atleta in questione verrà escluso dalla classifica sia individuale che di Società. Possono partecipare alle gare di Campionato anche Società ed atleti di altri Enti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a della Provincia di Modena che di altre Provincie in regola con il tesseramento, ma non riceveranno punteggio cioè, non concorreranno al Campionato individuale e di Società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3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CRIZIONI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 ricevono sul luogo del ritrovo, fino ad un quarto d’ora prima di ogni singola partenza, versando la somma di euro 1,50 per le categorie giovanili ( esordienti – ragazzi/e – cadetti/e ) e di euro 2,00 per tutte le categorie del settore assoluto, ad atleta iscritto. Per le scuole iscrizioni gratuite.</w:t>
      </w:r>
    </w:p>
    <w:p>
      <w:pPr>
        <w:pStyle w:val="Normal"/>
        <w:spacing w:lineRule="auto" w:line="480"/>
        <w:jc w:val="both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gni Società dovrà compilare, per ogni manifestazione a cui partecipa, un modulo in cui dovranno comparire i dati degli iscritti </w:t>
      </w:r>
      <w:r>
        <w:rPr>
          <w:color w:val="000000"/>
          <w:sz w:val="16"/>
          <w:szCs w:val="16"/>
          <w:u w:val="single"/>
        </w:rPr>
        <w:t>comprensivi di sesso</w:t>
      </w:r>
      <w:r>
        <w:rPr>
          <w:color w:val="000000"/>
          <w:sz w:val="16"/>
          <w:szCs w:val="16"/>
        </w:rPr>
        <w:t xml:space="preserve"> (M - F). Gli atleti che parteciperanno come “singoli” dovranno redigere tale modulo presso il tavolo delle iscrizioni. Ad ogni società saranno forniti i moduli e i cartellini (di colore diverso per ogni prova).</w:t>
      </w:r>
      <w:r>
        <w:rPr>
          <w:sz w:val="16"/>
          <w:szCs w:val="16"/>
        </w:rPr>
        <w:t xml:space="preserve">   Saranno effettuati dal Gruppo Giudici Gara controlli a campione sull’identità e l’avvenuto tesseramento dei singoli atleti. Oltre alla compilazione del modulo degli iscritti per prova del campionato, le Società e/o i singoli (liberi) dovranno consegnare all’organizzazione FOTOCOPIA DEI CARTELLINI </w:t>
      </w:r>
      <w:r>
        <w:rPr>
          <w:sz w:val="16"/>
          <w:szCs w:val="16"/>
          <w:u w:val="single"/>
        </w:rPr>
        <w:t xml:space="preserve">tassativamente entro il 29 OTTOBRE 2011 </w:t>
      </w:r>
      <w:r>
        <w:rPr>
          <w:sz w:val="16"/>
          <w:szCs w:val="16"/>
        </w:rPr>
        <w:t xml:space="preserve"> ( ovvero Pavullo 1</w:t>
      </w:r>
      <w:r>
        <w:rPr>
          <w:b/>
          <w:sz w:val="20"/>
          <w:szCs w:val="20"/>
        </w:rPr>
        <w:t>ª</w:t>
      </w:r>
      <w:r>
        <w:rPr>
          <w:sz w:val="16"/>
          <w:szCs w:val="16"/>
        </w:rPr>
        <w:t xml:space="preserve"> Prova ). Oltre tale data, eventuali nuove iscrizioni, dovranno essere accompagnate da fotocopia del cartellino.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È cura della società organizzatrice fornire pettorali numerati, o comunque facilmente identificabili, agli atleti della categoria Allievi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4</w:t>
      </w:r>
    </w:p>
    <w:p>
      <w:pPr>
        <w:pStyle w:val="Normal"/>
        <w:spacing w:lineRule="auto" w: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Tutti gli atleti sono tenuti ad indossare la maglia sociale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5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e Società organizzatrici metteranno a disposizione: spogliatoi con docce calde, ristoro a base di bevande calde per gli atleti, servizio segreteria, servizio medico.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/>
      </w:pPr>
      <w:r>
        <w:rPr>
          <w:b/>
          <w:sz w:val="16"/>
          <w:szCs w:val="16"/>
        </w:rPr>
        <w:t>- 2 -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457700" cy="27635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202565</wp:posOffset>
                </wp:positionV>
                <wp:extent cx="4340225" cy="2438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I 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GG  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DICE DI 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rché restare in tribun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NUOVO CORSO DI GIUDICI DI 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I ATLETICA LEG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l corso di formazione avrà la durata di quattro lezioni teoric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 :  e-mail       gggmodena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1.75pt;height:192pt;mso-wrap-distance-left:9.05pt;mso-wrap-distance-right:9.05pt;mso-wrap-distance-top:0pt;mso-wrap-distance-bottom:0pt;margin-top:15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NI 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I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GG  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UDICE DI 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erché restare in tribuna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NUOVO CORSO DI GIUDICI DI 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I ATLETICA LEG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l corso di formazione avrà la durata di quattro lezioni teorich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 :  e-mail       gggmodena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rStyle w:val="StrongEmphasis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</w:rPr>
      </w:pPr>
      <w:r>
        <w:rPr>
          <w:b/>
        </w:rPr>
        <w:t>COMITATO   PROVINCIALE   FIDAL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-MAIL    FIDALMODENA@LIBERO.IT</w:t>
      </w:r>
    </w:p>
    <w:p>
      <w:pPr>
        <w:pStyle w:val="Normal"/>
        <w:ind w:left="-539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39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39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39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5 –</w:t>
      </w:r>
    </w:p>
    <w:p>
      <w:pPr>
        <w:pStyle w:val="Normal"/>
        <w:ind w:left="-539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EPILOG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ASSEGNA REGIONALE INDOOR 2011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75"/>
        <w:gridCol w:w="1377"/>
        <w:gridCol w:w="1377"/>
        <w:gridCol w:w="1377"/>
      </w:tblGrid>
      <w:tr>
        <w:trPr>
          <w:trHeight w:val="5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CATEGO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1ª INDOOR</w:t>
            </w:r>
          </w:p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29-01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2ª INDOOR</w:t>
            </w:r>
          </w:p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26-02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3ª INDOOR</w:t>
            </w:r>
          </w:p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20-11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4ª INDOOR</w:t>
            </w:r>
          </w:p>
          <w:p>
            <w:pPr>
              <w:pStyle w:val="Normal"/>
              <w:jc w:val="center"/>
              <w:rPr>
                <w:rFonts w:ascii="Calligraphic" w:hAnsi="Calligraphic" w:cs="Calligraphic"/>
                <w:sz w:val="20"/>
                <w:szCs w:val="20"/>
              </w:rPr>
            </w:pPr>
            <w:r>
              <w:rPr>
                <w:rFonts w:cs="Calligraphic" w:ascii="Calligraphic" w:hAnsi="Calligraphic"/>
                <w:sz w:val="20"/>
                <w:szCs w:val="20"/>
              </w:rPr>
              <w:t>17-12-11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ESORDIENTI A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8"/>
                <w:szCs w:val="8"/>
              </w:rPr>
            </w:pPr>
            <w:r>
              <w:rPr>
                <w:rFonts w:cs="Calvin" w:ascii="Calvin" w:hAnsi="Calvi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M/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</w:tr>
      <w:tr>
        <w:trPr>
          <w:trHeight w:val="5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ESORDIENTI B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8"/>
                <w:szCs w:val="8"/>
              </w:rPr>
            </w:pPr>
            <w:r>
              <w:rPr>
                <w:rFonts w:cs="Calvin" w:ascii="Calvin" w:hAnsi="Calvi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M/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</w:tr>
      <w:tr>
        <w:trPr>
          <w:trHeight w:val="5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ESORDIENTI C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8"/>
                <w:szCs w:val="8"/>
              </w:rPr>
            </w:pPr>
            <w:r>
              <w:rPr>
                <w:rFonts w:cs="Calvin" w:ascii="Calvin" w:hAnsi="Calvi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M/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</w:tr>
      <w:tr>
        <w:trPr>
          <w:trHeight w:val="5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RAGAZZI 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</w:tr>
      <w:tr>
        <w:trPr>
          <w:trHeight w:val="5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RAGAZZE  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</w:tr>
      <w:tr>
        <w:trPr>
          <w:trHeight w:val="5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CADETTI 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CADETTE  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ALLIEVI 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</w:tr>
      <w:tr>
        <w:trPr>
          <w:trHeight w:val="5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ALLIEVE  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</w:tr>
      <w:tr>
        <w:trPr>
          <w:trHeight w:val="5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ASSOLUTO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</w:tr>
      <w:tr>
        <w:trPr>
          <w:trHeight w:val="4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16"/>
                <w:szCs w:val="16"/>
              </w:rPr>
            </w:pPr>
            <w:r>
              <w:rPr>
                <w:rFonts w:cs="Calvin" w:ascii="Calvin" w:hAnsi="Calvin"/>
                <w:b/>
                <w:sz w:val="16"/>
                <w:szCs w:val="16"/>
              </w:rPr>
              <w:t>ASSOLUTO 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N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 m P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OGNI ATLETA PUO’ DISPUTARE UNA SOLA GARA PER GIORNATA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72965" cy="13455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4 –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6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IE E DISTANZ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MASCHI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ORDIENTI C</w:t>
        <w:tab/>
        <w:tab/>
        <w:t>2005/2004</w:t>
        <w:tab/>
        <w:tab/>
        <w:t>600  –  80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ORDIENTI B</w:t>
        <w:tab/>
        <w:tab/>
        <w:t>2003/2002</w:t>
        <w:tab/>
        <w:tab/>
        <w:t>600  –  80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ORDIENTI A</w:t>
        <w:tab/>
        <w:tab/>
        <w:t xml:space="preserve">2001/2000 </w:t>
        <w:tab/>
        <w:t>600  –  8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RAGAZZI</w:t>
        <w:tab/>
        <w:tab/>
        <w:tab/>
        <w:t>1999/1998</w:t>
        <w:tab/>
        <w:tab/>
        <w:t>1300 – 17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CADETTI</w:t>
        <w:tab/>
        <w:tab/>
        <w:tab/>
        <w:t>1997/1996</w:t>
        <w:tab/>
        <w:tab/>
        <w:t>1800 – 22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ALLIEVI</w:t>
        <w:tab/>
        <w:tab/>
        <w:tab/>
        <w:t>1995/1994</w:t>
        <w:tab/>
        <w:tab/>
        <w:t>3000 – 40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JUNIOR</w:t>
        <w:tab/>
        <w:tab/>
        <w:tab/>
        <w:t>1993/1992</w:t>
        <w:tab/>
        <w:tab/>
        <w:t>5000 – 5500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SENIOR</w:t>
        <w:tab/>
        <w:tab/>
        <w:tab/>
        <w:t>1991/1982</w:t>
        <w:tab/>
        <w:tab/>
        <w:t>5000 – 55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AMATORI A</w:t>
        <w:tab/>
        <w:tab/>
        <w:tab/>
        <w:t>1981/1972</w:t>
        <w:tab/>
        <w:tab/>
        <w:t>5000 – 55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AMATORI B</w:t>
        <w:tab/>
        <w:tab/>
        <w:tab/>
        <w:t>1971/1962</w:t>
        <w:tab/>
        <w:tab/>
        <w:t xml:space="preserve">5000 – 55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AMATORI C</w:t>
        <w:tab/>
        <w:tab/>
        <w:tab/>
        <w:t>1961 e prec.</w:t>
        <w:tab/>
        <w:t>5000 – 5500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 xml:space="preserve">FEMMINIL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ORDIENTI C</w:t>
        <w:tab/>
        <w:tab/>
        <w:t>2005/2004</w:t>
        <w:tab/>
        <w:tab/>
        <w:t>600  –  800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ORDIENTI B</w:t>
        <w:tab/>
        <w:tab/>
        <w:t>2003/2002</w:t>
        <w:tab/>
        <w:tab/>
        <w:t xml:space="preserve">600  –  800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ORDIENTI A</w:t>
        <w:tab/>
        <w:tab/>
        <w:t>2001/2000</w:t>
        <w:tab/>
        <w:tab/>
        <w:t xml:space="preserve">600  –  800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RAGAZZE</w:t>
        <w:tab/>
        <w:tab/>
        <w:tab/>
        <w:t>1999/1998</w:t>
        <w:tab/>
        <w:tab/>
        <w:t>1000  –  12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CADETTE</w:t>
        <w:tab/>
        <w:tab/>
        <w:tab/>
        <w:t>1997/1996</w:t>
        <w:tab/>
        <w:tab/>
        <w:t>1300  –  17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ALLIEVE</w:t>
        <w:tab/>
        <w:tab/>
        <w:tab/>
        <w:t>1995/1994</w:t>
        <w:tab/>
        <w:tab/>
        <w:t>1800  –  2200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JUNIOR</w:t>
        <w:tab/>
        <w:tab/>
        <w:tab/>
        <w:t>1993/1992</w:t>
        <w:tab/>
        <w:tab/>
        <w:t>3000  –  4000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SENIOR</w:t>
        <w:tab/>
        <w:tab/>
        <w:tab/>
        <w:t>1991/1977</w:t>
        <w:tab/>
        <w:tab/>
        <w:t>3000   -  4000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AMATORI FEMM</w:t>
        <w:tab/>
        <w:tab/>
        <w:t>1976 e prec.</w:t>
        <w:tab/>
        <w:t>3000  –   4000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t xml:space="preserve">E’ vietata  la partecipazione  di  atleti  nati  nelle  annate  seguenti  al  2005  (2006 - 2007 - 2008 - ecc.) </w:t>
      </w:r>
    </w:p>
    <w:p>
      <w:pPr>
        <w:pStyle w:val="Normal"/>
        <w:spacing w:lineRule="auto" w:line="36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t>come  stabilito  dal  RTI .</w:t>
      </w:r>
    </w:p>
    <w:p>
      <w:pPr>
        <w:pStyle w:val="Normal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’ data facoltà alla Società organizzatrice di stabilire, nei limiti indicati, le varie distanze tenendo conto delle caratteristiche del percorso e delle condizioni atmosferiche.</w:t>
      </w:r>
    </w:p>
    <w:p>
      <w:pPr>
        <w:pStyle w:val="Normal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’organizzazione si riserva la facoltà di unire le categorie contigue, formulando sempre classifiche separate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7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In caso di rinvio saranno avvisati i responsabili di Società i quali dovranno fornire un numero di telefono </w:t>
      </w:r>
    </w:p>
    <w:p>
      <w:pPr>
        <w:pStyle w:val="Normal"/>
        <w:spacing w:lineRule="auto" w:line="48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o fax. È cura delle Società fornire il recapito telefonico, fax. </w:t>
      </w:r>
      <w:r>
        <w:rPr>
          <w:sz w:val="16"/>
          <w:szCs w:val="16"/>
          <w:u w:val="single"/>
        </w:rPr>
        <w:t>Sarà comunque inviata tempestiva comunicazione all’indirizzo di posta elettronica di ogni società.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3 –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8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lle partenze non saranno fatti appelli nominali, ma saranno chiamate soltanto le categorie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9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atleti delle categorie esordienti, ragazzi/e potranno partecipare solo muniti di scarpe con suole di gomma od altro materiale similare e privo di appigli particolari. Non possono essere utilizzate scarpe specialistiche alle quali siano stati tolti chiodi metallici.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0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NORME SANITARIE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atleti appartenenti alle Società sono esenti dal sottoscrivere la dichiarazione d’idoneità, perché la stessa é garantita dal Presidente che ne è responsabile. Tutti gli atleti che gareggiano come SINGOLI sono OBBLIGATI per ogni prova, a fornire la copia del certificato d’idoneità fisica, oppure sottoscrivere la dichiarazione di IDONEITA’ FISICA, con apposito modulo messo a disposizione dall’organizzazione, esonerando in tal senso gli stessi da ogni responsabilità sia civile che penale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1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ATTRIBUZIONE PUNTEGGI PER IL CAMPIONATO DI SOCIETA’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 accedere alla premiazione finale di Società è richiesta la partecipazione </w:t>
      </w:r>
      <w:r>
        <w:rPr>
          <w:sz w:val="16"/>
          <w:szCs w:val="16"/>
          <w:u w:val="single"/>
        </w:rPr>
        <w:t>a tutte le prove</w:t>
      </w:r>
      <w:r>
        <w:rPr>
          <w:sz w:val="16"/>
          <w:szCs w:val="16"/>
        </w:rPr>
        <w:t>. Per ognuna delle categorie saranno assegnati al primo tanti punti quanti sono gli atleti classificati; si scalerà quindi di uno, fino all’ultimo classificato che avrà 1 punto. Ai fini della classifica non verrà considerato il tempo massimo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ciascuna prova del Campionato, sulla base dei punteggi ottenuti dai singoli atleti, sarà stilata, per ciascuna categoria sia maschile che femminile, una classifica per società attribuendo i seguenti punteggi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30 punti alla 1ª Società classificata, 27 alla 2ª, 25 alla 3ª, 24 alla 4ª, indi scalando di un punto fino alla 27ª che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avrà un punto, cosi come tutte le altre Società di seguito classificate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classifica complessiva maschile e femminile di ogni singola prova si ottiene sommando, per ogni Società, i punteggi ottenuti nelle singole categorie. La Classifica Finale del C.D.S. verrà stilata sommando i punteggi conseguiti da ciascuna Società nelle quattro prove in programma. </w:t>
      </w:r>
      <w:r>
        <w:rPr>
          <w:color w:val="FF0000"/>
          <w:sz w:val="16"/>
          <w:szCs w:val="16"/>
          <w:u w:val="single"/>
        </w:rPr>
        <w:t xml:space="preserve">Le classifiche individuali e di società relative ad ogni prova saranno inviate, nei giorni successivi alle singole prove,  alle segreterie degli enti organizzatori  e enti di promozione sportiva AICS-CSI-UISP e FIDAL EMILIA  ROMAGNA. WWW.FIDALEMILAROMAGNA.IT    </w:t>
      </w:r>
      <w:hyperlink r:id="rId15">
        <w:r>
          <w:rPr>
            <w:rStyle w:val="InternetLink"/>
            <w:color w:val="FF0000"/>
            <w:sz w:val="16"/>
            <w:szCs w:val="16"/>
          </w:rPr>
          <w:t>WWW.UISPMODENA.IT</w:t>
        </w:r>
      </w:hyperlink>
      <w:r>
        <w:rPr>
          <w:color w:val="FF0000"/>
          <w:sz w:val="16"/>
          <w:szCs w:val="16"/>
          <w:u w:val="single"/>
        </w:rPr>
        <w:t xml:space="preserve">           </w:t>
      </w:r>
      <w:hyperlink r:id="rId16">
        <w:r>
          <w:rPr>
            <w:rStyle w:val="InternetLink"/>
            <w:color w:val="FF0000"/>
            <w:sz w:val="16"/>
            <w:szCs w:val="16"/>
          </w:rPr>
          <w:t>WWW.AICS</w:t>
        </w:r>
      </w:hyperlink>
      <w:r>
        <w:rPr>
          <w:color w:val="FF0000"/>
          <w:sz w:val="16"/>
          <w:szCs w:val="16"/>
          <w:u w:val="single"/>
        </w:rPr>
        <w:t xml:space="preserve">MODENA.IT                 WWW.CSIMODENA.IT    </w:t>
      </w:r>
    </w:p>
    <w:p>
      <w:pPr>
        <w:pStyle w:val="Normal"/>
        <w:spacing w:lineRule="auto" w:line="480"/>
        <w:jc w:val="center"/>
        <w:rPr/>
      </w:pPr>
      <w:r>
        <w:rPr>
          <w:b/>
          <w:sz w:val="16"/>
          <w:szCs w:val="16"/>
        </w:rPr>
        <w:t>- 4 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17 DICEMBRE 2011</w:t>
      </w:r>
    </w:p>
    <w:p>
      <w:pPr>
        <w:pStyle w:val="Normal"/>
        <w:jc w:val="center"/>
        <w:rPr>
          <w:rFonts w:ascii="Calligraphic" w:hAnsi="Calligraphic" w:cs="Calligraphic"/>
          <w:b/>
          <w:b/>
          <w:sz w:val="22"/>
          <w:szCs w:val="22"/>
          <w:u w:val="single"/>
        </w:rPr>
      </w:pPr>
      <w:r>
        <w:rPr>
          <w:rFonts w:cs="Calligraphic" w:ascii="Calligraphic" w:hAnsi="Calligraphic"/>
          <w:b/>
          <w:sz w:val="22"/>
          <w:szCs w:val="22"/>
          <w:u w:val="single"/>
        </w:rPr>
        <w:t>RASSEGNA REGIONALE INDOOR</w:t>
      </w:r>
      <w:r>
        <w:rPr>
          <w:rFonts w:cs="Calligraphic" w:ascii="Calligraphic" w:hAnsi="Calligraphic"/>
          <w:b/>
          <w:sz w:val="18"/>
          <w:szCs w:val="18"/>
          <w:u w:val="single"/>
        </w:rPr>
        <w:t xml:space="preserve"> - 4ª PROVA</w:t>
      </w:r>
    </w:p>
    <w:p>
      <w:pPr>
        <w:pStyle w:val="Normal"/>
        <w:rPr>
          <w:rFonts w:ascii="Calligraphic" w:hAnsi="Calligraphic" w:cs="Calligraphic"/>
          <w:b/>
          <w:b/>
          <w:sz w:val="20"/>
          <w:szCs w:val="20"/>
          <w:u w:val="single"/>
        </w:rPr>
      </w:pPr>
      <w:r>
        <w:rPr>
          <w:rFonts w:cs="Calligraphic" w:ascii="Calligraphic" w:hAnsi="Calligrap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re  14.30     Ritrovo  PALESTRA INDOOR DI VIA PIAZZA, 70 MODENA Or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re  15.00     PREMIAZIONI CAMPIONATO CORSA CAMPESTRE 20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10</w:t>
        <w:tab/>
        <w:t>Chiusura iscri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30</w:t>
        <w:tab/>
        <w:t xml:space="preserve">60 m     Esordienti C M/F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o       Ragazze e Cad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ungo  Esordienti B M/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45</w:t>
        <w:tab/>
        <w:t>60 m      Esordienti A M/F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15</w:t>
        <w:tab/>
        <w:t>60 m     Ragazzi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20</w:t>
        <w:tab/>
        <w:t>Lungo  Ragazzi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45        60 m     Ragaz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05</w:t>
        <w:tab/>
        <w:t>60 m    Cade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lto     Allieve e Assolute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25        60 m    Cad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ungo  Cade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45</w:t>
        <w:tab/>
        <w:t>60 m     Allie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55</w:t>
        <w:tab/>
        <w:t>60 m     Allie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05</w:t>
        <w:tab/>
        <w:t>60 m     Assolute F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15</w:t>
        <w:tab/>
        <w:t>60 m     Assoluti 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OGNI ATLETA PUO’ DISPUTARE UNA SOLA G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 GARE  SARANNO COMUNQUE A SEGUIRE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3 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OMENICA 20 NOVEMBRE 2011 </w:t>
      </w:r>
    </w:p>
    <w:p>
      <w:pPr>
        <w:pStyle w:val="Normal"/>
        <w:jc w:val="center"/>
        <w:rPr>
          <w:rFonts w:ascii="Calligraphic" w:hAnsi="Calligraphic" w:cs="Calligraphic"/>
          <w:b/>
          <w:b/>
          <w:color w:val="FF0000"/>
          <w:sz w:val="22"/>
          <w:szCs w:val="22"/>
          <w:u w:val="single"/>
        </w:rPr>
      </w:pPr>
      <w:r>
        <w:rPr>
          <w:rFonts w:cs="Calligraphic" w:ascii="Calligraphic" w:hAnsi="Calligraphic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ligraphic" w:hAnsi="Calligraphic" w:cs="Calligraphic"/>
          <w:b/>
          <w:b/>
          <w:sz w:val="22"/>
          <w:szCs w:val="22"/>
          <w:u w:val="single"/>
        </w:rPr>
      </w:pPr>
      <w:r>
        <w:rPr>
          <w:rFonts w:cs="Calligraphic" w:ascii="Calligraphic" w:hAnsi="Calligraphic"/>
          <w:b/>
          <w:sz w:val="22"/>
          <w:szCs w:val="22"/>
          <w:u w:val="single"/>
        </w:rPr>
        <w:t>RASSEGNA REGIONALE INDOOR</w:t>
      </w:r>
      <w:r>
        <w:rPr>
          <w:rFonts w:cs="Calligraphic" w:ascii="Calligraphic" w:hAnsi="Calligraphic"/>
          <w:b/>
          <w:sz w:val="18"/>
          <w:szCs w:val="18"/>
          <w:u w:val="single"/>
        </w:rPr>
        <w:t xml:space="preserve"> - 3ª PROVA</w:t>
      </w:r>
    </w:p>
    <w:p>
      <w:pPr>
        <w:pStyle w:val="Normal"/>
        <w:rPr>
          <w:rFonts w:ascii="Calligraphic" w:hAnsi="Calligraphic" w:cs="Calligraphic"/>
          <w:b/>
          <w:b/>
          <w:sz w:val="20"/>
          <w:szCs w:val="20"/>
          <w:u w:val="single"/>
        </w:rPr>
      </w:pPr>
      <w:r>
        <w:rPr>
          <w:rFonts w:cs="Calligraphic" w:ascii="Calligraphic" w:hAnsi="Calligrap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4.30      Ritrovo  PALESTRA INDOOR DI VIA PIAZZA, 70 MOD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10</w:t>
        <w:tab/>
        <w:t>Chiusura iscri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30</w:t>
        <w:tab/>
        <w:t>60 m      Esordienti C M/F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Alto       Ragazzi e Cade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40</w:t>
        <w:tab/>
        <w:t>60 m      Esordienti B M/F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Lungo    Esordienti A M/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10</w:t>
        <w:tab/>
        <w:t>60 m      Cadette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30</w:t>
        <w:tab/>
        <w:t>60 m      Cadetti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ungo   Ragaz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50</w:t>
        <w:tab/>
        <w:t>60 m      Ragazz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Alto       Allievi / Assolut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15</w:t>
        <w:tab/>
        <w:t>60 m      Ragaz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30        Lungo   Cad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40</w:t>
        <w:tab/>
        <w:t>60 m      Allie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50</w:t>
        <w:tab/>
        <w:t>60 m      Allie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00</w:t>
        <w:tab/>
        <w:t>60 m      Assoluto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10</w:t>
        <w:tab/>
        <w:t>60 m      Assolut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OGNI ATLETA PUO’ DISPUTARE UNA SOLA GAR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 GARE  SARANNO COMUNQUE A SEGUIRE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/>
        <w:ind w:left="-540" w:right="-442" w:hanging="0"/>
        <w:jc w:val="center"/>
        <w:rPr/>
      </w:pPr>
      <w:r>
        <w:rPr>
          <w:b/>
          <w:sz w:val="16"/>
          <w:szCs w:val="16"/>
        </w:rPr>
        <w:t>- 12 –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2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REMIAZIONI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 ogni gara, tutti gli atleti partecipanti saranno premiati con medaglie ricordo o premi in natura a cura della Società organizzatrice. Inoltre in ogni gara del settore giovanile ( ES A-B-C / RAG / CAD ) </w:t>
      </w:r>
      <w:r>
        <w:rPr>
          <w:sz w:val="16"/>
          <w:szCs w:val="16"/>
          <w:u w:val="single"/>
        </w:rPr>
        <w:t>saranno premiati i primi 6 classificati di ogni categoria</w:t>
      </w:r>
      <w:r>
        <w:rPr>
          <w:sz w:val="16"/>
          <w:szCs w:val="16"/>
        </w:rPr>
        <w:t>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premiazioni del Campionato Unitario di Società 2011 avverranno nel corso della  manifestazione indoor organizzata  a Modena in data 17/12/2011 alle ore 15.00  ( IMPIANTO INDOOR Via Piazza 70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MPIONATO UNITARIO DI SOCIETA’  PROVINCI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°  TROFEO  di CORSA CAMPESTRE </w:t>
      </w:r>
      <w:r>
        <w:rPr>
          <w:color w:val="000000"/>
          <w:sz w:val="28"/>
          <w:szCs w:val="28"/>
        </w:rPr>
        <w:t>"</w:t>
      </w:r>
      <w:r>
        <w:rPr>
          <w:b/>
          <w:sz w:val="20"/>
          <w:szCs w:val="20"/>
        </w:rPr>
        <w:t xml:space="preserve"> LUPO SPORT 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16"/>
          <w:szCs w:val="16"/>
        </w:rPr>
        <w:t>Alla 1ª classificata e premi fino alla 10ª Società classificata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Saranno premiate la prima Società classificata del settore Promozionale ( ES A-B-C / RAG / CAD ) e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prima Società del settore Assoluto ( ALL/JUNIOR/SENIOR/AMATORI ) 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MPIONATO UNITARIO INDIVIDUALE PROVINCIA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 xml:space="preserve">( </w:t>
      </w:r>
      <w:r>
        <w:rPr>
          <w:b/>
          <w:i/>
          <w:sz w:val="20"/>
          <w:szCs w:val="20"/>
        </w:rPr>
        <w:t>PROVA UNICA</w:t>
      </w:r>
      <w:r>
        <w:rPr>
          <w:b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Saranno premiati i primi 6 atleti di ogni categoria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RECLAMI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Eventuali reclami dovranno essere presentati per iscritto alla giuria d’appello entro 15 minuti dal termine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  <w:u w:val="single"/>
        </w:rPr>
        <w:t>delle  gare, accompagnati dalla quota di 30 euro restituibili in caso di reclamo accolto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4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 quanto non contemplato nel seguente regolamento e per quanto in contrasto con esso, si farà riferimento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al regolamento tecnico/organizzativo AICS/CSI/FIDAL/UISP, nonché al R.T.I. per le gare di atletica leggera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5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omitato organizzatore declina ogni responsabilità per quanto possa accadere ad atleti,cose,terzi,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>prima, durante e dopo le gare, salvo quanto previsto dalla parte assicurativa delle tessere dei singoli atleti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16"/>
          <w:szCs w:val="16"/>
        </w:rPr>
        <w:t>N.B.  -  LA MANCANZA DEL MEDICO NON CONSENTIRA’ LO SVOLGIMENTO DELLE GARE</w:t>
      </w:r>
      <w:r>
        <w:rPr>
          <w:color w:val="FF0000"/>
          <w:sz w:val="16"/>
          <w:szCs w:val="16"/>
        </w:rPr>
        <w:t>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                        </w:t>
      </w:r>
      <w:r>
        <w:rPr>
          <w:sz w:val="16"/>
          <w:szCs w:val="16"/>
        </w:rPr>
        <w:t>Il Comitato Organizzato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/>
      </w:pPr>
      <w:r>
        <w:rPr>
          <w:b/>
          <w:sz w:val="16"/>
          <w:szCs w:val="16"/>
        </w:rPr>
        <w:t>- 5 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 29  OTTOBRE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ULLO NEL FRIGNA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</w:t>
      </w:r>
      <w:r>
        <w:rPr>
          <w:sz w:val="20"/>
          <w:szCs w:val="20"/>
        </w:rPr>
        <w:t>ª</w:t>
      </w:r>
      <w:r>
        <w:rPr>
          <w:b/>
          <w:sz w:val="16"/>
          <w:szCs w:val="16"/>
        </w:rPr>
        <w:t xml:space="preserve"> PROVA VALIDA PER IL CAMPIONATO PROVINCIALE UNITARIO DI SOCIETA’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 CORSA CAMPES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ocietà Organizzatrice  : </w:t>
      </w:r>
      <w:r>
        <w:rPr>
          <w:sz w:val="16"/>
          <w:szCs w:val="16"/>
        </w:rPr>
        <w:t xml:space="preserve"> ATL. FRIGNANO – POL. PAVULLE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itrovo  :                            </w:t>
      </w:r>
      <w:r>
        <w:rPr>
          <w:sz w:val="16"/>
          <w:szCs w:val="16"/>
        </w:rPr>
        <w:t>ORE 14,00   presso   ZONA AEROPORTO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scrizioni  :                          </w:t>
      </w:r>
      <w:r>
        <w:rPr>
          <w:sz w:val="16"/>
          <w:szCs w:val="16"/>
        </w:rPr>
        <w:t>Si ricevono fino ad un quarto d’ora prima dell’inizio di ogni singola gara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ORARIO PARTENZE  ore 15.30  </w:t>
      </w:r>
      <w:r>
        <w:rPr>
          <w:sz w:val="16"/>
          <w:szCs w:val="16"/>
        </w:rPr>
        <w:t xml:space="preserve"> J-S-AMATORI MASCH.  – J-S-AMATORI FEMM.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00   </w:t>
      </w:r>
      <w:r>
        <w:rPr>
          <w:sz w:val="16"/>
          <w:szCs w:val="16"/>
        </w:rPr>
        <w:t>ESORDIENTI M / F  ( A-B-C )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05   </w:t>
      </w:r>
      <w:r>
        <w:rPr>
          <w:sz w:val="16"/>
          <w:szCs w:val="16"/>
        </w:rPr>
        <w:t>RAGAZZE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10   </w:t>
      </w:r>
      <w:r>
        <w:rPr>
          <w:sz w:val="16"/>
          <w:szCs w:val="16"/>
        </w:rPr>
        <w:t>RAGAZZI – CADETTE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20   </w:t>
      </w:r>
      <w:r>
        <w:rPr>
          <w:sz w:val="16"/>
          <w:szCs w:val="16"/>
        </w:rPr>
        <w:t xml:space="preserve">CADETTI – ALLIEVI – ALLIEVE 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</w:t>
      </w:r>
      <w:r>
        <w:rPr>
          <w:b/>
          <w:color w:val="FF0000"/>
          <w:sz w:val="16"/>
          <w:szCs w:val="16"/>
        </w:rPr>
        <w:t>LE GARE SARANNO COMUNQUE A SEGUIR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remi  :                        A tutti i partecipanti MEDAGLIA ricordo o premi in natu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Saranno premiati i primi 6 classificati delle catego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ESORDIENTI ( A-B-C)  / RAGAZZI / CADETTI  Maschili e Femmini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 12  NOVEMBRE  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U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</w:t>
      </w:r>
      <w:r>
        <w:rPr>
          <w:sz w:val="20"/>
          <w:szCs w:val="20"/>
        </w:rPr>
        <w:t>ª</w:t>
      </w:r>
      <w:r>
        <w:rPr>
          <w:b/>
          <w:sz w:val="16"/>
          <w:szCs w:val="16"/>
        </w:rPr>
        <w:t xml:space="preserve"> PROVA VALIDA PER IL CAMPIONATO PROVINCIALE UNITARIO </w:t>
      </w:r>
      <w:r>
        <w:rPr>
          <w:b/>
          <w:color w:val="FF0000"/>
          <w:sz w:val="16"/>
          <w:szCs w:val="16"/>
        </w:rPr>
        <w:t>INDIVIDU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color w:val="FF0000"/>
          <w:sz w:val="16"/>
          <w:szCs w:val="16"/>
        </w:rPr>
        <w:t>E  DI SOCIETA’</w:t>
      </w:r>
      <w:r>
        <w:rPr>
          <w:b/>
          <w:sz w:val="16"/>
          <w:szCs w:val="16"/>
        </w:rPr>
        <w:t xml:space="preserve"> DI CORSA CAMPEST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Società Organizzatrice  :  </w:t>
      </w:r>
      <w:r>
        <w:rPr>
          <w:sz w:val="16"/>
          <w:szCs w:val="16"/>
        </w:rPr>
        <w:t>ATL. CORRADINI SASSUOLO e COMUNE DI SASSUOLO e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PORTING CLUB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Ritrovo  :                            </w:t>
      </w:r>
      <w:r>
        <w:rPr>
          <w:sz w:val="16"/>
          <w:szCs w:val="16"/>
        </w:rPr>
        <w:t>ORE 14,00   presso   SPORTING CLUB  -  via Vandelli, 25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Iscrizioni  :                          </w:t>
      </w:r>
      <w:r>
        <w:rPr>
          <w:sz w:val="16"/>
          <w:szCs w:val="16"/>
        </w:rPr>
        <w:t>Si ricevono fino ad un quarto d’ora prima dell’inizio di ogni singola gara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ORARIO PARTENZE  ore 15.30   </w:t>
      </w:r>
      <w:r>
        <w:rPr>
          <w:sz w:val="16"/>
          <w:szCs w:val="16"/>
        </w:rPr>
        <w:t>J-S-AMATORI MASCH.  – J-S-AMATORI FEMM.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00   </w:t>
      </w:r>
      <w:r>
        <w:rPr>
          <w:sz w:val="16"/>
          <w:szCs w:val="16"/>
        </w:rPr>
        <w:t>ESORDIENTI M / F  ( A-B-C )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05   </w:t>
      </w:r>
      <w:r>
        <w:rPr>
          <w:sz w:val="16"/>
          <w:szCs w:val="16"/>
        </w:rPr>
        <w:t>RAGAZZE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10   </w:t>
      </w:r>
      <w:r>
        <w:rPr>
          <w:sz w:val="16"/>
          <w:szCs w:val="16"/>
        </w:rPr>
        <w:t>RAGAZZI – CADETTE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20   </w:t>
      </w:r>
      <w:r>
        <w:rPr>
          <w:sz w:val="16"/>
          <w:szCs w:val="16"/>
        </w:rPr>
        <w:t>CADETTI – ALLIEVI – ALLIEVE</w:t>
      </w:r>
    </w:p>
    <w:p>
      <w:pPr>
        <w:pStyle w:val="Normal"/>
        <w:ind w:right="-54" w:hanging="0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45   </w:t>
      </w:r>
      <w:r>
        <w:rPr>
          <w:b/>
          <w:color w:val="FF0000"/>
          <w:sz w:val="16"/>
          <w:szCs w:val="16"/>
        </w:rPr>
        <w:t xml:space="preserve">PREMIAZIONI CAMPIONATO INDIVIDUALE                   </w:t>
      </w:r>
      <w:r>
        <w:rPr>
          <w:b/>
          <w:color w:val="FF0000"/>
          <w:sz w:val="12"/>
          <w:szCs w:val="12"/>
        </w:rPr>
        <w:t xml:space="preserve">          </w:t>
      </w:r>
      <w:r>
        <w:rPr>
          <w:b/>
          <w:color w:val="FF0000"/>
          <w:sz w:val="16"/>
          <w:szCs w:val="16"/>
        </w:rPr>
        <w:t>SARANNO PREMIATI  I PRIMI 6 CLASSIFICATI  DI OGNI   CATEGORIA DI SOCIETA’ O  ENTI   DELLA PROVINCIA DI MODENA</w:t>
      </w:r>
    </w:p>
    <w:p>
      <w:pPr>
        <w:pStyle w:val="Normal"/>
        <w:ind w:right="-5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5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</w:t>
      </w:r>
      <w:r>
        <w:rPr>
          <w:b/>
          <w:color w:val="FF0000"/>
          <w:sz w:val="16"/>
          <w:szCs w:val="16"/>
        </w:rPr>
        <w:t>LE GARE SARANNO COMUNQUE A SEGUIRE</w:t>
      </w:r>
    </w:p>
    <w:p>
      <w:pPr>
        <w:pStyle w:val="Normal"/>
        <w:ind w:right="-5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mi  :                        A tutti i partecipanti MEDAGLIA ricordo o premi in natura 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6 –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26 FEBBRAIO 201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Calligraphic" w:hAnsi="Calligraphic" w:cs="Calligraphic"/>
          <w:b/>
          <w:b/>
          <w:sz w:val="22"/>
          <w:szCs w:val="22"/>
          <w:u w:val="single"/>
        </w:rPr>
      </w:pPr>
      <w:r>
        <w:rPr>
          <w:rFonts w:cs="Calligraphic" w:ascii="Calligraphic" w:hAnsi="Calligraphic"/>
          <w:b/>
          <w:sz w:val="22"/>
          <w:szCs w:val="22"/>
          <w:u w:val="single"/>
        </w:rPr>
        <w:t>RASSEGNA REGIONALE INDOOR</w:t>
      </w:r>
      <w:r>
        <w:rPr>
          <w:rFonts w:cs="Calligraphic" w:ascii="Calligraphic" w:hAnsi="Calligraphic"/>
          <w:b/>
          <w:sz w:val="18"/>
          <w:szCs w:val="18"/>
          <w:u w:val="single"/>
        </w:rPr>
        <w:t xml:space="preserve"> - 2ª PROVA</w:t>
      </w:r>
    </w:p>
    <w:p>
      <w:pPr>
        <w:pStyle w:val="Normal"/>
        <w:rPr>
          <w:rFonts w:ascii="Calligraphic" w:hAnsi="Calligraphic" w:cs="Calligraphic"/>
          <w:b/>
          <w:b/>
          <w:sz w:val="20"/>
          <w:szCs w:val="20"/>
          <w:u w:val="single"/>
        </w:rPr>
      </w:pPr>
      <w:r>
        <w:rPr>
          <w:rFonts w:cs="Calligraphic" w:ascii="Calligraphic" w:hAnsi="Calligrap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4.30      Ritrovo  PALESTRA INDOOR DI VIA PIAZZA, 70 MOD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10</w:t>
        <w:tab/>
        <w:t>Chiusura iscri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30</w:t>
        <w:tab/>
        <w:t>60 HS    Assoluti Maschi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lto      Ragazze e Cad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15.35</w:t>
        <w:tab/>
        <w:t>60 HS    Allie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40</w:t>
        <w:tab/>
        <w:t>Lungo   Esordienti C M/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15.45         60 HS    Cade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55</w:t>
        <w:tab/>
        <w:t>60 HS     Cad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15</w:t>
        <w:tab/>
        <w:t>Lungo   Ragaz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60 m     Esordienti B  M/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40</w:t>
        <w:tab/>
        <w:t>Alto       Ragaz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60 m      Esordienti A M/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10</w:t>
        <w:tab/>
        <w:t xml:space="preserve">60 m      Ragazz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Lungo  Cadet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re  17.30        60 m      Ragazz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35        Alto       Allieve/Assoluto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50</w:t>
        <w:tab/>
        <w:t>60 m     Allie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00</w:t>
        <w:tab/>
        <w:t>60 m    Assoluto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Lungo   Allievi/Assoluto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10</w:t>
        <w:tab/>
        <w:t>60 m     Allie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20</w:t>
        <w:tab/>
        <w:t>60 m    Assoluto M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OGNI ATLETA PUO’ DISPUTARE UNA SOLA GARA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 GARE  SARANNO COMUNQUE A SEGUIRE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- 11 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29 GENNAIO 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ligraphic" w:hAnsi="Calligraphic" w:cs="Calligraphic"/>
          <w:b/>
          <w:b/>
          <w:sz w:val="22"/>
          <w:szCs w:val="22"/>
          <w:u w:val="single"/>
        </w:rPr>
      </w:pPr>
      <w:r>
        <w:rPr>
          <w:rFonts w:cs="Calligraphic" w:ascii="Calligraphic" w:hAnsi="Calligraphic"/>
          <w:b/>
          <w:sz w:val="22"/>
          <w:szCs w:val="22"/>
          <w:u w:val="single"/>
        </w:rPr>
        <w:t>RASSEGNA REGIONALE INDOOR</w:t>
      </w:r>
      <w:r>
        <w:rPr>
          <w:rFonts w:cs="Calligraphic" w:ascii="Calligraphic" w:hAnsi="Calligraphic"/>
          <w:b/>
          <w:sz w:val="18"/>
          <w:szCs w:val="18"/>
          <w:u w:val="single"/>
        </w:rPr>
        <w:t xml:space="preserve"> - 1ª PROVA</w:t>
      </w:r>
    </w:p>
    <w:p>
      <w:pPr>
        <w:pStyle w:val="Normal"/>
        <w:rPr>
          <w:rFonts w:ascii="Calligraphic" w:hAnsi="Calligraphic" w:cs="Calligraphic"/>
          <w:b/>
          <w:b/>
          <w:sz w:val="20"/>
          <w:szCs w:val="20"/>
          <w:u w:val="single"/>
        </w:rPr>
      </w:pPr>
      <w:r>
        <w:rPr>
          <w:rFonts w:cs="Calligraphic" w:ascii="Calligraphic" w:hAnsi="Calligraphic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4.30    Ritrovo  PALESTRA INDOOR DI VIA PIAZZA, 70 MOD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10</w:t>
        <w:tab/>
        <w:t xml:space="preserve">Chiusura iscrizion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30</w:t>
        <w:tab/>
        <w:t>60 m      Esordienti C M/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Lungo   Ragazze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to       Ragazzi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5.45</w:t>
        <w:tab/>
        <w:t>60 m     Esordienti B  M/F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05</w:t>
        <w:tab/>
        <w:t>60 m     Esordienti A  M/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35</w:t>
        <w:tab/>
        <w:t>60 m      Cade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Lungo   Cad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Alto        Cadetti/Allievi/Assolut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6.55</w:t>
        <w:tab/>
        <w:t>60           Cad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15</w:t>
        <w:tab/>
        <w:t>60 m      Allie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25</w:t>
        <w:tab/>
        <w:t>60 m      Assoluti Maschil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35</w:t>
        <w:tab/>
        <w:t>Lungo   Allieve/Assoluto F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 xml:space="preserve">60 m      Allieve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45</w:t>
        <w:tab/>
        <w:t>60 m      Assoluto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7.55</w:t>
        <w:tab/>
        <w:t>60 HS    Ragaz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e  18.10</w:t>
        <w:tab/>
        <w:t xml:space="preserve"> 60 HS    Ragaz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OGNI ATLETA PUO’ DISPUTARE UNA SOLA GARA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 GARE  SARANNO COMUNQUE A SEGUIRE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/>
      </w:pPr>
      <w:r>
        <w:rPr>
          <w:b/>
          <w:sz w:val="16"/>
          <w:szCs w:val="16"/>
        </w:rPr>
        <w:t>- 10 -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 26  NOVEMBRE 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TELFRANCO EMILI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</w:t>
      </w:r>
      <w:r>
        <w:rPr>
          <w:sz w:val="20"/>
          <w:szCs w:val="20"/>
        </w:rPr>
        <w:t>ª</w:t>
      </w:r>
      <w:r>
        <w:rPr>
          <w:b/>
          <w:sz w:val="16"/>
          <w:szCs w:val="16"/>
        </w:rPr>
        <w:t xml:space="preserve"> PROVA VALIDA PER IL CAMPIONATO PROVINCIALE UNITARIO DI SOCIETA’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 CORSA CAMPES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Società Organizzatrice  :  </w:t>
      </w:r>
      <w:r>
        <w:rPr>
          <w:sz w:val="16"/>
          <w:szCs w:val="16"/>
        </w:rPr>
        <w:t>POL. CASTELFRANCO EMILI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Ritrovo  :                            </w:t>
      </w:r>
      <w:r>
        <w:rPr>
          <w:sz w:val="16"/>
          <w:szCs w:val="16"/>
        </w:rPr>
        <w:t>ORE 14,00   presso   CIRCOLO ARCI “LA STALLA” – via A. Costa, 29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Iscrizioni  :                         </w:t>
      </w:r>
      <w:r>
        <w:rPr>
          <w:sz w:val="16"/>
          <w:szCs w:val="16"/>
        </w:rPr>
        <w:t>Si ricevono fino ad un quarto d’ora prima dell’inizio di ogni singola gara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ORARIO PARTENZE  ore 15.30   </w:t>
      </w:r>
      <w:r>
        <w:rPr>
          <w:sz w:val="16"/>
          <w:szCs w:val="16"/>
        </w:rPr>
        <w:t>J-S-AMATORI MASCH.  – J-S-AMATORI FEMM.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00   </w:t>
      </w:r>
      <w:r>
        <w:rPr>
          <w:sz w:val="16"/>
          <w:szCs w:val="16"/>
        </w:rPr>
        <w:t>ESORDIENTI M / F  ( A-B-C )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05   </w:t>
      </w:r>
      <w:r>
        <w:rPr>
          <w:sz w:val="16"/>
          <w:szCs w:val="16"/>
        </w:rPr>
        <w:t>RAGAZZE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10   </w:t>
      </w:r>
      <w:r>
        <w:rPr>
          <w:sz w:val="16"/>
          <w:szCs w:val="16"/>
        </w:rPr>
        <w:t>RAGAZZI – CADETTE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6.20   </w:t>
      </w:r>
      <w:r>
        <w:rPr>
          <w:sz w:val="16"/>
          <w:szCs w:val="16"/>
        </w:rPr>
        <w:t xml:space="preserve">CADETTI – ALLIEVI – ALLIEVE </w:t>
      </w:r>
    </w:p>
    <w:p>
      <w:pPr>
        <w:pStyle w:val="Normal"/>
        <w:ind w:right="-5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54" w:hanging="0"/>
        <w:rPr/>
      </w:pPr>
      <w:r>
        <w:rPr>
          <w:b/>
          <w:color w:val="FF0000"/>
          <w:sz w:val="16"/>
          <w:szCs w:val="16"/>
        </w:rPr>
        <w:t xml:space="preserve">                                                </w:t>
      </w:r>
      <w:r>
        <w:rPr>
          <w:b/>
          <w:color w:val="FF0000"/>
          <w:sz w:val="16"/>
          <w:szCs w:val="16"/>
        </w:rPr>
        <w:t>LE GARE SARANNO COMUNQUE A SEGUIR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mi  :                          A tutti i partecipanti MEDAGLIA ricordo o premi in natur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Saranno premiati i primi 6 classificati delle categori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ESORDIENTI ( A-B-C)  / RAGAZZI / CADETTI  Maschili e Femmini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IOVEDI’ 8  DICEMBR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° TROFEO CITTAD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° Memorial Corrado Pamb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</w:t>
      </w:r>
      <w:r>
        <w:rPr>
          <w:sz w:val="20"/>
          <w:szCs w:val="20"/>
        </w:rPr>
        <w:t xml:space="preserve"> ª</w:t>
      </w:r>
      <w:r>
        <w:rPr>
          <w:b/>
          <w:sz w:val="16"/>
          <w:szCs w:val="16"/>
        </w:rPr>
        <w:t xml:space="preserve">  PROVA VALIDA PER IL CAMPIONATO PROVINCIALE UNITARIO  DI SOCIETA’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DI CORSA CAMPES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ocietà Organizzatrice  :  </w:t>
      </w:r>
      <w:r>
        <w:rPr>
          <w:sz w:val="16"/>
          <w:szCs w:val="16"/>
        </w:rPr>
        <w:t>MOLLIFICIO MODENESE CITTADELL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Ritrovo  :                            </w:t>
      </w:r>
      <w:r>
        <w:rPr>
          <w:sz w:val="16"/>
          <w:szCs w:val="16"/>
        </w:rPr>
        <w:t>ORE 9.00   presso   PARCO FERRARI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Iscrizioni  :                         </w:t>
      </w:r>
      <w:r>
        <w:rPr>
          <w:sz w:val="16"/>
          <w:szCs w:val="16"/>
        </w:rPr>
        <w:t>Si ricevono fino ad un quarto d’ora prima dell’inizio di ogni singola gara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ORARIO PARTENZE  ore 10.15   </w:t>
      </w:r>
      <w:r>
        <w:rPr>
          <w:sz w:val="16"/>
          <w:szCs w:val="16"/>
        </w:rPr>
        <w:t>ESORDIENTI M / F  ( A-B-C )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0.25   </w:t>
      </w:r>
      <w:r>
        <w:rPr>
          <w:sz w:val="16"/>
          <w:szCs w:val="16"/>
        </w:rPr>
        <w:t>RAGAZZE</w:t>
      </w:r>
    </w:p>
    <w:p>
      <w:pPr>
        <w:pStyle w:val="Normal"/>
        <w:ind w:right="-54" w:hanging="0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0.35   </w:t>
      </w:r>
      <w:r>
        <w:rPr>
          <w:sz w:val="16"/>
          <w:szCs w:val="16"/>
        </w:rPr>
        <w:t>RAGAZZI – CADETTE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0.45   </w:t>
      </w:r>
      <w:r>
        <w:rPr>
          <w:sz w:val="16"/>
          <w:szCs w:val="16"/>
        </w:rPr>
        <w:t>CADETTI – ALLIEVI – ALLIEVE</w:t>
      </w:r>
    </w:p>
    <w:p>
      <w:pPr>
        <w:pStyle w:val="Normal"/>
        <w:ind w:right="-5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11.00   </w:t>
      </w:r>
      <w:r>
        <w:rPr>
          <w:sz w:val="16"/>
          <w:szCs w:val="16"/>
        </w:rPr>
        <w:t>J-S-AMATORI MASCH.  – J-S-AMATORI FEMM.</w:t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</w:t>
      </w:r>
      <w:r>
        <w:rPr>
          <w:b/>
          <w:color w:val="FF0000"/>
          <w:sz w:val="16"/>
          <w:szCs w:val="16"/>
        </w:rPr>
        <w:t>LE GARE SARANNO COMUNQUE A SEGUIR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remi  :                        A tutti i partecipanti MEDAGLIA ricordo o premi in natu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Saranno premiati i primi 6 classificati delle catego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ESORDIENTI ( A-B-C)  / RAGAZZI / CADETTI  Maschili e Femminili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/>
      </w:pPr>
      <w:r>
        <w:rPr>
          <w:b/>
          <w:sz w:val="16"/>
          <w:szCs w:val="16"/>
        </w:rPr>
        <w:t>- 7 -</w:t>
      </w:r>
    </w:p>
    <w:p>
      <w:pPr>
        <w:pStyle w:val="Normal"/>
        <w:ind w:left="-539" w:right="-4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ASSEGNA REGIONALE INDOOR 2011</w:t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mitato provinciale di Modena FIDAL, in collaborazione con i comitati provinciali di Modena di AICS, CSI, UISP indicono ed organizzano la RASSEGNA REGIONALE INDOOR  2011 di Atletica Legg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2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gara è riservata alle Società affiliate AICS, CSI, FIDAL e UISP della regione Emilia Romagna in regola c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tesseramento 2011, nonché i gruppi scolastici e i singoli atleti in regola con il tesseramento 2011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È OBBLIGATORIA LA PRESENTAZIONE DELLA TESSERA A RICHIESTA DEI GIUDICI E DEGLI ORGANIZZATORI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l ritrovo è fissato presso la palestra Indoor in Viale Autodromo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SABATO          29 – 01 –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600" w:leader="none"/>
          <w:tab w:val="left" w:pos="4140" w:leader="none"/>
        </w:tabs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SABATO          26 – 02 –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48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OMENICA   DI  NOVEMBRE  2011  (</w:t>
      </w:r>
      <w:r>
        <w:rPr>
          <w:sz w:val="16"/>
          <w:szCs w:val="16"/>
        </w:rPr>
        <w:t>DATA  DA  DEFINIRE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SABATO          17 – 12 – 201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4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LE ISCRIZIONI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iscrizioni si ricevono sul campo entro e non oltre l’orario stabilito accompagnate dalla quota di euro 1,50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er le categorie giovanili ( fino a cadetti inclusi ) e di euro 3 per le restanti categorie, </w:t>
      </w:r>
      <w:r>
        <w:rPr>
          <w:sz w:val="16"/>
          <w:szCs w:val="16"/>
          <w:u w:val="single"/>
        </w:rPr>
        <w:t>redatte sugli appositi moduli (forniti dal CRER) che l’organizzazione non è tenuta a fornire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gli atleti tesserati per Società fuori provincia, le quote sono fissate in euro 3,00 ( fino a cadetti inclusi ) e di euro 5,00  per le restanti categorie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NOTA: Non si accettano pre-iscrizioni.</w:t>
      </w:r>
    </w:p>
    <w:p>
      <w:pPr>
        <w:pStyle w:val="Normal"/>
        <w:spacing w:lineRule="auto" w:line="480"/>
        <w:ind w:left="-540" w:right="-442" w:hanging="0"/>
        <w:jc w:val="center"/>
        <w:rPr/>
      </w:pPr>
      <w:r>
        <w:rPr>
          <w:b/>
          <w:sz w:val="16"/>
          <w:szCs w:val="16"/>
        </w:rPr>
        <w:t>- 8 -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5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Le categorie ammesse sono: </w:t>
      </w:r>
      <w:r>
        <w:rPr>
          <w:b/>
          <w:i/>
          <w:sz w:val="16"/>
          <w:szCs w:val="16"/>
        </w:rPr>
        <w:t>giovanili</w:t>
      </w:r>
      <w:r>
        <w:rPr>
          <w:sz w:val="16"/>
          <w:szCs w:val="16"/>
        </w:rPr>
        <w:t xml:space="preserve">   ESORDIENTI M/F – RAGAZZI/E – CADETTI/E</w:t>
      </w:r>
    </w:p>
    <w:p>
      <w:pPr>
        <w:pStyle w:val="Normal"/>
        <w:numPr>
          <w:ilvl w:val="0"/>
          <w:numId w:val="0"/>
        </w:numPr>
        <w:spacing w:lineRule="auto" w:line="480"/>
        <w:ind w:left="1416" w:hanging="0"/>
        <w:outlineLvl w:val="0"/>
        <w:rPr/>
      </w:pPr>
      <w:r>
        <w:rPr>
          <w:sz w:val="16"/>
          <w:szCs w:val="16"/>
          <w:lang w:val="en-US"/>
        </w:rPr>
        <w:t xml:space="preserve">          </w:t>
      </w:r>
      <w:r>
        <w:rPr>
          <w:b/>
          <w:i/>
          <w:sz w:val="16"/>
          <w:szCs w:val="16"/>
          <w:lang w:val="en-US"/>
        </w:rPr>
        <w:t>assolute</w:t>
      </w:r>
      <w:r>
        <w:rPr>
          <w:sz w:val="16"/>
          <w:szCs w:val="16"/>
          <w:lang w:val="en-US"/>
        </w:rPr>
        <w:t xml:space="preserve">     ALLIEVI/E – JUNIORES M/F – SENIOR M/F – MASTER M/F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>Art. 6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>I concorsi per le categorie Cadetti – Allievi – J/S e Master sia maschili che femminili si svolgono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 3 prove eliminatorie e 3 di finale, alla quale sono ammessi  </w:t>
      </w:r>
      <w:r>
        <w:rPr>
          <w:sz w:val="16"/>
          <w:szCs w:val="16"/>
          <w:u w:val="single"/>
        </w:rPr>
        <w:t>le  6  migliori prestazioni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categorie Esordienti M / F e Ragazzi/e avranno a disposizione soltanto 3 prove. Le progressioni del salto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alto sono per tutte le categorie quelle indicate dal regolamento regionale ( vedi vademecum 2011 )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Ogni atleta può disputare una sola gara per ogni prova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 classifiche individuali di ogni prova saranno inviate,nei giorni successivi  alle singole prove,alle segreterie degli enti organizzatori e enti di promozione sportiva AICS-CSI-UISP e FIDAL EMILIA  ROMAGNA</w:t>
      </w:r>
    </w:p>
    <w:p>
      <w:pPr>
        <w:pStyle w:val="Normal"/>
        <w:spacing w:lineRule="auto" w:line="480"/>
        <w:rPr/>
      </w:pPr>
      <w:r>
        <w:rPr>
          <w:color w:val="FF0000"/>
          <w:sz w:val="16"/>
          <w:szCs w:val="16"/>
          <w:u w:val="single"/>
        </w:rPr>
        <w:t xml:space="preserve">WWW.FIDALEMILAROMAGNA.IT         </w:t>
      </w:r>
      <w:hyperlink r:id="rId17">
        <w:r>
          <w:rPr>
            <w:rStyle w:val="InternetLink"/>
            <w:color w:val="FF0000"/>
            <w:sz w:val="16"/>
            <w:szCs w:val="16"/>
          </w:rPr>
          <w:t>WWW.UISPMODENA.IT</w:t>
        </w:r>
      </w:hyperlink>
      <w:r>
        <w:rPr>
          <w:color w:val="FF0000"/>
          <w:sz w:val="16"/>
          <w:szCs w:val="16"/>
          <w:u w:val="single"/>
        </w:rPr>
        <w:t xml:space="preserve">           </w:t>
      </w:r>
      <w:hyperlink r:id="rId18">
        <w:r>
          <w:rPr>
            <w:rStyle w:val="InternetLink"/>
            <w:color w:val="FF0000"/>
            <w:sz w:val="16"/>
            <w:szCs w:val="16"/>
          </w:rPr>
          <w:t>WWW.AICS</w:t>
        </w:r>
      </w:hyperlink>
      <w:r>
        <w:rPr>
          <w:color w:val="FF0000"/>
          <w:sz w:val="16"/>
          <w:szCs w:val="16"/>
          <w:u w:val="single"/>
        </w:rPr>
        <w:t xml:space="preserve">MODENA.IT                 WWW.CSIMODENA.IT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7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organizzatori declinano ogni responsabilità per eventuali incidenti che potessero accadere a persone e/o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se prima, durante, dopo lo svolgimento della manifestazione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8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PREMIAZIONE : Saranno premiati i primi tre classificati di ogni gara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. 9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16"/>
          <w:szCs w:val="16"/>
        </w:rPr>
        <w:t>Per quanto non contemplato vige il R.T.I. per le manifestazioni di atletica leggera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Il Comitato Organizza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-540" w:right="-442" w:hanging="0"/>
        <w:jc w:val="center"/>
        <w:rPr>
          <w:vanish/>
        </w:rPr>
      </w:pPr>
      <w:r>
        <w:rPr>
          <w:b/>
          <w:sz w:val="16"/>
          <w:szCs w:val="16"/>
        </w:rPr>
        <w:t>- 9 -</w:t>
      </w:r>
      <w:bookmarkStart w:id="0" w:name="_PictureBullets"/>
      <w:bookmarkEnd w:id="0"/>
    </w:p>
    <w:sectPr>
      <w:type w:val="nextPage"/>
      <w:pgSz w:orient="landscape" w:w="16838" w:h="11906"/>
      <w:pgMar w:left="720" w:right="395" w:gutter="0" w:header="0" w:top="426" w:footer="0" w:bottom="540"/>
      <w:pgNumType w:fmt="decimal"/>
      <w:cols w:num="2" w:space="9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ligraphic">
    <w:charset w:val="00"/>
    <w:family w:val="auto"/>
    <w:pitch w:val="variable"/>
  </w:font>
  <w:font w:name="Calvin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WWW.UISPMODENA.IT/" TargetMode="External"/><Relationship Id="rId16" Type="http://schemas.openxmlformats.org/officeDocument/2006/relationships/hyperlink" Target="http://WWW.AICS/" TargetMode="External"/><Relationship Id="rId17" Type="http://schemas.openxmlformats.org/officeDocument/2006/relationships/hyperlink" Target="http://WWW.UISPMODENA.IT/" TargetMode="External"/><Relationship Id="rId18" Type="http://schemas.openxmlformats.org/officeDocument/2006/relationships/hyperlink" Target="http://WWW.AIC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8:00Z</dcterms:created>
  <dc:creator>Massimo</dc:creator>
  <dc:description/>
  <cp:keywords/>
  <dc:language>en-US</dc:language>
  <cp:lastModifiedBy>Uisp Modena</cp:lastModifiedBy>
  <cp:lastPrinted>2010-12-12T23:33:00Z</cp:lastPrinted>
  <dcterms:modified xsi:type="dcterms:W3CDTF">2011-10-17T07:08:00Z</dcterms:modified>
  <cp:revision>2</cp:revision>
  <dc:subject/>
  <dc:title> </dc:title>
</cp:coreProperties>
</file>