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60687831"/>
      <w:bookmarkStart w:id="1" w:name="_1560255931"/>
      <w:bookmarkStart w:id="2" w:name="_1558962509"/>
      <w:bookmarkStart w:id="3" w:name="_1558163249"/>
      <w:bookmarkStart w:id="4" w:name="_1537603513"/>
      <w:bookmarkStart w:id="5" w:name="_1536759762"/>
      <w:bookmarkStart w:id="6" w:name="_1531898490"/>
      <w:bookmarkStart w:id="7" w:name="_1531897103"/>
      <w:bookmarkStart w:id="8" w:name="_1531549523"/>
      <w:bookmarkStart w:id="9" w:name="_1531149206"/>
      <w:bookmarkStart w:id="10" w:name="_1531148811"/>
      <w:bookmarkStart w:id="11" w:name="_1531148436"/>
      <w:bookmarkStart w:id="12" w:name="_1531147890"/>
      <w:bookmarkStart w:id="13" w:name="_152974178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9867" w:dyaOrig="155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5pt;height:775.15pt" filled="f" o:ole="">
            <v:imagedata r:id="rId3" o:title=""/>
          </v:shape>
          <o:OLEObject Type="Embed" ProgID="Word.Document.12" ShapeID="ole_rId2" DrawAspect="Content" ObjectID="_21807497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benessere</dc:creator>
  <dc:description/>
  <cp:keywords/>
  <dc:language>en-US</dc:language>
  <cp:lastModifiedBy>benessere</cp:lastModifiedBy>
  <cp:lastPrinted>2016-09-26T11:04:00Z</cp:lastPrinted>
  <dcterms:modified xsi:type="dcterms:W3CDTF">2017-07-04T13:38:00Z</dcterms:modified>
  <cp:revision>16</cp:revision>
  <dc:subject/>
  <dc:title/>
</cp:coreProperties>
</file>