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60687724"/>
      <w:bookmarkStart w:id="1" w:name="_1560256578"/>
      <w:bookmarkStart w:id="2" w:name="_1558962765"/>
      <w:bookmarkStart w:id="3" w:name="_1558163442"/>
      <w:bookmarkStart w:id="4" w:name="_1538574968"/>
      <w:bookmarkStart w:id="5" w:name="_1537601857"/>
      <w:bookmarkStart w:id="6" w:name="_1536392454"/>
      <w:bookmarkStart w:id="7" w:name="_1536392443"/>
      <w:bookmarkStart w:id="8" w:name="_1536392159"/>
      <w:bookmarkStart w:id="9" w:name="_1531897863"/>
      <w:bookmarkStart w:id="10" w:name="_1531897287"/>
      <w:bookmarkStart w:id="11" w:name="_1531895300"/>
      <w:bookmarkStart w:id="12" w:name="_1531148539"/>
      <w:bookmarkStart w:id="13" w:name="_1530079383"/>
      <w:bookmarkStart w:id="14" w:name="_1529910095"/>
      <w:bookmarkStart w:id="15" w:name="_1529909825"/>
      <w:bookmarkStart w:id="16" w:name="_1529908548"/>
      <w:bookmarkStart w:id="17" w:name="_152990838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10466" w:dyaOrig="15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3pt;height:768.3pt" filled="f" o:ole="">
            <v:imagedata r:id="rId3" o:title=""/>
          </v:shape>
          <o:OLEObject Type="Embed" ProgID="Word.Document.12" ShapeID="ole_rId2" DrawAspect="Content" ObjectID="_2007854083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5:00Z</dcterms:created>
  <dc:creator>benessere</dc:creator>
  <dc:description/>
  <cp:keywords/>
  <dc:language>en-US</dc:language>
  <cp:lastModifiedBy>Olidata</cp:lastModifiedBy>
  <cp:lastPrinted>2016-09-26T11:07:00Z</cp:lastPrinted>
  <dcterms:modified xsi:type="dcterms:W3CDTF">2017-08-24T09:43:00Z</dcterms:modified>
  <cp:revision>18</cp:revision>
  <dc:subject/>
  <dc:title/>
</cp:coreProperties>
</file>