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60687877"/>
      <w:bookmarkStart w:id="1" w:name="_1560258876"/>
      <w:bookmarkStart w:id="2" w:name="_1560257646"/>
      <w:bookmarkStart w:id="3" w:name="_1559130506"/>
      <w:bookmarkStart w:id="4" w:name="_1558960852"/>
      <w:bookmarkStart w:id="5" w:name="_1558769910"/>
      <w:bookmarkStart w:id="6" w:name="_1558163664"/>
      <w:bookmarkStart w:id="7" w:name="_1558163619"/>
      <w:bookmarkStart w:id="8" w:name="_1537605937"/>
      <w:bookmarkStart w:id="9" w:name="_1535527959"/>
      <w:bookmarkStart w:id="10" w:name="_1535527955"/>
      <w:bookmarkStart w:id="11" w:name="_1531899568"/>
      <w:bookmarkStart w:id="12" w:name="_1531148751"/>
      <w:bookmarkStart w:id="13" w:name="_1531147324"/>
      <w:bookmarkStart w:id="14" w:name="_15297412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866" w:dyaOrig="14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3pt;height:737.45pt" filled="f" o:ole="">
            <v:imagedata r:id="rId3" o:title=""/>
          </v:shape>
          <o:OLEObject Type="Embed" ProgID="Word.Document.12" ShapeID="ole_rId2" DrawAspect="Content" ObjectID="_1795045215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1:00Z</dcterms:created>
  <dc:creator>benessere</dc:creator>
  <dc:description/>
  <cp:keywords/>
  <dc:language>en-US</dc:language>
  <cp:lastModifiedBy>benessere</cp:lastModifiedBy>
  <dcterms:modified xsi:type="dcterms:W3CDTF">2017-07-04T13:39:00Z</dcterms:modified>
  <cp:revision>14</cp:revision>
  <dc:subject/>
  <dc:title/>
</cp:coreProperties>
</file>