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6576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Heading1"/>
        <w:rPr/>
      </w:pPr>
      <w:r>
        <w:rPr/>
        <w:t xml:space="preserve">ISCRIZIONE AL CAMPIONATO PROVINCIALE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resentante della società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ede a ……………………………………..………… in via …………………………………………………….……………… n°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…………………… Recapiti telefonici …………………………………………………………… Fax ………………………………… 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………………………………………………………………Recapito corrispondenza 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Iscrive la squadra denominata ……………………………………………………………………………………..…  al campionato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2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rare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egoria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el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612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1*°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2*°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Under 12 4x4*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3*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Under 13 3x3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8600</wp:posOffset>
                      </wp:positionV>
                      <wp:extent cx="6946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p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p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18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p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p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29235</wp:posOffset>
                      </wp:positionV>
                      <wp:extent cx="697865" cy="5797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5pt;height:45.65pt;mso-wrap-distance-left:9.05pt;mso-wrap-distance-right:9.05pt;mso-wrap-distance-top:0pt;mso-wrap-distance-bottom:0pt;margin-top:18.0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m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n-GB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battuta da sotto            </w:t>
        <w:tab/>
        <w:t>(°) ammesse anche squadre miste              (#) battuta facilitata</w:t>
        <w:tab/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disputerà le gare interne presso la palestr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………………………………………………………..…… n° ……………… Località ………………………………… Tel. 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nibilità incontri casalinghi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Giorno …………………………………………………</w:t>
        <w:tab/>
        <w:t>ora inizio gara 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 Giorno …………………………………………………</w:t>
        <w:tab/>
        <w:t>ora inizio gara …………………             il Responsabile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Comic Sans MS" w:ascii="Comic Sans MS" w:hAnsi="Comic Sans MS"/>
        </w:rPr>
        <w:t xml:space="preserve">note informative:  _________________________________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               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7934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  <w:u w:val="single"/>
        </w:rPr>
        <w:t>NB Si ricorda che:</w:t>
      </w:r>
    </w:p>
    <w:p>
      <w:pPr>
        <w:pStyle w:val="Heading2"/>
        <w:ind w:left="45" w:hanging="0"/>
        <w:rPr/>
      </w:pPr>
      <w:r>
        <w:rPr/>
        <w:t>Costo di iscrizione: Gratuito - regolamento uguale al campionato provinciale</w:t>
      </w:r>
    </w:p>
    <w:p>
      <w:pPr>
        <w:pStyle w:val="Normal"/>
        <w:widowControl w:val="false"/>
        <w:autoSpaceDE w:val="false"/>
        <w:ind w:left="45" w:hanging="0"/>
        <w:rPr>
          <w:rFonts w:ascii="Comic Sans MS" w:hAnsi="Comic Sans MS" w:cs="Comic Sans MS"/>
        </w:rPr>
      </w:pPr>
      <w:r>
        <w:rPr>
          <w:rFonts w:eastAsia="Arial Narrow" w:cs="Arial Narrow" w:ascii="Arial Narrow" w:hAnsi="Arial Narrow"/>
          <w:b/>
          <w:bCs/>
          <w:color w:val="007934"/>
          <w:sz w:val="20"/>
          <w:szCs w:val="20"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Costi di cauzione; tassa gara; spostamento gara; uguali al campionato provinciale</w:t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Lega Pallavolo Uisp Moden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7934"/>
          <w:sz w:val="20"/>
          <w:szCs w:val="20"/>
        </w:rPr>
      </w:pPr>
      <w:r>
        <w:rPr>
          <w:rFonts w:cs="Arial Narrow" w:ascii="Arial Narrow" w:hAnsi="Arial Narrow"/>
          <w:color w:val="007934"/>
          <w:sz w:val="20"/>
          <w:szCs w:val="20"/>
        </w:rPr>
        <w:t>41123 Modena (MO) - Via IV Novembre 40/h - Tel. 059.348806 - Fax 059.34880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color w:val="007934"/>
          <w:sz w:val="20"/>
          <w:szCs w:val="20"/>
        </w:rPr>
        <w:t xml:space="preserve">e-mail: pallavolo@uispmodena.it -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www.uisp.it/modena</w:t>
        </w:r>
      </w:hyperlink>
    </w:p>
    <w:sectPr>
      <w:type w:val="nextPage"/>
      <w:pgSz w:w="11906" w:h="16838"/>
      <w:pgMar w:left="53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5" w:hanging="0"/>
      <w:jc w:val="center"/>
      <w:outlineLvl w:val="1"/>
    </w:pPr>
    <w:rPr>
      <w:rFonts w:ascii="Arial Narrow" w:hAnsi="Arial Narrow" w:cs="Arial Narrow"/>
      <w:b/>
      <w:bCs/>
      <w:color w:val="007934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http://www.uisp.it/modenaC.F.940141503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3:00Z</dcterms:created>
  <dc:creator>Uisp Modena</dc:creator>
  <dc:description/>
  <cp:keywords/>
  <dc:language>en-US</dc:language>
  <cp:lastModifiedBy>Uisp Modena</cp:lastModifiedBy>
  <cp:lastPrinted>2012-09-07T11:36:00Z</cp:lastPrinted>
  <dcterms:modified xsi:type="dcterms:W3CDTF">2012-09-14T09:23:00Z</dcterms:modified>
  <cp:revision>2</cp:revision>
  <dc:subject/>
  <dc:title/>
</cp:coreProperties>
</file>