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“</w:t>
      </w:r>
      <w:r>
        <w:rPr>
          <w:b/>
          <w:color w:val="FF0000"/>
          <w:sz w:val="40"/>
          <w:szCs w:val="40"/>
        </w:rPr>
        <w:t>CORRISPILAMBERTO”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IOVEDI’ 08 DICEMBRE 201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M 9,92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ganizzazione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.S. MONTANARI E C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Z.AGRICOLA “MONTANARI ADRIANO E DAVID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ISP MODENA – LEGA CICLIS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ESSORATO ALLO SPORT – COMUNE DI MOD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VINCIA DI MODE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CLASSIFICA MASCHILE</w:t>
      </w:r>
    </w:p>
    <w:p>
      <w:pPr>
        <w:pStyle w:val="Normal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2"/>
        <w:gridCol w:w="1990"/>
        <w:gridCol w:w="945"/>
        <w:gridCol w:w="3805"/>
        <w:gridCol w:w="12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UK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’5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’0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M CASINALB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’1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GU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DUSTRIA – P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’51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ZES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’2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TELLANZA 18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’3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REL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’5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M CASINALB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’12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T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CORRADINI RUBIE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’3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Z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TRIA CARP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’41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OL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ANPIETR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0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1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ZZ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TORRAZZ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3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ZO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TELLANZA 18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3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TTA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3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4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TELLANZA 18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’12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VET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NOVA – 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’1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PP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TELLANZA 18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’26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RONZ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SUZZA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’4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AR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AL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 EVENT’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’1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ST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’1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’2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NOVA – 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’4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O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TORRAZZ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’5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FORMIGIN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’0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06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AL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0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1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TA BIKE RACING TE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2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2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2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T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02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SSI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0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ONZ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L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11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O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1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1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NOVA – 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26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ZZ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2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L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INSIE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2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IM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3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UGLIA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3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4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5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V.V.F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’5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NONANT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02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T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NIZZ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0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1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1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FORMIGIN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2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26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 TRIATHL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5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T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0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 GABBI- B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1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2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L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NONANT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2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UL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3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5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TELLANZA 18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5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’01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NA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 SPEZZANO – C.VETR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’0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B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06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UGLIA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0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1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TRINIE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MADONNI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1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LBER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2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3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SPORTISSI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3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MI IM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56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CASTELNUOV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’2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NGH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’32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’4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M CASINALB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’12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R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’1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’21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STO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’2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’5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0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ASCI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0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RB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LA BULLET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1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2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E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4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ZZ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51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L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04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D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CITTANOVA - 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06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AL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SSI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0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SA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2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ZZ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 RUNN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2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T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NA ATLET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31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NA ATLET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48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1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2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CARI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33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3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FORMIGIN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4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MADONNI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’42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CASALGRAND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’10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MADONNINA - 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’3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’4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CELL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ILI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TORRAZZ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2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’17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UIG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CASTELNUOV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’4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’25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M CASINALB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’09’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ANE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’28’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  <w:t>CLASSIFICA FEMMINILE</w:t>
      </w:r>
    </w:p>
    <w:p>
      <w:pPr>
        <w:pStyle w:val="Normal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0"/>
        <w:gridCol w:w="2282"/>
        <w:gridCol w:w="1080"/>
        <w:gridCol w:w="378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right="2772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NI RUB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01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NI RUB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’50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ZZ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. ATLETICA – 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06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S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NI RUB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12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PATO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40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’51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BOSCH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00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ROLO TRIATH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10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IE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PASTA GRANAR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’19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E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ELLA – 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’00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.DONNINO - 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’20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05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E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26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BE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30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39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ZZ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SPILAMBER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54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OLIMPIA VIGN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56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’41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Z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LA BULL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’45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’37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MADON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’26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ALD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 SASS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’28’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NOVA -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’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TI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A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’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9900"/>
          <w:sz w:val="32"/>
          <w:szCs w:val="32"/>
          <w:u w:val="single"/>
        </w:rPr>
        <w:t>CLASSIFICA HANDBIKE MASCHILE</w:t>
      </w:r>
    </w:p>
    <w:p>
      <w:pPr>
        <w:pStyle w:val="Normal"/>
        <w:jc w:val="center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</w:r>
    </w:p>
    <w:tbl>
      <w:tblPr>
        <w:tblW w:w="859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G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.LU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’18’’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SS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G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’18’’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OP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L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’19’’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VI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’42’’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’14’’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GNUD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S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’50’’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MB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FFA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’52’’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DD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’49’’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NVI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I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’50’’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ZOC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B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’21’’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P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UER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’12’’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LDUCH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’12’’08</w:t>
            </w:r>
          </w:p>
        </w:tc>
      </w:tr>
    </w:tbl>
    <w:p>
      <w:pPr>
        <w:pStyle w:val="Normal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9900"/>
          <w:sz w:val="32"/>
          <w:szCs w:val="32"/>
          <w:u w:val="single"/>
        </w:rPr>
        <w:t>CLASSIFICA HANDBIKE FEMMINILE</w:t>
      </w:r>
    </w:p>
    <w:p>
      <w:pPr>
        <w:pStyle w:val="Normal"/>
        <w:jc w:val="center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</w:r>
    </w:p>
    <w:tbl>
      <w:tblPr>
        <w:tblW w:w="859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CCURU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’07’’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’39’’2</w:t>
            </w:r>
          </w:p>
        </w:tc>
      </w:tr>
    </w:tbl>
    <w:p>
      <w:pPr>
        <w:pStyle w:val="Normal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5:00Z</dcterms:created>
  <dc:creator>BORGHI</dc:creator>
  <dc:description/>
  <cp:keywords/>
  <dc:language>en-US</dc:language>
  <cp:lastModifiedBy>Uisp Modena</cp:lastModifiedBy>
  <dcterms:modified xsi:type="dcterms:W3CDTF">2011-12-13T08:45:00Z</dcterms:modified>
  <cp:revision>2</cp:revision>
  <dc:subject/>
  <dc:title>19° GRAN PREMIO AZIENDA AGRICOLA MONTANARI ADRIANO E DAVIDE</dc:title>
</cp:coreProperties>
</file>