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bato 2/2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cellenza-Girone A (7 A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. Damaso            - N.D.N.               14:30 Mo S. Damaso M. Neri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cellenza-Girone A (8 A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des Panzano        - Virtus Cibeno        14:30 Panzano           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own Aerosols       - Rubierese Il Viale   14:30 S. Cesario Parr.le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bato 9/2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cellenza-Girone A (6 A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des Panzano        - Fossolese            __:__ Panzano           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irtus Cibeno        - Rubierese Il Viale   __:__ Carpi Remesina    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limpia              - G.S. A.B.C.          __:__ Carpi Gargallo    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. Damaso            - Crown Aerosols       __:__ Mo S. Damaso M. Neri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ffè Aloa           - N.D.N.               17:30 Crevalcore Ant    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limpic Union Arcob. - Club Giardino        __:__ Carpi S. Croce    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4/2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cellenza-Girone A (11 A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ubierese Il Viale   - N.D.N.               21:00 Mo Marzaglia Magotti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ub Giardino        - Fossolese            21:00 Carpi Club Giardino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bato 16/2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cellenza-Girone A (11 A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. Damaso            - Olimpia              __:__ Mo S. Damaso M. Neri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ffè Aloa           - Fides Panzano        17:30 Crevalcore Ant    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Virtus Cibeno        - Crown Aerosols       __:__ Carpi Remesina        </w:t>
      </w:r>
    </w:p>
    <w:p>
      <w:pPr>
        <w:pStyle w:val="Normal"/>
        <w:spacing w:lineRule="auto" w:line="278"/>
        <w:rPr/>
      </w:pPr>
      <w:r>
        <w:rPr>
          <w:rFonts w:cs="Courier New" w:ascii="Courier New" w:hAnsi="Courier New"/>
          <w:sz w:val="22"/>
          <w:lang w:val="en-GB"/>
        </w:rPr>
        <w:t xml:space="preserve">Olimpic Union Arcob. - G.S. A.B.C.          </w:t>
      </w:r>
      <w:r>
        <w:rPr>
          <w:rFonts w:cs="Courier New" w:ascii="Courier New" w:hAnsi="Courier New"/>
          <w:sz w:val="22"/>
        </w:rPr>
        <w:t xml:space="preserve">__:__ Carpi S. Croce      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8/2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cellenza-Girone A (10 A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ubierese Il Viale   - S. Damaso            21:00 Mo Marzaglia Magotti  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5:00Z</dcterms:created>
  <dc:creator>Olidata</dc:creator>
  <dc:description/>
  <cp:keywords/>
  <dc:language>en-US</dc:language>
  <cp:lastModifiedBy>Uisp Modena</cp:lastModifiedBy>
  <dcterms:modified xsi:type="dcterms:W3CDTF">2012-12-19T14:55:00Z</dcterms:modified>
  <cp:revision>2</cp:revision>
  <dc:subject/>
  <dc:title>Sabato 2/2</dc:title>
</cp:coreProperties>
</file>