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ISTI     DANZANDO IN TOUR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randola 12 maggio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  <w:u w:val="single"/>
        </w:rPr>
        <w:t>Ore 18,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ve di posizione dalle 16,30 alle 17, 50 in ordine di arriv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UNDER 8        classica              Arckadia                Farf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Coreutica Mo        Angio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antheon               Valzer Bella Addorment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parkling               Wee J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dern              Coreutica Vi          Come lu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neser                   Pippi hur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Escuela loca          Piccoli pi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entro danza e spett   Aleg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ontaminaz        Pol Nazareno          Gym fiz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lenti                Artedanza                Rainb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rtedanza               Brucalif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6       classica              Khorovodarte         In bianco e n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La Fenice               Lo schiaccianoci</w:t>
      </w:r>
    </w:p>
    <w:p>
      <w:pPr>
        <w:pStyle w:val="Normal"/>
        <w:pBdr>
          <w:bottom w:val="single" w:sz="6" w:space="4" w:color="000000"/>
        </w:pBdr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entro danza e spett   Valzer dei f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dern               Pol Roveretana            Comp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ol Scandianese          Il candore del nero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</w:t>
      </w:r>
      <w:r>
        <w:rPr>
          <w:sz w:val="28"/>
          <w:szCs w:val="28"/>
          <w:lang w:val="en-GB"/>
        </w:rPr>
        <w:t>Pol Scandianese          Light batt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</w:t>
      </w:r>
      <w:r>
        <w:rPr>
          <w:sz w:val="28"/>
          <w:szCs w:val="28"/>
          <w:lang w:val="en-GB"/>
        </w:rPr>
        <w:t>Escuela loca                Bleeding lo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en-GB"/>
        </w:rPr>
        <w:t xml:space="preserve">                                             </w:t>
      </w:r>
      <w:r>
        <w:rPr>
          <w:b/>
          <w:sz w:val="36"/>
          <w:szCs w:val="36"/>
          <w:u w:val="single"/>
          <w:lang w:val="en-GB"/>
        </w:rPr>
        <w:t xml:space="preserve">  </w:t>
      </w:r>
      <w:r>
        <w:rPr>
          <w:b/>
          <w:sz w:val="36"/>
          <w:szCs w:val="36"/>
          <w:u w:val="single"/>
          <w:lang w:val="en-GB"/>
        </w:rPr>
        <w:t>Ore  21,00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ve di posizione dalle 14,30 alle 16,30 in ordine di arr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UNDER 16     Hip hop               La Fenice                     Mixed sty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</w:t>
      </w:r>
      <w:r>
        <w:rPr>
          <w:sz w:val="28"/>
          <w:szCs w:val="28"/>
          <w:lang w:val="en-GB"/>
        </w:rPr>
        <w:t>Petit rats                       Sh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</w:t>
      </w:r>
      <w:r>
        <w:rPr>
          <w:sz w:val="28"/>
          <w:szCs w:val="28"/>
          <w:lang w:val="en-GB"/>
        </w:rPr>
        <w:t>Officina danza studio   Firedr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ogetto danza             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ol Corassori                Disa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ntemporanea     La Fenice                      Intre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rogetto danza              Don’t stop me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anza e movimento      Favole in vi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La Fenice                      Ir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ntaminazioni      Progetto danza               Danza spagn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Escuela loca                   Que rico mamb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</w:t>
      </w:r>
      <w:r>
        <w:rPr>
          <w:sz w:val="28"/>
          <w:szCs w:val="28"/>
          <w:lang w:val="en-GB"/>
        </w:rPr>
        <w:t>Pol Nazareno                  Gym chi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</w:t>
      </w:r>
      <w:r>
        <w:rPr>
          <w:sz w:val="28"/>
          <w:szCs w:val="28"/>
          <w:lang w:val="en-GB"/>
        </w:rPr>
        <w:t>Kioto Centre                   Where them gir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lenti  classica          Coreutica Mo                 Lago dei ci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La Fenice                       Il cors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horovodarte                 Raym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La Fenice                        Aur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La Fenice                        Raym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horovodarte                 Copp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oreutica Vi                   Pink rond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lenti                       La Fenice                         Emozioni sosp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La Fenice                         Inf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ersicore                          L’incontr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Back stage                        Diversamente uguali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9:00Z</dcterms:created>
  <dc:creator>utente</dc:creator>
  <dc:description/>
  <cp:keywords/>
  <dc:language>en-US</dc:language>
  <cp:lastModifiedBy>Uisp Modena</cp:lastModifiedBy>
  <dcterms:modified xsi:type="dcterms:W3CDTF">2013-05-03T09:29:00Z</dcterms:modified>
  <cp:revision>2</cp:revision>
  <dc:subject/>
  <dc:title>FINALISTI     DANZANDO IN TOUR 2013</dc:title>
</cp:coreProperties>
</file>