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8" w:type="dxa"/>
        <w:jc w:val="left"/>
        <w:tblInd w:w="-4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4"/>
        <w:gridCol w:w="1275"/>
        <w:gridCol w:w="1447"/>
        <w:gridCol w:w="709"/>
        <w:gridCol w:w="127"/>
        <w:gridCol w:w="552"/>
        <w:gridCol w:w="567"/>
        <w:gridCol w:w="3119"/>
        <w:gridCol w:w="2977"/>
        <w:gridCol w:w="2254"/>
        <w:gridCol w:w="14"/>
        <w:gridCol w:w="1417"/>
        <w:gridCol w:w="554"/>
        <w:gridCol w:w="13"/>
      </w:tblGrid>
      <w:tr>
        <w:trPr/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. I. S.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ga Nazionale Atletica Legge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sz w:val="36"/>
              </w:rPr>
              <w:t>MODULO  ISCRIZIONE C.N. UISP CORSA CAMPESTRE 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Società    ___________        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  <w:r>
              <w:rPr>
                <w:sz w:val="12"/>
              </w:rPr>
              <w:t>codice UISP                                                                                                                                                                                     Denom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n sede a ___________________________________ Via _________________________________________ N° _______ CAP __________ tel. __________ / 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>
                <w:position w:val="-43"/>
              </w:rPr>
            </w:pPr>
            <w:r>
              <w:rPr/>
              <w:t xml:space="preserve">iscrive ai </w:t>
            </w:r>
            <w:r>
              <w:rPr>
                <w:b/>
              </w:rPr>
              <w:t>CAMPIONATI NAZIONALI CROSS UISP ASSOLUTI/MASTER E GIOVANILI  in programma a Montalto di Castro (VT)  11 marzo 2012 i seguenti atleti:</w:t>
            </w:r>
          </w:p>
        </w:tc>
      </w:tr>
      <w:tr>
        <w:trPr>
          <w:trHeight w:val="618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ser.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b/>
                <w:lang w:val="en-US" w:eastAsia="en-US"/>
              </w:rPr>
              <w:t>Orga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TANZA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SSERA UIS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RT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*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GNO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di Nascita gg/mm/aaa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tegori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Da inviare entro le ore 13.00 di venerdì 9 marzo 2012 </w:t>
            </w:r>
            <w:r>
              <w:rPr>
                <w:rFonts w:cs="Calibri" w:ascii="Calibri" w:hAnsi="Calibri"/>
                <w:sz w:val="32"/>
                <w:szCs w:val="32"/>
              </w:rPr>
              <w:t>a Polisportiva Montalto:</w:t>
            </w:r>
          </w:p>
          <w:p>
            <w:pPr>
              <w:pStyle w:val="Normal"/>
              <w:ind w:left="39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x 0766879885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- e-mail segreteria@montaltosport.it - cell. 3384794018</w:t>
            </w:r>
          </w:p>
          <w:p>
            <w:pPr>
              <w:pStyle w:val="Normal"/>
              <w:ind w:left="45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IMPORTANTE: NON SARANNO RESTITUITE LE QUOTE D’ISCRIZIONE PER ATLETI MANCANTI.</w:t>
            </w:r>
          </w:p>
        </w:tc>
      </w:tr>
      <w:tr>
        <w:trPr/>
        <w:tc>
          <w:tcPr>
            <w:tcW w:w="15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 caso di controversia sulla data di trasmissione o dell’invio delle iscrizioni stesse, la ricevuta del fax/mail costituisce l’unica documentazione valida</w:t>
            </w:r>
          </w:p>
        </w:tc>
      </w:tr>
      <w:tr>
        <w:trPr/>
        <w:tc>
          <w:tcPr>
            <w:tcW w:w="15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*Tipo partecipazione (dato obbligatorio):</w:t>
            </w: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N</w:t>
            </w:r>
            <w:r>
              <w:rPr>
                <w:sz w:val="18"/>
                <w:lang w:val="en-US" w:eastAsia="en-US"/>
              </w:rPr>
              <w:t xml:space="preserve">=atleta tesserato per Società UISP      Se invece   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  <w:t>=atleta tesserato Individuale (se iscritto UISP individuale, es.: UISP Comitato di Bologn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Le iscrizioni (ancorchè accompagnate dalla tessera UISP 2012) prive di questa informazione o </w:t>
            </w:r>
            <w:r>
              <w:rPr>
                <w:b/>
                <w:sz w:val="18"/>
                <w:lang w:val="en-US" w:eastAsia="en-US"/>
              </w:rPr>
              <w:t>non accompagnate dalla copia dell'affiliazione UISP 2012</w:t>
            </w:r>
            <w:r>
              <w:rPr>
                <w:sz w:val="18"/>
                <w:lang w:val="en-US" w:eastAsia="en-US"/>
              </w:rPr>
              <w:t xml:space="preserve"> saranno considerate a carattere individuale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19"/>
                <w:lang w:val="en-US" w:eastAsia="en-US"/>
              </w:rPr>
            </w:pPr>
            <w:r>
              <w:rPr>
                <w:sz w:val="4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r  qualsiasi  comunicazione alla  ns  Società  indichiamo anche  i seguenti  riferimenti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ll. ___________ / _____________________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 ________________@_______________</w:t>
            </w:r>
          </w:p>
        </w:tc>
        <w:tc>
          <w:tcPr>
            <w:tcW w:w="9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Società sarà rappresentata dal Dirigente Accompagnatore Sig. 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chiaro sotto la mia personale responsabilità che i tempi, e le misure sopraindicati corrispondono a verità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  ______________    ____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                                 </w:t>
            </w:r>
            <w:r>
              <w:rPr>
                <w:sz w:val="12"/>
                <w:lang w:val="en-US" w:eastAsia="en-US"/>
              </w:rPr>
              <w:t>LOCALITA’                                                     DATA                                                     FIRMA LEGGIBILE DEL PRESIDENTE DELLA SOCIETA’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Le   iscrizioni    sono composte   da  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numero  ______   fogli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 cui il presente è il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ero 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3:00Z</dcterms:created>
  <dc:creator>fidal</dc:creator>
  <dc:description/>
  <cp:keywords/>
  <dc:language>en-US</dc:language>
  <cp:lastModifiedBy>Uisp Modena</cp:lastModifiedBy>
  <cp:lastPrinted>2005-03-28T14:15:00Z</cp:lastPrinted>
  <dcterms:modified xsi:type="dcterms:W3CDTF">2012-03-02T10:23:00Z</dcterms:modified>
  <cp:revision>2</cp:revision>
  <dc:subject/>
  <dc:title>U</dc:title>
</cp:coreProperties>
</file>