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roni: Campionato - Dilettant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sselli                       - Sestol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Line G.S.                  - Manzolino Ciuffi Pazz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ona Festà                   - Virtus Castelfran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ignano                      - Kaleido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                     - D.I.T.I.B.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enopei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.I.T.I.B.                     - Partenope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leido                        - Piumazzo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astelfranco            - Solignan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zolino Ciuffi Pazzi         - Casona Festà                   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 xml:space="preserve">Sestola                        - New Line G.S.                  </w:t>
      </w:r>
      <w:r>
        <w:rPr>
          <w:rFonts w:cs="Courier New" w:ascii="Courier New" w:hAnsi="Courier New"/>
          <w:sz w:val="20"/>
        </w:rPr>
        <w:t>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sselli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tola                        - Manzolino Ciuffi Pazz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sselli                       - Virtus Castelfran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Line G.S.                  - Kaleido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ona Festà                   - D.I.T.I.B.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ignano                      - Partenope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enopei                     - Piumazzo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.I.T.I.B.                     - Solignan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leido                        - Casona Festà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astelfranco            - New Line G.S.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zolino Ciuffi Pazzi         - Rosselli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tol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zolino Ciuffi Pazzi         - Virtus Castelfran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tola                        - Kaleido                        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Rosselli                       - D.I.T.I.B.                     </w:t>
      </w:r>
      <w:r>
        <w:rPr>
          <w:rFonts w:cs="Courier New" w:ascii="Courier New" w:hAnsi="Courier New"/>
          <w:sz w:val="20"/>
          <w:lang w:val="en-GB"/>
        </w:rPr>
        <w:t>_____________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New Line G.S.                  - Partenope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ona Festà                   - Piumazzo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ignan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                     - Solignan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enopei                     - Casona Festà                   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 xml:space="preserve">D.I.T.I.B.                     - New Line G.S.                  </w:t>
      </w:r>
      <w:r>
        <w:rPr>
          <w:rFonts w:cs="Courier New" w:ascii="Courier New" w:hAnsi="Courier New"/>
          <w:sz w:val="20"/>
        </w:rPr>
        <w:t>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leido                        - Rosselli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astelfranco            - Sestol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zolino Ciuffi Pazzi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astelfranco            - Kaleido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zolino Ciuffi Pazzi         - D.I.T.I.B.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tola                        - Partenope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sselli                       - Piumazzo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Line G.S.                  - Solignan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ona Festà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ignano                      - Casona Festà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                     - New Line G.S.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enopei                     - Rosselli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.I.T.I.B.                     - Sestol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leido                        - Manzolino Ciuffi Pazz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astelfranc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Line G.S.                  - Casona Festà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sselli                       - Solignan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tola                        - Piumazzo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zolino Ciuffi Pazzi         - Partenope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astelfranco            - D.I.T.I.B.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leid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Line G.S.                  - Rosselli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ona Festà                   - Sestol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ignano                      - Manzolino Ciuffi Pazzi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                     - Virtus Castelfranco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enopei                     - Kaleido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.I.T.I.B.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leido                        - D.I.T.I.B.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astelfranco            - Partenopei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zolino Ciuffi Pazzi         - Piumazzo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tola                        - Solignan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sselli                       - Casona Festà                   _____________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New Line G.S. riposa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0"/>
          <w:lang w:val="en-GB"/>
        </w:rPr>
      </w:pPr>
      <w:r>
        <w:rPr>
          <w:rFonts w:cs="Courier New" w:ascii="Courier New" w:hAnsi="Courier New"/>
          <w:b/>
          <w:sz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Ancora                  - Maranello Sportiva Evotek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tola                        - Ganaceto FC  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                    - Invict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rmasi Mulini Modenese        - Baggiovara Delta 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B                         - Limidi Athletic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ntanaluccia Chemar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Athletico               - Fontanaluccia Chemar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A             - Avis B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                       - Cermasi Mulini Modenes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A                 - Baggiovar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anello Sportiva Evotek      - Bertol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Ancor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anello Sportiva Evotek      - Ganaceto FC  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Ancora                  - Invict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tola                        - Baggiovara Delta 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                    - Limidi Athletic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rmasi Mulini Modenese        - Fontanaluccia Chemar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B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ntanaluccia Chemar           - Avis B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Athletico               - Cermasi Mulini Modenes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A             - Baggiovar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                       - Bertol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A                 - Virtus Ancora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anello Sportiva Evotek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A                 - Invict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anello Sportiva Evotek      - Baggiovara Delta 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Ancora                  - Limidi Athletic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tola                        - Fontanaluccia Chemar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                    - Avis B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rmasi Mulini Modenese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B                         - Cermasi Mulini Modenes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ntanaluccia Chemar           - Baggiovar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Athletico               - Bertol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A             - Virtus Ancora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                       - Maranello Sportiva Evotek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                       - Baggiovara Delta 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A                 - Limidi Athletic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anello Sportiva Evotek      - Fontanaluccia Chemar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Ancora                  - Avis B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tola                        - Cermasi Mulini Modenes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rmasi Mulini Modenese        - Baggiovar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B                         - Bertol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ntanaluccia Chemar           - Virtus Ancora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Athletico               - Maranello Sportiva Evotek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A             - Ganaceto FC  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tola                        - Baggiovar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Ancora                  - Cermasi Mulini Modenes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anello Sportiva Evotek      - Avis B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A                 - Fontanaluccia Chemar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                       - Limidi Athletic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tola                        - Virtus Ancora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                    - Maranello Sportiva Evotek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rmasi Mulini Modenese        - Ganaceto FC  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B                         - Invicta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ntanaluccia Chemar           - Baggiovara Delta A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Athletic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A             - Limidi Athletico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                       - Fontanaluccia Chemar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A                 - Avis B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anello Sportiva Evotek      - Cermasi Mulini Modenes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Ancora                  - Baggiovar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tola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Guiglia FC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Paolo                      - Union 90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izzano Doc                  - Levizzano F.C.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amaso                     - Ranger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B rip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nger                         - Baggiovara Delta B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izzano F.C.                 - San Damas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 90                       - Levizzano Doc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iglia FC                     - San Paol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iglia FC                     - Union 90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Levizzano F.C.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Paolo                      - Ranger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izzano Doc                  - Baggiovara Delta B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amas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B             - San Damas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nger                         - Levizzano Doc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izzano F.C.                 - San Paol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 90                       - Modenese G.S. A.B.C.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iglia FC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 90                       - Levizzano F.C.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iglia FC                     - Ranger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Baggiovara Delta B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Paolo                      - San Damas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izzano Doc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amaso                     - Levizzano Doc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B             - San Paolo                      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de-DE"/>
        </w:rPr>
        <w:t xml:space="preserve">Ranger                         - Modenese G.S. A.B.C.           </w:t>
      </w:r>
      <w:r>
        <w:rPr>
          <w:rFonts w:cs="Courier New" w:ascii="Courier New" w:hAnsi="Courier New"/>
          <w:sz w:val="20"/>
        </w:rPr>
        <w:t>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izzano F.C.                 - Guiglia FC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 90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Paolo                      - Levizzano Doc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San Damas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iglia FC                     - Baggiovara Delta B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 90                       - Ranger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izzano F.C.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Paolo                      - Modenese G.S. A.B.C.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Delta B             - Levizzano F.C.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amaso                     - Union 90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izzano Doc                  - Guiglia FC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nger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vizzano F.C.                 - Ranger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 90                       - Baggiovara Delta B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Levizzano Doc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iglia FC                     - San Damaso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Paolo ripos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D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Fumino                  - Real Panaro Sorbara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a Luce Lo Scoglio          - Avis Nonantola                 _____________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Kos 1995 Ac                    - Selor Group Pelletteri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ese Nord                    - New Holland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acca Beach Bomporto rip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New Holland                    - Baracca Beach Bomporto         _____________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elor Group Pelletterie        - Forese Nord                    _____________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vis Nonantola                 - Kos 1995 Ac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Panaro Sorbara            - Linea Luce Lo Scoglio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Fumino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Panaro Sorbara            - Avis Nonantol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Fumino                  - Selor Group Pelletteri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a Luce Lo Scoglio          - New Holland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s 1995 Ac                    - Baracca Beach Bomporto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ese Nord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acca Beach Bomporto         - Forese Nord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Holland                    - Kos 1995 Ac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lor Group Pelletterie        - Linea Luce Lo Scoglio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Nonantola                 - Limidi Fum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Panaro Sorbar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Nonantola                 - Selor Group Pelletteri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Panaro Sorbara            - New Holland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Fumino                  - Baracca Beach Bomporto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a Luce Lo Scoglio          - Forese Nord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s 1995 Ac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ese Nord                    - Kos 1995 Ac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acca Beach Bomporto         - Linea Luce Lo Scoglio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Holland                    - Limidi Fum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lor Group Pelletterie        - Real Panaro Sorbara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Nonantola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a Luce Lo Scoglio          - Kos 1995 Ac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Fumino                  - Forese Nord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Panaro Sorbara            - Baracca Beach Bomporto         _____________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vis Nonantola                 - New Holland                    _____________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elor Group Pelletterie riposa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a Luce Lo Scoglio          - Limidi Fum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acca Beach Bomporto         - Selor Group Pelletterie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ese Nord                    - Avis Nonantol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s 1995 Ac                    - Real Panaro Sorbara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Holland ripo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elor Group Pelletterie        - New Holland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Nonantola                 - Baracca Beach Bomporto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Fumino                  - Kos 1995 Ac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Panaro Sorbara            - Forese Nord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a Luce Lo Scoglio ripos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E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mbaro                      - Longobarda A.S.D.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olata Bizzoccoli           - Junior Fiorano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 Luana                      - Baggiovara PG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zza                          - Real Castellarano United 3000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one Calcio                - Avis Euro Casa                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Castellarano United 3000  - Passione Calcio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PGS                 - Pozza 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ior Fiorano                 - Bar Luana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obarda A.S.D.              - Consolata Bizzoccoli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Euro Casa                 - Colombaro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obarda A.S.D.              - Junior Fiorano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mbaro                      - Baggiovara PG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olata Bizzoccoli           - Real Castellarano United 3000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 Luana                      - Passione Calcio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zza                          - Avis Euro Casa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one Calcio                - Pozza 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Castellarano United 3000  - Bar Luana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PGS                 - Consolata Bizzoccoli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ior Fiorano                 - Colombar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Euro Casa                 - Longobarda A.S.D.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ior Fiorano                 - Baggiovara PG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obarda A.S.D.              - Real Castellarano United 3000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mbaro                      - Passione Calcio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olata Bizzoccoli           - Pozza 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 Luana                      - Avis Euro Casa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zza                          - Bar Luana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one Calcio                - Consolata Bizzoccoli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Castellarano United 3000  - Colombar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PGS                 - Longobarda A.S.D.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Euro Casa                 - Junior Fiorano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olata Bizzoccoli           - Bar Luana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mbaro                      - Pozza 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obarda A.S.D.              - Passione Calcio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ior Fiorano                 - Real Castellarano United 3000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PGS                 - Avis Euro Casa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olata Bizzoccoli           - Colombar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one Calcio                - Baggiovara PG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zza                          - Junior Fiorano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 Luana                      - Longobarda A.S.D.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Castellarano United 3000  - Avis Euro Casa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giovara PGS                 - Real Castellarano United 3000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ior Fiorano                 - Passione Calcio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mbaro                      - Bar Luana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obarda A.S.D.              - Pozza  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is Euro Casa                 - Consolata Bizzoccoli           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F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m Group                      - S. Marin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Medolla                 - Ganaceto FC  B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i / Bar il Capriccio        - Roveretan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Ponti                        - Unione 90 S Biagi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tilese                      - Don Bosco                     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90 S Biagio             - Cortilese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veretana                     - 5 Ponti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B                 - Novi / Bar il Capriccio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Marino                      - Virtus Medoll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n Bosco                      - Wam Group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Marino                      - Ganaceto FC  B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m Group                      - Roveretan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Medolla                 - Unione 90 S Biagi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i / Bar il Capriccio        - Cortilese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Ponti                        - Don Bosco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tilese                      - 5 Ponti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90 S Biagio             - Novi / Bar il Capriccio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veretana                     - Virtus Medoll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B                 - Wam Group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n Bosco                      - S. Marino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B                 - Roveretan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Marino                      - Unione 90 S Biagi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m Group                      - Cortilese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Medolla                 - 5 Ponti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i / Bar il Capriccio        - Don Bosco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Ponti                        - Novi / Bar il Capriccio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tilese                      - Virtus Medoll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90 S Biagio             - Wam Group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veretana                     - S. Marin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n Bosco                      - Ganaceto FC  B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Medolla                 - Novi / Bar il Capriccio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m Group                      - 5 Ponti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Marino                      - Cortilese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B                 - Unione 90 S Biagi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veretana                     - Don Bosco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Medolla                 - Wam Group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tilese                      - Roveretana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Ponti                        - Ganaceto FC  B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i / Bar il Capriccio        - S. Marin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one 90 S Biagio             - Don Bosco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veretana                     - Unione 90 S Biagi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FC  B                 - Cortilese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m Group                      - Novi / Bar il Capriccio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Marino                      - 5 Ponti  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n Bosco                      - Virtus Medolla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6:00Z</dcterms:created>
  <dc:creator>Uisp Modena</dc:creator>
  <dc:description/>
  <cp:keywords/>
  <dc:language>en-US</dc:language>
  <cp:lastModifiedBy>Uisp Modena</cp:lastModifiedBy>
  <dcterms:modified xsi:type="dcterms:W3CDTF">2013-09-18T13:37:00Z</dcterms:modified>
  <cp:revision>1</cp:revision>
  <dc:subject/>
  <dc:title>Gironi: Campionato - Dilettanti</dc:title>
</cp:coreProperties>
</file>