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ironi: Campionato - Eccellenz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Crevalcore Pizz. La Parpaia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Fides Panz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Sporting Sassuolo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S. Damaso    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Fides Panz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Sporting Sassuolo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S. Damas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Crevalcore Pizz. La Parpaia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Sporting Sassuolo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S. Damas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Crevalcore Pizz. La Parpaia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Fides Panza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Sporting Sassuolo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S. Damas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Crevalcore Pizz. La Parpaia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Fides Panz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Club Giardi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Virtus Cibe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Rubierese Il Viale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S. Damas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Crevalcore Pizz. La Parpaia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Fides Panz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Sporting Sassuolo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nese G.S. A.B.C.           - S. Damaso   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m Rosselli                   - Crevalcore Pizz. La Parpaia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ympic Arcobaleno             - Fides Panza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bierese Il Viale             - Club Giardino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solese 1945                 - Sporting Sassuolo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tiglia Forum                - Olimpia 1983 AS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own Aerosols                 - Virtus Cibeno                  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limpia 1983 AS                - Crown Aerosols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rting Sassuolo              - Bastiglia Forum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b Giardino                  - Fossolese 1945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des Panzano                  - Rubierese Il Viale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valcore Pizz. La Parpaia    - Olympic Arcobaleno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. Damaso                      - Spm Rosselli        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rtus Cibeno                  - Modenese G.S. A.B.C.           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7:00Z</dcterms:created>
  <dc:creator>Uisp Modena</dc:creator>
  <dc:description/>
  <cp:keywords/>
  <dc:language>en-US</dc:language>
  <cp:lastModifiedBy>Uisp Modena</cp:lastModifiedBy>
  <dcterms:modified xsi:type="dcterms:W3CDTF">2013-09-18T13:38:00Z</dcterms:modified>
  <cp:revision>1</cp:revision>
  <dc:subject/>
  <dc:title>Gironi: Campionato - Eccellenza</dc:title>
</cp:coreProperties>
</file>