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ironi: Campionato - Senior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one 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e Savignano               - Pgs Smile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ena di Giona                - Decò Sporting Carpi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Cesario                     - Campogallia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AB Costruzioni         - Nonatula 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Ville Modelleria Dueesse     - Nuova Marzaglia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o Nasi Real Usco            - Villa D'oro Calcio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ova Marzaglia                - Gino Nasi Real Usco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tula A                     - 4 Ville Modelleria Dueesse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mpogalliano                  - Invicta AB Costruzioni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ò Sporting Carpi            - S. Cesario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gs Smile                      - Balena di Giona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lla D'oro Calcio             - Unione Savignano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gs Smile                      - Decò Sporting Carpi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e Savignano               - Campogallia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ena di Giona                - Nonatula 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Cesario                     - Nuova Marzaglia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AB Costruzioni         - Gino Nasi Real Usco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Ville Modelleria Dueesse     - Villa D'oro Calcio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o Nasi Real Usco            - 4 Ville Modelleria Dueesse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ova Marzaglia                - Invicta AB Costruzioni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tula A                     - S. Cesario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mpogalliano                  - Balena di Giona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ò Sporting Carpi            - Unione Savignano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lla D'oro Calcio             - Pgs Smile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ò Sporting Carpi            - Campogallia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gs Smile                      - Nonatula 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e Savignano               - Nuova Marzaglia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ena di Giona                - Gino Nasi Real Usco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Cesario                     - 4 Ville Modelleria Dueesse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AB Costruzioni         - Villa D'oro Calcio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Ville Modelleria Dueesse     - Invicta AB Costruzioni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o Nasi Real Usco            - S. Cesario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ova Marzaglia                - Balena di Giona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tula A                     - Unione Savignano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mpogalliano                  - Pgs Smile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lla D'oro Calcio             - Decò Sporting Carpi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mpogalliano                  - Nonatula 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ò Sporting Carpi            - Nuova Marzaglia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gs Smile                      - Gino Nasi Real Usco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e Savignano               - 4 Ville Modelleria Dueesse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ena di Giona                - Invicta AB Costruzioni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Cesario                     - Villa D'oro Calcio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AB Costruzioni         - S. Cesario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Ville Modelleria Dueesse     - Balena di Giona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o Nasi Real Usco            - Unione Savignano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ova Marzaglia                - Pgs Smile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tula A                     - Decò Sporting Carpi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lla D'oro Calcio             - Campogalliano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ena di Giona                - S. Cesario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e Savignano               - Invicta AB Costruzioni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gs Smile                      - 4 Ville Modelleria Dueesse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ò Sporting Carpi            - Gino Nasi Real Usco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mpogalliano                  - Nuova Marzaglia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tula A                     - Villa D'oro Calcio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ena di Giona                - Unione Savignano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Cesario                     - Pgs Smile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AB Costruzioni         - Decò Sporting Carpi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Ville Modelleria Dueesse     - Campogallia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o Nasi Real Usco            - Nonatula 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ova Marzaglia                - Villa D'oro Calcio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tula A                     - Nuova Marzaglia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mpogalliano                  - Gino Nasi Real Usco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ò Sporting Carpi            - 4 Ville Modelleria Dueesse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gs Smile                      - Invicta AB Costruzioni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e Savignano               - S. Cesario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lla D'oro Calcio             - Balena di Giona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no Rosa AC                  - Mortizzuolese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Meridiana Club              - Migliarin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drione Rinascita A           - Budrione Rinascita B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ortile Union 81             - Invicta Regina Margherita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quipe S. Margherita           - Gaggio                        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Regina Margherita      - Equipe S. Margherita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drione Rinascita B           - Deportile Union 81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gliarina                     - Budrione Rinascita A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rtizzuolese                  - La Meridiana Club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ggio                         - Forno Rosa AC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rtizzuolese                  - Migliarin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no Rosa AC                  - Budrione Rinascita B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Meridiana Club              - Invicta Regina Margherita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drione Rinascita A           - Equipe S. Margherita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ortile Union 81             - Gaggio   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quipe S. Margherita           - Deportile Union 81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Regina Margherita      - Budrione Rinascita A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drione Rinascita B           - La Meridiana Club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gliarina                     - Forno Rosa AC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ggio                         - Mortizzuolese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gliarina                     - Budrione Rinascita B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rtizzuolese                  - Invicta Regina Margherita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no Rosa AC                  - Equipe S. Margherita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Meridiana Club              - Deportile Union 81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drione Rinascita A           - Gaggio   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ortile Union 81             - Budrione Rinascita A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quipe S. Margherita           - La Meridiana Club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Regina Margherita      - Forno Rosa AC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drione Rinascita B           - Mortizzuolese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ggio                         - Migliarina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Meridiana Club              - Budrione Rinascita A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no Rosa AC                  - Deportile Union 81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rtizzuolese                  - Equipe S. Margherita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gliarina                     - Invicta Regina Margherita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drione Rinascita B           - Gaggio   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Meridiana Club              - Forno Rosa AC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quipe S. Margherita           - Budrione Rinascita B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ortile Union 81             - Migliarin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drione Rinascita A           - Mortizzuolese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Regina Margherita      - Gaggio   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drione Rinascita B           - Invicta Regina Margherita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gliarina                     - Equipe S. Margherita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no Rosa AC                  - Budrione Rinascita A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rtizzuolese                  - Deportile Union 81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ggio                         - La Meridiana Club              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rzano Bar Sport              - Cittadella Quadrifoglio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mac                          - Gran Morane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umazzo  G.E.S.               - Gioconda G.S.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bero D'Oro                   - Nonantola 2004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versity ripo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ntola 2004                 - University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oconda G.S.                  - Albero D'Oro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n Morane                    - Piumazzo  G.E.S.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ttadella Quadrifoglio        - Almac 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rzano Bar Sport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ttadella Quadrifoglio        - Gran Morane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rzano Bar Sport              - Gioconda G.S.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mac                          - Nonantola 2004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umazzo  G.E.S.               - University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bero D'Oro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versity                     - Albero D'Oro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ntola 2004                 - Piumazzo  G.E.S.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oconda G.S.                  - Almac 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n Morane                    - Gorzano Bar Sport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ttadella Quadrifoglio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n Morane                    - Gioconda G.S.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ttadella Quadrifoglio        - Nonantola 2004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rzano Bar Sport              - University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mac                          - Albero D'Oro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umazzo  G.E.S.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bero D'Oro                   - Piumazzo  G.E.S.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versity                     - Almac 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ntola 2004                 - Gorzano Bar Sport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oconda G.S.                  - Cittadella Quadrifoglio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n Morane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mac                          - Piumazzo  G.E.S.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rzano Bar Sport              - Albero D'Oro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ttadella Quadrifoglio        - University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n Morane                    - Nonantola 2004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oconda G.S.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mac                          - Gorzano Bar Sport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versity                     - Gioconda G.S.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bero D'Oro                   - Gran Morane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umazzo  G.E.S.               - Cittadella Quadrifoglio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ntola 2004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oconda G.S.                  - Nonantola 2004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n Morane                    - University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rzano Bar Sport              - Piumazzo  G.E.S.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ttadella Quadrifoglio        - Albero D'Oro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mac ripos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one D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spi Canarini                 - Nonatula B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Prospero                    - Atletico Cittanov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Carpi                     - Club 33 Tecnocasa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Pieve Nonantola             - Club Giard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rantolese Pol ripo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                 - Quarantolese Pol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33 Tecnocasa              - La Pieve Nonantol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etico Cittanova             - Real Carpi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tula B                     - S. Prospero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spi Canarini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tula B                     - Atletico Cittanov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spi Canarini                 - Club 33 Tecnocasa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Prospero                    - Club Giard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Carpi                     - Quarantolese Pol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Pieve Nonantola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rantolese Pol               - La Pieve Nonantol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                 - Real Carpi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33 Tecnocasa              - S. Prospero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etico Cittanova             - Anspi Canarini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tula B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etico Cittanova             - Club 33 Tecnocasa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tula B                     - Club Giard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spi Canarini                 - Quarantolese Pol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Prospero                    - La Pieve Nonantol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Carpi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Pieve Nonantola             - Real Carpi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rantolese Pol               - S. Prospero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                 - Anspi Canarini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33 Tecnocasa              - Nonatula B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etico Cittanova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Prospero                    - Real Carpi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spi Canarini                 - La Pieve Nonantol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tula B                     - Quarantolese Pol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etico Cittanova             - Club Giard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33 Tecnocasa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Prospero                    - Anspi Canarini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rantolese Pol               - Club 33 Tecnocasa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Pieve Nonantola             - Atletico Cittanov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Carpi                     - Nonatula B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33 Tecnocasa              - Club Giard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etico Cittanova             - Quarantolese Pol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spi Canarini                 - Real Carpi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tula B                     - La Pieve Nonantol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Prospero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7:00Z</dcterms:created>
  <dc:creator>Uisp Modena</dc:creator>
  <dc:description/>
  <cp:keywords/>
  <dc:language>en-US</dc:language>
  <cp:lastModifiedBy>Uisp Modena</cp:lastModifiedBy>
  <dcterms:modified xsi:type="dcterms:W3CDTF">2013-09-18T13:37:00Z</dcterms:modified>
  <cp:revision>1</cp:revision>
  <dc:subject/>
  <dc:title>Gironi: Campionato - Seniores</dc:title>
</cp:coreProperties>
</file>